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от 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З Инвест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10168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ОО «СЗ Инвест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10168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лькасар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8183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лькасар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8183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жная архитектурная компания 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202218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жная архитектурная компания +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202218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11-08T14:57:00Z</cp:lastPrinted>
  <dcterms:modified xsi:type="dcterms:W3CDTF">2023-12-11T09:15:00Z</dcterms:modified>
  <cp:revision>513</cp:revision>
  <dc:subject/>
  <dc:title/>
</cp:coreProperties>
</file>