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11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ООО «КОМПАНИЯ ПРОЕКТ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00718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ООО «КОМПАНИЯ ПРОЕКТ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007183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2-11T09:16:00Z</dcterms:modified>
  <cp:revision>522</cp:revision>
  <dc:subject/>
  <dc:title/>
</cp:coreProperties>
</file>