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853 от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4.11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ООО «ПРИОРИТЕ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356451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ООО «Феникс-К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320578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ООО «ПРИОРИТЕ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356451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ООО «Феникс-К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320578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3-12-11T09:17:00Z</dcterms:modified>
  <cp:revision>525</cp:revision>
  <dc:subject/>
  <dc:title/>
</cp:coreProperties>
</file>