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55 от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6.11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АКТИВЭЛЕКТРО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00169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Эдем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010788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АКТИВЭЛЕКТРО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00169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Эдем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010788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12-11T09:18:00Z</dcterms:modified>
  <cp:revision>525</cp:revision>
  <dc:subject/>
  <dc:title/>
</cp:coreProperties>
</file>