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56 от 20.11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Холов Хуршед Джумабо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8168620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Литовкина Лилия Вале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136789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 Холов Хуршед Джумабо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8168620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ИП Литовкина Лилия Валенти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00136789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bookmarkStart w:id="0" w:name="_Hlk114571020"/>
      <w:bookmarkEnd w:id="0"/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Бобрышева А. М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30815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МР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230815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  <w:bookmarkStart w:id="1" w:name="_Hlk114571020"/>
      <w:bookmarkStart w:id="2" w:name="_Hlk114571020"/>
      <w:bookmarkEnd w:id="2"/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8:00Z</dcterms:modified>
  <cp:revision>529</cp:revision>
  <dc:subject/>
  <dc:title/>
</cp:coreProperties>
</file>