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59 от 30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мпуль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021439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37 от 21.11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мпуль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021439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мпуль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021439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7001261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70012614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  <w:bookmarkStart w:id="5" w:name="_Hlk114571074"/>
      <w:bookmarkStart w:id="6" w:name="_Hlk114571074"/>
      <w:bookmarkEnd w:id="6"/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20:00Z</dcterms:modified>
  <cp:revision>540</cp:revision>
  <dc:subject/>
  <dc:title/>
</cp:coreProperties>
</file>