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0 от 01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ИнжСтройСет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230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Дегтярь Геннади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1033562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ИнжСтройСет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230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Дегтярь Геннади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1033562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20:00Z</dcterms:modified>
  <cp:revision>538</cp:revision>
  <dc:subject/>
  <dc:title/>
</cp:coreProperties>
</file>