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62 от 06.1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Юг-Рост-НТ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07126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Кат Рустам Байзет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728557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ИП Куксенко Максим Васи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0718900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Юг-Рост-НТ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07126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Кат Рустам Байзет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728557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ИП Куксенко Максим Васи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0718900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21:00Z</dcterms:modified>
  <cp:revision>544</cp:revision>
  <dc:subject/>
  <dc:title/>
</cp:coreProperties>
</file>