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 от 08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изайн-Проек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35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онтинент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236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изайн-Проек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35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онтинент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2362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8:59:00Z</dcterms:modified>
  <cp:revision>550</cp:revision>
  <dc:subject/>
  <dc:title/>
</cp:coreProperties>
</file>