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4 от 01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85334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4г. и Протокол № 34 от 06.08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85334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85334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П Исканда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6486040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ОО «Эд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650107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П Исканд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6486040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ОО «Эд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6501078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14571074"/>
      <w:bookmarkStart w:id="6" w:name="_Hlk114571074"/>
      <w:bookmarkEnd w:id="6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уапсе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508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уапсе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5086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01T10:36:00Z</dcterms:modified>
  <cp:revision>898</cp:revision>
  <dc:subject/>
  <dc:title/>
</cp:coreProperties>
</file>