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0 от 22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ЛСТехни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15438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ЛСТехни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15438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ИП Ефименко Евген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490671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ИП Ефименко Евген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490671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23T12:18:00Z</dcterms:modified>
  <cp:revision>574</cp:revision>
  <dc:subject/>
  <dc:title/>
</cp:coreProperties>
</file>