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81 от 23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КРАФ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1490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ИП Мистергазе Светлана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0406336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КРАФ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1490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ИП Мистергазе Светлана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0406336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24T10:19:00Z</dcterms:modified>
  <cp:revision>577</cp:revision>
  <dc:subject/>
  <dc:title/>
</cp:coreProperties>
</file>