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8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>.01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ОО «СКАЙТЕХ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22752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ОО «СКАЙТЕХ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227520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4-01-30T13:20:00Z</dcterms:modified>
  <cp:revision>583</cp:revision>
  <dc:subject/>
  <dc:title/>
</cp:coreProperties>
</file>