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98 от 21.0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рхитектура Девелопмент Строительство групп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23045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рхитектура Девелопмент Строительство групп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23045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2-22T10:18:00Z</dcterms:modified>
  <cp:revision>609</cp:revision>
  <dc:subject/>
  <dc:title/>
</cp:coreProperties>
</file>