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02 от 06.03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Молчанов Роман Борис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0050932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З «Метрикс Майски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8884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Молчанов Роман Борис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0050932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З «Метрикс Майски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8884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bookmarkStart w:id="1" w:name="_Hlk532560124"/>
      <w:bookmarkEnd w:id="1"/>
      <w:r>
        <w:rPr>
          <w:rFonts w:eastAsia="Times New Roman"/>
          <w:b/>
          <w:bCs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ЛАЙН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10251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ЛАЙН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10251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3-07T08:06:00Z</dcterms:modified>
  <cp:revision>620</cp:revision>
  <dc:subject/>
  <dc:title/>
</cp:coreProperties>
</file>