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9 от 10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ТУДИЯ ПЕРСОНАЛЬНОГО ТРЕНИН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ершина 564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550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ТУДИЯ ПЕРСОНАЛЬНОГО ТРЕНИН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ершина 564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5505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11T10:05:00Z</dcterms:modified>
  <cp:revision>734</cp:revision>
  <dc:subject/>
  <dc:title/>
</cp:coreProperties>
</file>