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ЯНВАРЬ 2019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3"/>
        <w:gridCol w:w="2043"/>
        <w:gridCol w:w="2043"/>
        <w:gridCol w:w="1935"/>
        <w:gridCol w:w="2257"/>
        <w:gridCol w:w="1417"/>
        <w:gridCol w:w="4421"/>
        <w:gridCol w:w="2434"/>
        <w:gridCol w:w="2002"/>
        <w:gridCol w:w="2052"/>
        <w:gridCol w:w="2053"/>
        <w:gridCol w:w="1428"/>
        <w:gridCol w:w="1167"/>
        <w:gridCol w:w="1366"/>
        <w:gridCol w:w="1774"/>
        <w:gridCol w:w="8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унаров, д.119, литер Г, пом. 6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ндустриальная,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 Александр Георг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д. 63, Литер П/А, пом. 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107, оф. 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Красных Партизан, 249, 3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 СТРОЙИНВЕСТ", ООО "СЗ  "СТРОЙИНВЕ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Российская, д.269/10, помещение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никова Яна Вяче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Вишняковой, 2, литер С, помещение 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Лавочкина, д.13, оф. 157-1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пантикор", ООО  "Альпантико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д.25, оф.2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1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арасунская, д. 235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, ул. им.Игнатова, дом 4, кв.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78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"Строительное управление №2", ПАО "СУ №2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7, оф.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70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оф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быт», ООО «Электробы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ёвская, пер. Куцева, д. 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1323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-н, ст. Павловская, ул. Советская, д.64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Дмитр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станица Староминская, ул. Островского, дом 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XXI века", ООО "ЭР XXI век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Константинова, 12, помещение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26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2:00Z</dcterms:created>
  <dc:creator>DNA7 X86</dc:creator>
  <dc:description/>
  <cp:keywords/>
  <dc:language>en-US</dc:language>
  <cp:lastModifiedBy>Юлия Елисеева</cp:lastModifiedBy>
  <dcterms:modified xsi:type="dcterms:W3CDTF">2019-02-26T12:33:00Z</dcterms:modified>
  <cp:revision>3</cp:revision>
  <dc:subject/>
  <dc:title/>
</cp:coreProperties>
</file>