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ЯНВАРЬ 2020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14"/>
        <w:gridCol w:w="2014"/>
        <w:gridCol w:w="2014"/>
        <w:gridCol w:w="1908"/>
        <w:gridCol w:w="2225"/>
        <w:gridCol w:w="1398"/>
        <w:gridCol w:w="4355"/>
        <w:gridCol w:w="2728"/>
        <w:gridCol w:w="2072"/>
        <w:gridCol w:w="2023"/>
        <w:gridCol w:w="2024"/>
        <w:gridCol w:w="1409"/>
        <w:gridCol w:w="1152"/>
        <w:gridCol w:w="1348"/>
        <w:gridCol w:w="201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8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 ", ООО" РСУ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, промышленности, транспорту и связи", МКУ "УСПТ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Промышленная, 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лександр Викто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6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д.108, помещение 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лан Байзет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20, пом.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им.Фадеева ( Пашковский жилой массив тер.), д.214, помещение 47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 Краснодар, улица Сормовская, дом 7, литер Ц, офис 3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енко Олег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проезд Литейный, 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-Сочи", ООО "КАВГИПРОТРАНС-Сочи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1, корпус а, оф.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строение 1, пом.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, оф. 2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6-92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азстройпром", ООО "Газстройпром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рн, г.Темрюк, ул.Шопена, д.1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Сергей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0, Краснодарский край, Динской район, ст-ца Старомышастовская, ул. Советская, 18, оф.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Дмитрий Алекс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983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февра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5:00Z</dcterms:created>
  <dc:creator>DNA7 X86</dc:creator>
  <dc:description/>
  <cp:keywords/>
  <dc:language>en-US</dc:language>
  <cp:lastModifiedBy>Юлия Елисеева</cp:lastModifiedBy>
  <dcterms:modified xsi:type="dcterms:W3CDTF">2020-02-25T13:28:00Z</dcterms:modified>
  <cp:revision>3</cp:revision>
  <dc:subject/>
  <dc:title/>
</cp:coreProperties>
</file>