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ФЕВРАЛЬ 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22"/>
        <w:gridCol w:w="1921"/>
        <w:gridCol w:w="1921"/>
        <w:gridCol w:w="1820"/>
        <w:gridCol w:w="2121"/>
        <w:gridCol w:w="1337"/>
        <w:gridCol w:w="4140"/>
        <w:gridCol w:w="2286"/>
        <w:gridCol w:w="1976"/>
        <w:gridCol w:w="1929"/>
        <w:gridCol w:w="1930"/>
        <w:gridCol w:w="1347"/>
        <w:gridCol w:w="1104"/>
        <w:gridCol w:w="1290"/>
        <w:gridCol w:w="1921"/>
        <w:gridCol w:w="1794"/>
        <w:gridCol w:w="51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, ООО "Луч и 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 Геленджик, ул. Череватенко, д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ород Геленджик, ул. Тельмана, 141А, литер 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унаров, д.119, литер Г, пом. 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2-47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Егор Заха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7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ндустриальная,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 Александр Георг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д. 63, Литер П/А, пом. 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107, оф. 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 СТРОЙИНВЕСТ", ООО "СЗ  "СТРОЙИНВЕ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Российская, д.269/10, помещение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никова Яна Вячеслав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Вишняковой, 2, литер С, помещение 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 Лавочкина, 13, оф. 157/1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, ул. им.Игнатова, дом 4, кв.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7, оф.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быт», ООО «Электробы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ёвская, пер. Куцева, д. 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1323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-н, ст. Павловская, ул. Советская, д.64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Дмитри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 от 12.03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XXI века", ООО "ЭР XXI век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Константинова, 12, помещен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122, комната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31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4:00Z</dcterms:created>
  <dc:creator>DNA7 X86</dc:creator>
  <dc:description/>
  <cp:keywords/>
  <dc:language>en-US</dc:language>
  <cp:lastModifiedBy>Юлия Елисеева</cp:lastModifiedBy>
  <dcterms:modified xsi:type="dcterms:W3CDTF">2019-03-25T08:33:00Z</dcterms:modified>
  <cp:revision>3</cp:revision>
  <dc:subject/>
  <dc:title/>
</cp:coreProperties>
</file>