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чет по ЧСС КПМ за ФЕВРАЛЬ  2023 по Приказу для сайта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899"/>
        <w:gridCol w:w="1899"/>
        <w:gridCol w:w="1899"/>
        <w:gridCol w:w="1799"/>
        <w:gridCol w:w="2096"/>
        <w:gridCol w:w="1322"/>
        <w:gridCol w:w="4089"/>
        <w:gridCol w:w="2704"/>
        <w:gridCol w:w="1953"/>
        <w:gridCol w:w="1907"/>
        <w:gridCol w:w="1908"/>
        <w:gridCol w:w="1333"/>
        <w:gridCol w:w="1092"/>
        <w:gridCol w:w="1276"/>
        <w:gridCol w:w="1899"/>
        <w:gridCol w:w="165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7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иостановлении права 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олнять  строительство, реконструкцию и капитальный ремонт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31.03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1.03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0603, 18.03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1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957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", ООО "Энерго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23, Республика Адыгея, м.р-н Тахтамукайский, с.п.Афипское, п. Кубаньстрой, ул. Заводская, двлд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енко Александр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03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2 от 02.11.2022, 03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1230, 20.05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7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22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Системы", ООО "Строительные Системы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Чайковского, д. 9, пом.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Михаил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7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3 от 06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2056, 27.09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134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76-114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альт", ООО "Базаль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М. р-н Кошехабльский , с.п. Кошехабльское, аул. Кошехабль, ул. Дружбы Народов, д. 7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ыков Адам Рамаз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0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5 от 28.05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06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900, 11.04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1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ЖК  "ТРИО", ООО ЖК "ТРИ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О. Город Майкоп, г.Майкоп, ул. Шевченко, двлд 122, офис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пов Вячеслав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28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60, 20.05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9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Жилищная Строительная Корпорация "Благоустройство", ООО ЖСК "Благоустройств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улица Ленина, д. 9, 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4 от 23.12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8 от 24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1 от 24.08.2021, 24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701422, 11.12.19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11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673-803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Базальт", ООО "Специализированный застройщик "Базаль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7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сиров Тимур Русл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0 от 27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8 от 21.10.2021, 27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0503, 01.08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7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он", ООО "Кано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85009, Республика Адыгея, г. Майкоп, ул. Хакурате, дом 539 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чатов Руслан Нурб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9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9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694 от 02.1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982, 07.07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39704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3-336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ев Роман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4 от 02.12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0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1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7 от 31.01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ова Ирина Вячеслав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Азамат Арамб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4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5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03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0100001352, 25.06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834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000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тройСервиС», ООО «АСС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7, Республика Адыгея, Г.О. город Майкоп, г. Майкоп, ул. Кооперативная, дом 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утис Марина Вячеслав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7 от 07.03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5 от 07.03.2023, 07.03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3321, 06.02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8070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Бислан Казбек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51635, 29.04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7248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мир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8 от 04.0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93 от 04.02.2021, 04.0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5421, 30.12.18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570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Евгений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г.Краснода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6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34600076, 11.12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604391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 Николай Юр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 и друг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7 от 19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010500024942, 01.11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5644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уз Адам Мугди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26.10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9 от 26.10.2022, 26.10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010500011783, 22.05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1366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3-463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Азмет Рамаза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5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ом 155/1, помещение 23, 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Серге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афа Огл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07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0105000096, 17.01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31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48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ЛАВСНАБ", ООО "ГЛАВСНАБ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Чайковского, д. 4, кв. 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 Юрий Рафик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8 от 29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16, 13.05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7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440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иАл_Сервис", ООО "ПремиАл_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Ленина, дом 39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3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ГрадПроект", ООО "АрхГрадПрое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85141, Республика Адыгея, М.р-н Тахтамукайский, г.п. Яблоновское, пгт. Яблоновский, ул. Школьная, д. 23, офис 1, помещ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02.0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02.2021, 02.0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, Заявление о выходе б/н от 29.1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27.1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03 от 22.12.2022, 27.1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615, 07.04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71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Дружба", ООО Специализированный Застройщик "Дружб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85142, Республика Адыгея, М.р-н Тахтамукайский, г.п. Яблоновское, пгт Яблоновский, ул. Шоссейная, д. 69, этаж 2, ком.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иян Андре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3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3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02200057, 22.01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7044494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7-575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сок Рамазан Али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, 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4 от 29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008, 25.06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63212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ева Зарина Эдуард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75, Краснодарский край, Г.О. Город-Курорт Сочи с. Веселое, ул. Мира, д.26, кв.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рка 03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2, Заявление о выходе б/н от 02.0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8 от 03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41885, 21.04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23393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янаев Хаким Малик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29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0500011963, 17.07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003515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етагуров Давид Витал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19.03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917000779, 01.04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364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99-87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ОНИКС", ООО "СК ОНИК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л. Кирова, 1, оф. 37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ирмитова Мадина Казим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01.11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03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 от 09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 Гулькевичи, мкр. Западный, 21А, кв. 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аев Шамиль Азим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2.2022, Заявление о выходе б/н от 10.0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9.04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1.2023, Заявление о выходе б/н от 16.01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20.10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674 от 11.10.2022, 20.10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905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 Супсех, ул. Николаевская, 1, кв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рка 07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9 от 07.02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5 от 15.1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5.1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рка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6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Краснодарская, д. 66, корпус В, оф. 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13 от 08.06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01.2023, Решение совета директоров 716 от 27.01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9 от 01.09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12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5 от 27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6 от 27.01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3 от 26.07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-ца Анапская, ул. Красноармейская, 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3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12.2021, Решение совета директоров 539 от 28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9 от 28.12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2, Заявление о выходе б/н от 29.11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8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0 от 22.11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внаксзян Вартан Рубе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8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Поликарпова, д. 2, к. 3, помещ. 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Витали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26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26.04.2021, 26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315, 16.05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8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748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БАРС", ООО "БАР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37, Краснодарский край, Анапский район, хутор Рассвет, улица Парковая, дом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Спартак Артаваз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7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17.0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7 от 16.02.2022, 17.0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788, 07.07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992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С», ООО «АЭС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д. 32, к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вор", ООО "СЗ "Зодчий дво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1, Решение совета директоров 524 от 26.11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4 от 09.11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4 от 26.1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Крымский район, г. Крымск, ул. Маршала Жукова, 53, оф. 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. 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Юр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73 от 26.07.2021, 26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0414, 27.10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57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5-204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Строй", ООО "Элит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 район, г. Анапа, ул. Кленовая, д. 53, кв. 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спаров Денис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9.2021, Заявление о выходе б/н от 10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някова Снежанна Викто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5 от 28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45 от 28.09.2020, 28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239, 17.08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6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8-55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 "Каскад", ООО "СЗ ЮСК "Каска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. 2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5 от 28.05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едаминов Решат Ремз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29.10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56 от 29.10.2020, 29.10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3581, 17.07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891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3-249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ов Даниил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9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3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15.07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1 от 14.07.2022, 15.07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5137, 04.12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9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4-25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.К", ООО "Строй.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2, Краснодарский край, Анапский район, с. Варваровка, ул. Зеленая, дом 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оть Константин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28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8.07.2020, 28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069, 26.02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1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Гамма», ООО «СЗ «Гамм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Шевченко, дом 288, корпус 1, офис 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6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8 от 16.04.2021, 16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Заявление о выходе б/н от 10.03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2300067232, 11.12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28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530-42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РТАЛ", ООО "КВАРТА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ород-курорт Анапа, проезд Голубые Дали, дом 1, этаж 2, комната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нуманц Гачик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17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4 от 17.09.2021, 17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1965, 04.06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43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82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214 Анапа", ООО "УК 214 Анап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73А, корпус 3, помещ.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ин Евгений Бори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6.1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8 от 15.11.2021, 16.1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2300064437, 10.11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2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699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бург", ООО "Имбур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51, Краснодарский край, Г.О. Город -Курорт Анапа, г.Анапа, пер. Ильинский, д.18, помещ.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12.1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8 от 09.12.2022, 12.1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591, 17.01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693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4-94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цов Виктор Серг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ср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22.0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22.01.2021, 22.0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64960, 22.02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6400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85-696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нян Артур Санве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11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5 от 10.11.2022, 11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1720, 03.04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201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714-17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Яковенко Артем Юр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4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0237500133949, 27.05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34470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91-357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сакалян Александр Серг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02.08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3 от 04.10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3 от 04.10.20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3 от 27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7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79235, 18.05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9548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8-087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рян Тигран Ашик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30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2 от 29.11.2022, 30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401647, 11.11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154480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666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Владислав Эрнест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2, Решение совета директоров 642 от 05.08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24.05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65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3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2 от 05.08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26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0 от 24.08.2022, 26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2237500248615, 07.07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51001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74-77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17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1938, 05.03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60129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40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енко Виктор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1.0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3, Заявление о выходе б/н от 17.01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ом 1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8.04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22, Заявление о выходе б/н от 27.07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342 от 18.09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8.09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еев Александр Стани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3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2 от 23.07.2021, 23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30.12.18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ис. 3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1.10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2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 от 18.01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31.08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ещ. 1-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Оксана Владими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5 от 18.10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2.08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0 от 20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0 от 20.07.2021, 20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2758, 14.10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0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9-659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А", ООО "ИВ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улица Туристическая, 4 А, квартира 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апетян Владимир Алекс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14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1 от 14.09.2021, 14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8230412900031, 08.05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604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4-449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тос Каринэ Вагаршак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3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10.2020, Заявление о выходе б/н от 14.10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2, Решение совета директоров 614 от 10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3 от 18.01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4 от 10.06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5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32-493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ТЛАНТСТРОЙ", ООО СЗ "АТЛАНТ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им. Фадеева, 214, помещ. 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каев Сослан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 от 0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3 от 24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яков Евгени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02.08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5 от 08.08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СК "ЕВРОСТРОЙ", ООО "СЗ ИСК "ЕВРО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переулок Восточный, дом 40А, квартира 8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Николай Георг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28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8 от 28.09.2021, 28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5201, 15.09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16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40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ркян Виген Хоре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25.10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06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06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уристическая, 4Г, корпус 4, кв. 1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4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 от 05.11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0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9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30.06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 от 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8 от 07.12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Г, помещ. 130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5 от 27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0.01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Заявление о выходе б/н от 21.05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МЕГАСТРОЙ", ООО СЗ "МЕГА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35, офис.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26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50 от 02.02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5 от 0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2 от 29.03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4.06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18.0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6 от 14.02.2022, 18.0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1237500094130, 22.03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94852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333-083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юк Николай Степа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7 от 30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2 от 18.03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, Заявление о выходе б/н от 28.09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М. р-н Ейский , Г.П. Ейское, г. Ейск, ул. Мира, дом 121, помещ. 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Елена Пет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иктория Александ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2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11.0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4230831600108, 11.11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7161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843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вл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5.05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27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31.03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38, Лит. А, помещ. 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а Марина Викто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0 от 05.07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01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22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11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этаж 1 литера А, офис. 1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. Щорса, д. 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ов Алексе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11.2020, Решение совета директоров 363 от 13.11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3 от 13.11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Ирина Федо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7.09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1, Заявление о выходе б/н от 20.05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1, Заявление о выходе б/н от 05.07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ул. 50 лет Октября, дом 39, корпус 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0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8 от 25.12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15.1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4 от 15.12.2020, 15.1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89900, 23.09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7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убаньновстрой", ООО "СЗ "Кубаньнов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им. Буденного, д. 129, помещ. 26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27.07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5 от 20.07.2022, 27.07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946, 09.08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09820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9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ородавкин Виктор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6 от 0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63 от 20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10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9 от 22.10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7.0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0 от 17.02.2021, 17.0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7347, 27.03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785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0-856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пский Виталий Серг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Республика Адыге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26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6 от 23.09.2022, 26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7, помещение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6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8, помещ. 1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Дальняя, дом 39/5, офис. 8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юк Елена Михайл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15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583 от 13.04.2022, 15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3, Заявление о выходе б/н от 23.03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47160, 09.02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6151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0-066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Анатолий Викто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26.1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69 от 26.11.2020, 26.1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679, 30.12.18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2595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227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Светлана Александ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9774, 14.10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893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9-78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евский Денис Серг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ЮФО,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13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5 от 13.07.2021, 13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3231, 30.12.18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0036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2-34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трусев Роман Викто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26.07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5 от 09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4 от 23.03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2 от 22.03.2023, 23.03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сетян Ашот Оник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7 от 17.01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4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14.08.2020, 14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56, квартира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2, Решение совета директоров 652 от 26.08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6 от 16.08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52 от 26.08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0 от 06.12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0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0 от 24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4.08.2020, 24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275, 05.12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0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324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рти", ООО "Агарт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735, Краснодарский край, М р-н Приморско-Ахтарский , С.П. Бриньковское, х. им. Тамаровского, ул. Победы, д.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ьков Андрей Алекс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27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8701, 03.09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19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-групп", ООО "АРС-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30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, Заявление о выходе б/н от 23.03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0, Заявление о выходе б/н от 17.09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2, Заявление о выходе б/н от 17.03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д. 3, офис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486 от 03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1 от 13.07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6 от 03.09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3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5322, 21.12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93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Партнер Инвест Кубань", ООО СЗ "Партнер Инвест Кубан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103,1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проезд Мирный, 12/1, пом.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митрий Андр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лхозная, дом 80, пом. 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2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1, Заявление о выходе б/н от 10.03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3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7 от 0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9.07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8 от 22.1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2 от 21.12.2022, 22.1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47965, 20.06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1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88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монтаж", ООО "Спецстроймонта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пер. Плановый, дом 5, офис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дом 4, этаж  1, помещ. 1-9,16,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7, Краснодарский край, Г,О. Город  Краснодар, г. Краснодар, ул. им. Захарова, д. 10/6, ком.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7.03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17.03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320, 05.02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31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5-02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СПЕЦСТРОЙ", ООО "СК СПЕЦ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Батумское шоссе, 18А, помещ. 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инцев Михаил Пет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07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120, 28.02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0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292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люкс-строй", ООО "Евролюкс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пом. 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цкий Дмитри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ей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08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45665, 05.06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9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679-677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акт", ООО "СтройКонта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. 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Александр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0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3 от 07.03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арев Константин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04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489, офис 4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9 от 14.05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8 от 25.05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923, 17.04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47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000-048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Регион Строй", ООО "Краснодар Регион 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Платановый бульвар, дом 2, квартира 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Ирина Юр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д.81, офис 3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Олег Геннад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7 от 07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586, 06.05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1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6-454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Л-СЕРВИС", ООО "КУЛ-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ом 333, оф. 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Яканин Василий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ян Гарик Тофик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05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1 от 04.08.2022, 05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5500, 24.06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63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1-616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-Строй-Групп", ООО "Авангард-Строй-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Олимпийская, дом 6, кв.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Владимир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9.07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25.1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8 от 25.11.2020, 25.1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, д. 4/2, корпус 2, кв. 1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31.05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6 от 31.05.2021, 31.05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561, 23.10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5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эскалаторно-лифтовая компания", ООО «ПЭЛК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Андре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ыкова Ольга Серг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4004, 28.01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12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6-21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Монтажно-Строительная Компания", ООО "ПроМС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.223, офис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ев Серге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0 от 23.1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23.12.2020, 23.1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58-50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23.1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6 от 23.11.2020, 23.1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1677, 12.11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е Управление МетриксСтрой", ООО "ИУ Метрикс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ом 191, помещение 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ков Дмитрий Игор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15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7654, 31.03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4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Оникс", ООО СК"Оник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227, помещ. 1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Светлана Владими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8 от 16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320, 28.04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9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8-207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С-Строй", ООО "ЯРС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.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вич Андрей Вита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5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601 от 18.05.2022, 19.05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530, 16.08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10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4-434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СтройТорг", ООО "РС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Дальняя, 27, помещ. 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Егор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1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0 от 16.12.2022, 19.1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2300070465, 09.12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830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57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СТ5 ГРУПП", ООО "ЕСТ5 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Кубанская Набережная, дом 39, офис. 374-37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ембач Евгени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7.1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6 от 06.12.2022, 07.1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1224, 16.11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857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ВСТРОЙ", ООО "ДАВ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Аэродромная, дом 5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4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1 от 14.12.2021, 14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926200078, 19.09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4587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11-01-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в Алексей Вячеслав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0 от 30.06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3 от 28.10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5 от 28.10.2020, 28.10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6070, 06.12.19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61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76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"АГРОСТРОМСЕРВИС", АО "АГРОСТРОМ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. Димитрова, дом 11/4, офис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 Валерий Георг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4 от 26.1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26.1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.11.2022, Заявление о выходе б/н от 09.11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35400024, 20.12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50126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46-984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8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538 от 27.12.2021, 28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08100280089, 07.06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092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ская Алла Станислав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08.1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8.1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30, 11.10.19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62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0-262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ая фирма "Альфа-газблок", ООО НПФ "Альфа-Газбло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1/10, корп.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ненко Василий Пет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8 от 07.03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35 от 07.03.2023, 07.03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2637, 01.02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1474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теров Сергей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9 от 12.1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6 от 10.11.2021, 12.1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935600010, 22.12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3832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14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улатов Алексей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 от 1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26.07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12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4 от 12.08.2022, 12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8462, 17.09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75586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62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Сергей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22.11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17 от 1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, Заявление о выходе б/н от 14.11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6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гаАльянс", ООО СЗ "МегаАльян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проспект им. Константина Образцова, д.2, помещение 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д Владислав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7 от 02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 , г. Краснодар, ул. Аэродромная, .д.19, офис 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01.2022, Решение совета директоров 542 от 14.01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1 от 28.12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2 от 14.01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. 1/2, офис. 4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ужев Сергей Генрих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80, помещ. 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Юлия Дмитри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ИЖИНИРИН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1, Заявление о выходе б/н от 14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4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01.03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2, Заявление о выходе б/н от 22.1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969, 06.06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11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8-67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", ООО "СТА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1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дин Дмитрий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2, Заявление о выходе б/н от 26.04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70-Летия Октября, д.6, кв.15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Виталий Вита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9 от 11.06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4 от 06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0 от 10.09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9.01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Заявление о выходе б/н от 03.03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. Вишняковой, ДОМ 2/4, ОФИС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136-223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АСС", ООО "Специализированный Застройщик "АС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71, помещ. 1-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0 от 30.06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1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501 от 01.10.2021, 01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29516, 16.04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09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01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 Юг", ООО "СпецСтрой 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КИМ, 143/1, кв. 16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о Юрий Авита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Серге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29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9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3.04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30.03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0.03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620, 30.12.18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87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ИС", ООО "ЭЛ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д. 5, оф. 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роненко Елена Валентин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09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684 от 09.11.2022, 09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0698, 08.08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0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250-572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64, помещ. 56 ком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 Сергей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удимы, 64, оф. 8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06.10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671 от 04.10.2022, 06.10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4600080, 30.12.18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118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29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002600065, 26.01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848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626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уханина Виктория Анатоль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ата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жа Наталья Александ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28.07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638 от 27.07.2022, 28.07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д. 248, литер А, комната  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3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6.09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202, пом. 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7 от 30.03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1.0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548 от 27.01.2022, 11.0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54207, 09.12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4533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онский Михаил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80, Литер А, помещение 48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13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2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06.12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16.12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им. героя Сарабеева В.И., дом 9/1, помещени 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09.2021, Заявление о выходе б/н от 23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3, Краснодарский край, г.о.Краснодар, город Краснодар, г. Краснодар, ул. Придорожная, 41, офис.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, корпус 1, помещение. 3, этаж-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04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9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0 от 15.03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4 от 24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8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09.08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7 от 23.08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0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6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ом 42, помещение 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6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4.05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7 от 10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78, 12.01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Эксперт", ООО "Газ Экспер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24, кв. 2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9.1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00, 27.01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368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313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М", ООО "МВ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.9, литер Д1, офис 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евский Юри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06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2, Заявление о выходе б/н от 20.04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Буденного, д. 8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насенко Юлия Серг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1-61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проезд им. Репина, д. 22, офис 1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Морская, д.45, офис 11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08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1, офис. 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ова Юлия Серг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40 от 16.09.2020, 16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65-56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волюшн Констракшн", ООО "Революшн Констракш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3/1, оф. 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пов Александр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5 от 29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7994, 08.08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19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7-94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Индустрия", ООО "Юг-Индустр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7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цкий Андр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.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Диана Владими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, Заявление о выходе б/н от 25.08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42/3, к. 2, оф. 2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5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5.08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5.0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25.02.2021, 25.0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0007959, 16.12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91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74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", ООО "НоваТех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Ленина, дом 50, помещение 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рин Витали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22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303, 26.07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5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6-304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СТРОЙ», ООО «РЕМСТРО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. Суворова, дом 74, кв. 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еблин Федор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117, офис. 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лиев Омик Алик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5 от 18.10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6 от 25.10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19.03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21829, 20.03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3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62-31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С", ООО "ТРИ 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Базовская, дом 34, Литер АА1, комната 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, Решение совета директоров 680 от 28.10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 от 27.08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4 от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28.06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9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3 от 0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5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0 от 28.10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19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6 от 04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7844, 04.05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20736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 ГИЗ", ООО "ДЕ ГИ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офис. 30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д. 140, помещ. 2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Татьяна Владими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1.06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3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0 от 02.08.2022, 03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8524, 05.07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2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90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Н-ДОРС", ООО "ВИН-ДОР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азовская, 34, офис. 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ёмин Виктор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Александр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05.1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584, 17.01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2180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80-008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фф", ООО "Аграфф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оф. 5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Павел Пав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9 от 13.1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3.11.2020, 13.1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823, 10.08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05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16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РОВЕНЬ-ЮГ", ООО " УРОВЕНЬ-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д. 5, кв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Николай Леони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25.05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22, Заявление о выходе б/н от 14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919, 16.09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0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 Инжиниринг", ООО "АБ Инжинирин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 5/2, кв. 17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Павел Низам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8 от 21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8 от 20.02.2023, 21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172, 17.09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1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296-939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Строй", ООО "ЭП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О. город Краснодар, г. Краснодар, ул. им. Янковского, дом 191, офис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Рубен Гурге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03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07, 10.03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33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5-83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ССТО", ООО "МЕССТ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2, Краснодарский край, Г.О. город Краснодар, г. Краснодар, ул. Промышленная, дом 74, помещ. 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илов Вячеслав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06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7 от 30.05.2022, 06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935, 26.04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43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00)-333-71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В-СтройИнвест-1", ООО СЗ "ВЕВ-СтройИнвест-1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32, этаж 10, помещ. 4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кина Ирина Владими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7.05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7.05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4847, 17.06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53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706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ИНВЕСТ", ООО СЗ "КОНТИНЕНТИНВЕС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128, офис. 3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янц Андрей Вяче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3 от 16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16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2517, 21.01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78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3-223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К", ООО "МТ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ещ. 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утфуллин Ринат Хали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7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9 от 26.04.2022, 27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554, 11.02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79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83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", ООО "ЭТАЛО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оммунаров, 237/1, помещ.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Данил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25.0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2 от 19.01.2023, 25.0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3010, 05.05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87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875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О МОНТАЖНАЯ КОМПАНИЯ", ООО "РСМ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2, Краснодарский край, Г.О. город Краснодар, г. Краснодар, ул. им. Леваневского, д. 187, помещ. 49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а Виктор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7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7 от 26.09.2022, 27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4384, 06.07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2293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7)-811-65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ОПУС", ООО "ГК "ОПУ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8, офис. 2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ьян Давид Дмитр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8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688 от 17.11.2022, 18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22300054217, 12.10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4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6-728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Девелопмент Строительство групп», ООО "АДС 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арасунская, дом 77, помещ.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Юрий Григо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01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1 от 31.10.2022, 01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6483, 21.10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5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96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У-ЮГ", ООО "МСУ-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О. город Краснодар, г. Краснодар, ул. им. Володи Головатого, д. 585, помещ.8/1, офис 5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6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610 от 03.06.2022, 06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93952, 21.04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572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Кирилл Серг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6.09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1.10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18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04.2021, Заявление о выходе б/н от 28.04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3 от 08.12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1, Заявление о выходе б/н от 27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3, Решение совета директоров 716 от 27.01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116, литер в, пом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20.12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6 от 27.01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2 от 17.03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40 от 16.03.2023, 17.03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75148, 28.12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2812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783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 Семен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01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1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79281, 02.03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887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0-494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яков Юрий Викто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3 от 11.10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Краснодар, ул.Сормовская, дом 7Г, офис 3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689 от 18.11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9 от 15.11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9 от 18.11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03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38, офис 5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, ул. Гаражная, д.79/1, помещ.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ыба Серге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 Соколова М.Е., д.86/1, кв.1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06.1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695 от 05.12.2022, 06.1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2 от 18.03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22.03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9 от 18.02.2022, 22.03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роект", ООО "Стройпуть-прое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офис. 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4 от 21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21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809, 13.12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3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45-337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оканал-Восток", ООО "ОВК-Восто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6, Краснодарский край, г. Краснодар. пос. Индустриальный, ул. Магаданская, д. 66, пом.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ян Альберт Ваник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Александра Покрышкина, д.25/А, корпус 2, помещения 21,22, 23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Евгени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8, помещ. 1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8 от 09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5, литер II-Г,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КНГК-Групп", ООО  "КНГК-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114, литер А1, офис 6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9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.5, помещ.57, ком.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ФЛАГМАН-СТРОЙ», ООО СЗ «ФЛАГМАН-СТРО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1/1, помещение 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33/10, офис 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9, корпус 1, пом. 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32-05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ис 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в Дмитрий Игор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2, Заявление о выходе б/н от 13.09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99, оф. 2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3 от 21.03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дом 4, пом. 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9.07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4.06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06.2022, Заявление о выходе б/н от 29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3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 Котлярова Н.С., дом 19, офис 1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5 от 24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внутригородской округ, г. Краснодар, ул. Восточно-Кругликовская, д.68/1, пом. 31, 32, 33, 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/2, Литер Д, помещение 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ФЛАГМАН", ООО СЗ "ФЛАГМА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. им. Атарбекова, дом 1/1, помещение 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Передерия, 195,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Татьяна Евген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ом 15, помещение 10/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, Литер А, помещение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5.0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5 от 11.02.2022, 15.0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49884, 07.12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8458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енко Иван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Тюляева, д.4/1, помещ. 31/6, оф. 7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ередниченко Максим Иль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1 от 21.02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01 от 21.02.202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8.09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 1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Дмитрий Игор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21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5 от 21.09.2021, 21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02481, 11.03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6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", ООО "Ресур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33/6, пом.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лена Никола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город  Краснодар, г. Краснодар, ул. Московская, дом 83, помещ. 5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митр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7 от 15.06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, Заявление о выходе б/н от 22.09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02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02.2021, 02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. 11, корпус 1, кв.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. 11, корпус 1, кв.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СПЕЦИАЛИЗИРОВАННЫЙ ЗАСТРОЙЩИК ДОННЕФТЕСТРОЙ", ООО СК "СЗ ДОННЕФТЕ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28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4 от 28.07.2021, 28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28324, 01.02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5655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99)-637-87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ев Рахматуло Ризо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30.1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0 от 19.11.2021, 30.1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4283, 28.06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163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6-770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Механический Завод", ООО "КМ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. 2, корпус 4, оф.15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Евгени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20.10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24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28.06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1, Решение совета директоров 449 от 04.06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9 от 04.06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Российская, 664, пом. 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лян Ашот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3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24.05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07.06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9.07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рхитектора Петина, 18/2, помещ. 1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Решение совета директоров 624 от 30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ом 117, литер А, пом.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4 от 30.06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1, Решение совета директоров 494 от 17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ерге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6 от 29.12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дисциплинарного комитета о наложении взыскания № 494 от 1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1, Заявление о выходе б/н от 29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212, офис 3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Яшный Вячеслав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4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Бородинская, д. 170, литер В, Помещение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ом 5/Б, кабинет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Евгений Стани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8.05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а Татьяна Олег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8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505 от 18.10.2021, 18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8800052, 15.10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6745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 Елена Викто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2-816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.321, Литер А, офис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ланай Марина Али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5)-477-88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езме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9 от 10.11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06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7 от 06.08.2021, 06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0105, 12.04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95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17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Юг-Кубань", ООО "ТехноСтройЮг-Кубан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89, Краснодарский край, Г.О.город Краснодар, г.Краснодар, ул. им.Думенко, д.21/1,, ПОДВ.АНАД/АПОД/ААА1А, 2А3 помещ.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2, Заявление о выходе б/н от 24.10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ашковская, 41, пом. 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23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5 от 22.09.2022, 23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. Краснодар, ул. Зиповская, 5, оф.1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имонов Данил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5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, Заявление о выходе б/н от 09.11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 Максим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02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61 от 02.07.2021, 02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854, 28.04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2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8-012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Г-СТРОЙ", ООО "МИГ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Краснодар, п. Победитель,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04.1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71 от 04.12.2020, 04.1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857, 15.05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8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91)-809-94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А", ООО "МИР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9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дом 3, офис 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27.0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6 от 24.01.2022, 27.0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0009, 16.07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1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29-85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А", ООО "ВЕКТОР 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9-я Тихая, д. 11/1, литер А, кабинет 2/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аков Павел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пом. 4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13.07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14.02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22, Заявление о выходе б/н от 02.11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ещ. 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Георг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Северная, д.227, офис 1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1, Заявление о выходе б/н от 19.07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дом 75, офис.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пом. 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Вячеслав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6 от 08.02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32, офис.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 Тавил Ахма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7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4, литер А1, офис 5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Решение совета директоров 723 от 10.02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м.р-н, Лабинское г.п., г. Лабинск, улица Пушкина, дом 77, помещ.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17.01.202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8 от 31.01.202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3 от 10.02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2А, пом.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Михаил Пет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227, помещ. 1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 40-Летия Победы, д.97, помещение  63-6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05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1 от 25.08.2022, 05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50108, 11.07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3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09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ЛЬФА ГРУПП", ООО "АЛЬФА 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Уральская, дом 97, офис. 4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 Дмитри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Северная, д.227, помещ.1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44 от 20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23, пом.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0 от 16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636, 07.02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7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50-937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пецГрупп", ООО "ПС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Ленина, 10А, оф.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ндрей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1 от 28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829, 04.03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31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артПроект", ООО "СмартПрое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Екатерина Анатол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2, Решение совета директоров 617 от 17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6 от 0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7 от 17.06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06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25, 03.06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7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ом 4 В, корпус 1, пом. 17-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2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27 от 12.08.2020, 12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096, 11.06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9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0-39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ЗИДАТЕЛЬ", ООО "СОЗИДАТЕЛ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Генерала Трошева Г.Н., 37, пом. 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идоров Денис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1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11.08.2020, 11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5717, 09.07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68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ГАЗСТРОЙ", ООО "ТЕХГАЗ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3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2 от 23.04.2021, 23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51, 06.08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78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РУТ», ООО СПЕЦИАЛИЗИРОВАННЫЙ ЗАСТРОЙЩИК «РУТ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0 от 10.0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7 от 10.02.2021, 10.0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206, 23.09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9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055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йрик", ООО "Майри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Дзержинского, 3/2, пом. 5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ин Григор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10.03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09 от 10.03.2021, 10.03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3, Заявление о выходе б/н от 21.03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789, 25.09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0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Агрономическая, 2/5, корпус 1, кв. 2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2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4 от 21.09.2022, 22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2300055825, 13.10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7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104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ТМ", ООО "ВЕГА-Т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Лиссабонская, д. 109, к. 21, кв. 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кин Алексей Пет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4 от 24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535 от 21.12.2021, 24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254, 14.10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0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9-547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ГРУПП", ООО "М-ГРУП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овалева, д. 48, офис 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лолеткин Андрей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7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2300056914, 19.10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16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КОНСТРАКШН", ООО "МОНОЛИТ КОНСТРАКШ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3, пом. 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ая Анна Александ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21.1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76 от 21.12.2020, 21.1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046, 19.10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2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73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азстрой", ООО "СГ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3, пом.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пова Милена Серг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24.03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24.03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им. Академика Лукьяненко П.П., дом 103, помещ. 6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19.0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02 от 19.02.2021, 19.0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355, 02.02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3-73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НЕРГО", ООО "СТРОЙСНАБЭНЕРГ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дом 35, корпус 4, помещение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ерт Елена Валер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5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8 от 04.04.2022, 05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ьшин Егор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28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50, 06.08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3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6-46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ЭКС-ЮГ", ООО "ЛИФТЭКС-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 , г.Краснодар, ул. им. Репина, д.2К, офис 2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Ольга Евген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01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5 от 25.01.2023, 01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498, 18.08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0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4-136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Автоматика", ООО "ЭнергоАвтоматик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бравная, д. 19, помещ. 32 цоко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нко Витал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06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1370, 02.09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6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Комплект", ООО "МС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ом 28, пом. 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29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9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2300060477, 20.10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56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8-689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ХМ ИнвестCтрой", ООО "ЦХМ ИнвестC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О. Город Краснодар, г.Краснодар, ул.Зиповская, д.45, помещ. 24, ком.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стантинов Константин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27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7 от 24.12.2021, 27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8045, 26.11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2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050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-23", ООО "СтройТрест-23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28, Краснодарский край, Г.О.город Краснодар, г.Краснодар, ул.Героев-Разведчиков, д.40,, офис 6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оман Исмих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4 от 02.03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1 от 25.02.2022, 02.03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2390, 20.12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3282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лагманСтройКапитал", ООО "ФлагманСтройКапита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1/1, помещ. 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27.0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544 от 20.01.2022, 27.0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1219, 17.01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9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3-80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НАРОДНЫЙ ГАЗОВИК", ООО "ГК НАРОДНЫЙ ГАЗОВИ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Бульварная, д.2/2, пом.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Татьяна Анатол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7 от 26.03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26.03.2021, 26.03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237500250810, 07.07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4897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лья Станислав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2, Заявление о выходе б/н от 05.03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5.03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569 от 14.03.2022, 15.03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392, 25.02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08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90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ФО Современная Безопасность», ООО «ЮФО Современная Безопасность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 Адмирала Крузенштерна, дом 6, корпус 3, кв. 5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Максим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3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9 от 22.08.2022, 23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5616, 14.05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82576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81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7.09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21.1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9 от 15.12.2022, 21.1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232500100, 20.11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4322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3-44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432 от 23.04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 от 03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2 от 23.04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0 от 04.10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26.05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1, Заявление о выходе б/н от 23.07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6.04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3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694, 19.12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4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23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тажсервис", ООО "Кубаньстроймонтаж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10, Литер 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Виктория Леонид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5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39 от 15.09.2020, 15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дом 12, корпус 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3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4100061, 29.08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0-07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х Сергей Вячеслав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-180, литер Ш, пом. 3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 от 17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роезд им. Крупской, дом 11, пом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7, офис 3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яков Дмитрий Алик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7.09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5, корпус 1, офис 5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12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4 от 12.07.2021, 12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, Решение совета директоров 680 от 28.10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753, 07.08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9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Комплект", ООО "Юг-СтройКомпле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,  х. Ленина, ул. им. Мичурина, дом 15, помещение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5 от 18.10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0 от 28.10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гин Леонид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03.2023, Заявление о выходе б/н от 23.03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им Максима Горького, д. 213, оф. 2, 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12.07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32 от 15.07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1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0 от 14.02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7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5, Краснодарский край, Г.О.  город Краснодар, г. Краснодар, ул. Кружевная, д.5, помещ. 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04.2021, Заявление о выходе б/н от 21.04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123, пом. 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4.03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16/4, офис.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Микамстройгруппа", ООО "Микамстройгрупп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468 от 16.07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0 от 06.07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, Заявление о выходе б/н от 16.03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10.2021, Заявление о выходе б/н от 28.10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28.0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28.01.2021, 28.0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391, 25.10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0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884-88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зиль Электро", ООО "Фазиль Электр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дом 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4 от 28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31 от 27.02.2023, 28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501, 28.10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1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2-70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Краснодар, ул. Душистая, д 41, помещ. 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етьяков Антон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офис 3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0.03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0.01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Силантьева Ю.В., дом 80/1, пом. 1/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8, Краснодарский край, город Краснодар, ул. им. Селезнева, дом 204/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0 от 10.09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9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3 от 04.10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5 от 18.10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5 от 18.10.20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-Строй", ООО "Димакс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. Мачуги В.Н., д.4, офис 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менова Екатерина Александ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с Павел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14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4 от 10.06.2022, 14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74796, 23.11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406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82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осов Сергей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ом 129, оф.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42-163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44, оф. 2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ченко Диляра Капиз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д.4/9, Литер Д, офис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6.05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598 от 13.05.2022, 16.05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107, 24.11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7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16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робжев Александр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01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4 от 25.01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7 от 15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27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6 от 14.06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ТАНДАРТ", ООО "ЮгСТАНДАР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Кропоткина, д.50, помещ.3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4 от 11.10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4 от 23.12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11, оф. 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4 от 06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3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1048, 02.10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42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0-50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Строй", ООО "Эталон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Тюляева, д.5, кв.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нев Андре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 от 18.12.201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1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4 от 01.09.2021, 01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1414, 03.03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06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3)-790-20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ЕРИМАРКЕТ", ООО "ДВЕРИМАРКЕ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19/2, кв. 2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иков Александр Пав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3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2, Заявление о выходе б/н от 06.1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574, 06.04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1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раснодар", ООО СК  "Краснода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7, Литер Г, офис 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лов Роман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762, 11.04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5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 Строй", ООО "ВС 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тасова, д. 178/2, офис 3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 Игорь Валенти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8 от 12.1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62 от 12.11.2020, 12.1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754, 25.04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33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11-757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-альянс", ООО "МП-альян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ица им. Тюляева, дом 4/1, кв. 2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устовая Марина Иван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4-22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пископосян Михаил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дом 10, помещение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Светлана Дмитри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8.03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1, Заявление о выходе б/н от 20.07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8, оф. 3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0 от 19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2, Решение совета директоров 561 от 25.0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пом. 2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6 от 0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7 от 15.02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1 от 25.02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Краснодар, проезд им. Репина, д. 42, помещ. 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8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, литер Х, помещение 1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ис. 8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ец Никола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19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647 от 18.08.2022, 19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0.04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пр-кт им. писателя Знаменского, д 25/1, кв. 2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7 от 15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7 от 15.07.2021, 15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2, Заявление о выходе б/н от 18.07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3221, 26.07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36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0-953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литер К, пом. 1/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Дмитри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6 от 23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, Заявление о выходе б/н от 06.10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78, 16.08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43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ЕГА", ООО "ОМЕГ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дом 102, корпус Л, офис 406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а Анастасия Серг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18.0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18.02.2021, 18.0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180, 14.06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3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262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ЕРРОНИ", ООО "ФЕРРОН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айон, п. Агроном, ул. Гаражная, дом 1Б/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на Никола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29.03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29.03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511, 21.02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3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31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а-Континент", ООО "Дора-Континен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тасова/Сормовская, д. 178-180, корпус 1, офис 2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ём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07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80, 22.03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3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80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ом 3/7, офис. 3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8 от 25.12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15.01.2021, 15.0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75100, 25.10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23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лексные поставки", ООО "Комплексные поставк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 4/1, кв. 1-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ипуренко Юр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4.05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39 от 14.05.2021, 14.05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9763, 31.12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4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018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С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. 4/6, оф.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итюкова Надежда Евген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0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9283, 18.03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4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1-403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НикСтрой", ООО "ЮгНик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3, Краснодарский край, Г.О. город .Краснодар, г.Краснодар, ул. Рождественская  Набережная, дом 7, подв.А, помещ.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имофеев Никола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14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6 от 11.11.2022, 14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2300021186, 24.03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6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0-27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Легион", ООО "Легио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ская, д.7, Литер Г, офис 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07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101, 16.04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3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сервис-Краснодар", ООО "ГСС-Краснода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имферопольская, дом 55/1, помещ.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 Андрей Вяче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772, 06.05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ЕРМ-ЮГ", ООО "АСТЕРМ-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Меланжевая, дом 10, офис 7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овский Артем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01.03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983, 20.07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6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8-97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 "ВИРА", ООО СК "ВИР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ом 114, офис 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Алексе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20.1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11.2020, 20.1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904, 22.10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60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РТИКАЛЬ", ООО "ВЕРТИКАЛ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27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650, 25.01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79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АСТ-Сервис", ООО "АСТ-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Меланжевая, д. 10, офис 7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6 от 23.03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15 от 23.03.2021, 23.03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95, 10.03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90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622-807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Строй", ООО "Титан 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10/4, офис 3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ченко Сергей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5 от 09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2921, 26.07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29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им. Глинки, д. 7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938, 20.08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-Инжиниринг", ООО "АСТ-Инжинирин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3, офис 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9 от 11.05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595 от 06.05.2022, 11.05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8145, 08.10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51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5-437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лат", ООО "Була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7, помещ. 211/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ивякин Александр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18.07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2 от 15.07.2022, 18.07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4970, 03.02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76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12-13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Сеть", ООО "ТС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О. Город Краснодар, г.Краснодар, ул. Трамвайная, д.13\1, офис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ус Игорь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3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0 от 08.04.2022, 13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28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8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3-33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иколаев Иван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5 от 16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16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5431, 02.02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61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032-953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рСтрой", ООО "Геор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204, офис. 51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зоев Руслан Пав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2, Заявление о выходе б/н от 22.1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8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12.2020, Решение совета директоров 373 от 11.12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1.12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872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1, Заявление о выходе б/н от 15.07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7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31.05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5 от 31.10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0 от 28.10.2022, 31.10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449, 15.05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4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9-733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 район, г. Лабинск, ул. Школьная, дом 169/2, кв. 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андр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5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7 от 17.01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12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8 от 21.09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8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3 от 13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6 от 13.04.2021, 13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6231521200012, 31.07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480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240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Борис Викто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07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36 от 07.09.2020, 07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03700028, 06.02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59534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55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асилий Валер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1, Решение совета директоров 381 от 15.01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9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15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8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2 от 27.09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8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1560, 16.02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0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ищно-строительный кооператив "Трио-Комфорт", ЖСК "Трио-Комфор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21, Краснодарский край, Анапский район, село Цибанобалка, ул.Садовая, д.1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ис. 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Золотая рыбка, 1А, литер А, оф. 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0 от 23.06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1, Заявление о выходе б/н от 13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29.11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02.08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арамзина, 53, помещение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12.07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1А, офис 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российский Цементный Завод "Горный", АО "НЦЗ "Горны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1, Заявление о выходе б/н от 01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5.02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9 от 01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7 от 26.04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04.08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0 от 0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Решение совета директоров 517 от 12.11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17 от 12.1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7 от 23.08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0.08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2 от 18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3 от 1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4 от 20.12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12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Анна Викто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7 от 19.04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Вити Чаленко, дом 57 А, Корпус Б Над Б, Помещение 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1, Заявление о выходе б/н от 12.0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27.07.2017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проезд Литейный, 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3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110, 25.05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917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маев Константин Евген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о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2 от 27.10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54 от 27.10.2020, 27.10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348, 30.12.18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1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970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ола Спектр", ООО "Виола Спект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Героев, 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Никола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ос. Верхнебаканский, ул. Пушкинская, д.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д. 5, кв. 1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2Б, офис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Решение совета директоров 733 от 03.03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0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1 от 21.02.202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33 от 03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06.10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8 от 06.10.2020, 06.10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555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енко Серге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13 от 08.06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9 от 2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4.08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10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6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4.11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6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01.2021, Решение совета директоров 386 от 22.01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6 от 22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1.0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11.0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5002092, 14.04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2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64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олитСтрой», ООО «МонолитСтро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ул. Котанова, д. 6, офис 2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ора Андрей Дмитр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17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9 от 17.08.2020, 17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4, помещ. 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ьковская Екатерина Владими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12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9 от 22.10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6.12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6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3-50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25, кв. 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пер. Ягодный,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урский Константин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3, Решение совета директоров 710 от 13.01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10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5 от 27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0 от 13.01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9 от 01.0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01.0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4246, 07.05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17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012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-Алди", ООО "КС-Алд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ирюзова, дом 5, литер Д, помещ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Руслан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3 от 26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1539, 14.02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5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8-252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й Строй", ООО "Новый 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ород Новороссийск, улица Алексеева, дом 29, квартира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Игор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12.03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12.03.2021, 12.03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6852, 06.03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8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40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никс СК», ООО "ФС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А, офис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рошев Илья Стани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22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2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30, 07.09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8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24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экологическая компания", ООО "ЧЭ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Тепличная, 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икова Инна Евген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09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6 от 07.09.2022, 09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70, 24.12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91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0-043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ХАНИЗАЦИЯ ПЛЮС", ООО "МЕХАНИЗАЦИЯ ПЛЮ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д. 47Б, помещ. 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ева Анна Александ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4 от 18.05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0 от 18.05.2022, 18.05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19, 03.03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98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38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Барка", ООО "СК-Барк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 15, офис 1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тчян Александр Эдуар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9 от 24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4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220, 22.04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05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3-23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Импульс", ООО "ТехноИмпуль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д. 224/3, кв. 3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а Надежда Алекс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08.1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3 от 01.12.2022, 08.1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452, 18.06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2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488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Строительная Помощь", ООО "ПС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с. Борисовка, ул. Западная, д.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ария Александ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26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651 от 25.08.2022, 26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970, 17.08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9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8-089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И ТЕХНОЛОГИИ", ООО "НИИ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Золотая рыбка, 1А, помещ.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дун Олеся Игор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14.03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6 от 09.03.2022, 14.03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2447, 08.09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22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4-07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Ресурс", ООО "Дельта-Ресур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Осоавиахима, д. 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дохов Аслан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2.03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2 от 28.02.2022, 02.03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208, 18.11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2-805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эк", ООО "ЭТ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переулок 2-й Кавказский, д.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ов Юрис Шарабутти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7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7 от 03.12.2021, 07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09, Краснодарский край, г. Новороссийск, ул. Мефодиевская, 110, помещ.IV, ком.2,6,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21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8 от 20.06.2022, 21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9160, 09.06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57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С", ООО "АК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пр-кт Ленина, д. 9Б, кв. 6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маев Константин Евген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10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0 от 28.10.2022, 10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10102, 12.02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466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994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рейд", ООО "Фонтрей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ород Новороссийск, улица Пионерская, дом 2, корпус Б, офис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ецкий Максим Дмитр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16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274, 06.04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0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СТЕРХЪ", ООО "СТЕРХЪ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19/А, Литер 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Наталья Юр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0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20.10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20.10.2020, 20.10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д.211-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79 от 13.09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ород Новороссийск, улица Куникова, дом 47 Б, помещение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15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2 от 15.09.2021, 15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020, 05.05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0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14, пом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Михаил Вяче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0 от 10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пер. Любимый, д. 3, кв. 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Ленина, 136, помещ.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02.2021, Решение совета директоров 402 от 19.0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2 от 19.02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4-453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Эпроновская,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кин Станислав Евген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0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7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13.05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3.05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22342, 26.01.19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20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05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ВИЛОН", ООО "ВАВИЛО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ова, 39, офис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узян Арам Мелик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9 от 07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0 от 05.10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8 от 31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721 от 07.02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4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0 от 10.12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00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Промышленный, д.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4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38 от 14.09.2020, 14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712600031, 05.05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05363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0-99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Георгий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цев Александр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28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35 от 28.04.2021, 28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6774, 26.06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89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40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лыбка", ООО "Улыбк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обеды, 1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даверян Карапет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28.06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22 от 28.06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2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228, 20.01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36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559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ЛАЙФ", ООО "ЭКОЛАЙФ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236, Краснодарский край, г. Сочи с. Сергей-Поле, ул. Славы, 1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ев Магомед Бейдулах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5 от 21.03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0 от 13.09.20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дом 44/4, помещ. 19 ,каб. 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05.10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31.08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строй", ООО "Кавгипротранс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.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25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5 от 27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17.01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97 от 17.01.202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а А, помещ. 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Решение совета директоров 394 от 05.0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94 от 05.02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9-033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Сочи, ул. Невская, д.36, помещение 1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ачный Михаил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, литер л, оф.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19 от 21.06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21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3 от 20.09.2022, 21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1680, 11.07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92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666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ндаки Георгий Иль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, Заявление о выходе б/н от 10.01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 от 19.03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6.0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ис. 3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диков Христофор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2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3.03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7 от 30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2, Заявление о выходе б/н от 15.0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41А, офис.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 Андрей Вяче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7 от 15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корпус 6а, офис. 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13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26.10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Решение совета директоров 736 от 10.03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Елена Георги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0 от 15.03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84 от 15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15.11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2 от 28.02.202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36 от 10.03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1, Решение совета директоров 408 от 05.03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1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05.03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0 от 19.11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рка 02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06.12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4 от 23.12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8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0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7.12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1, Заявление о выходе б/н от 02.03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1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01.07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2 от 28.06.2022, 01.07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576, 04.12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0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04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", ООО "Меркури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ластуновская, дом 52М, этаж 3, офис. 3-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жников Евгений Вита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, 44, оф. 407/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0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Севастопольская, 25, пом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42 от 14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03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8 от 02.02.2023, 03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57, 30.01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2-929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АН", ООО "ЮГСА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 ( Центральный район), д.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7 от 21.02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6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1 от 15.09.2022, 16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50, 14.08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38)-450-73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ФС", ООО "СФ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ом 4, помещение 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 Сергей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6, оф. 8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0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16.0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9 от 16.02.2021, 16.0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042, 06.05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96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88-87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львер Стрим", ООО "Сильвер Стри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29, помещ. 14, 15, 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 Валерий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157А/1, оф.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6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7.05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4.10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07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7.04.2021, 07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3687, 27.04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2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757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Сервис", ООО "МС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ом 81, офис 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урский Александр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10.11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7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1, Заявление о выходе б/н от 18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1-199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09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3 от 08.11.2022, 09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06020, 16.01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34639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8-889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Сергей Анатол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19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1 от 12.07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5 от 21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741 от 21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02.202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30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8 от 19.08.2022, 30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30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МИР", ООО "ЭНЕРГОМИ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0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03 от 19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03 от 19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совета директоров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4 от 11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15.11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Фрунзе, 42, офис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3 от 14.07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4 от 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1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17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5 от 21.03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2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19.10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ухина Елена Борис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0.08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2 от 2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68 от 27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08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36170, 23.08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610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100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Сергей Иль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6 от 0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26.07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3)-449-895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Абинск, ул.Советов, д.190, 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Юрий Геннад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4.0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ников Игорь Олег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2.09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30.1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30.1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07612, 22.11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44433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38)-422-696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уков Максим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8 от 06.04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5 от 30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2509700033, 02.06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5028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92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Дмитрий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0 от 08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1, Заявление о выходе б/н от 14.04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, Заявление о выходе б/н от 29.07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 от 25.09.201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23.0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3 от 20.01.2023, 23.0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237500394884, 12.10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839467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8-786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овой Сергей Андр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20.0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1660, 18.05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09453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878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тоян Асан Пристав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10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08.11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3.0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9 от 12.01.2023, 13.0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3003100046, 31.01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2212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7-78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ко Дмитрий Анатол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,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2 от 03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6 от 03.09.2021, 03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309200010, 02.04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4292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4-787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 Светлана Викто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16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08900038, 29.03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2588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38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1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1 от 11.04.2022, 11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7330, 16.03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30033720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27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м Тимур Викто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3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07.0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07.0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03.2023, Заявление о выходе б/н от 21.03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72123, 24.09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861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6-592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нтон Серг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ул. Луначарского, дом 16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29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9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шистая, 77, корпус 1, кв. 27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 Михаил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12.2020, Заявление о выходе б/н от 28.12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1, Заявление о выходе б/н от 16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2, Заявление о выходе б/н от 02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7 от 26.04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20.10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03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3554, 22.03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9782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87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требов Александр Вячеслав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28.05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5 от 28.05.2021, 28.05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7233334400017, 11.12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22856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1-973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2, Заявление о выходе б/н от 24.11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9.07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3 от 30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9578, 25.04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9880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3-830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Михаил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ин Владимир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1, Заявление о выходе б/н от 09.06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09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9 от 08.12.2021, 09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8110, 20.07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86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3-837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данян Артур Серг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 от 02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21 от 02.04.2021, 02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59620, 30.12.18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8736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96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09.1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5 от 05.12.2022, 09.1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1237500211074, 03.06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25435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66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Артур Тигра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,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9.1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ва Н. Е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1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4 от 19.11.2020, 19.1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37000807, 15.10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9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63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д.107, к.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нов Алексей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щев Александр Леони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19.10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14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0 от 13.09.2022, 14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62000438, 06.07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0124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61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ЛТД", ООО "Фирма "ЛТ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80, Краснодарский край, Крыловский район, ст-ца Крыловская, ул. Черноморская, дом 11, кв.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ец Николай Евген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, Г.П. Курганинское, г. Курганинск, ул. Ленина, 51, офис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3.03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3.2021, Заявление о выходе б/н от 01.03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, Заявление о выходе б/н от 25.08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0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21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1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8960, 11.10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53648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7-904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удоконенко Антон Ива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05.2022, Заявление о выходе б/н от 20.05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9.2022, Заявление о выходе б/н от 16.09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2, Заявление о выходе б/н от 21.09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1 от 07.10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3 от 06.10.2022, 07.10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2237202700042, 27.01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46461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4-520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4 от 14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27 от 14.04.2021, 14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47440, 24.08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204397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6-11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Данил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Заявление о выходе б/н от 25.06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28.07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639 от 28.07.2022, 28.07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7812, 14.07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29947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ин Валерий Леонид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кв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ых Светлана Владими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1, Заявление о добровольном выходе 2029 от 07.10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4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4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4519566, 28.10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8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819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ПромГазСтрой", ООО "МПГ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р-н Приморско-Ахтарский, г.Приморско-Ахтарск, ул. Первомайская, д. 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евская Галина Никола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4 от 14.03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, Заявление о выходе б/н от 17.03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30.1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02 от 21.12.2022, 30.1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90, 17.08.19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72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777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НГ-Машиностроительный завод сервис", АО "КНГ-Машзавод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Советская, 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Максим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4.06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08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оман Раши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23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3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Муниципальный район Северский, Сельское поселение Северское, ст-ца Северская, ул. Чапаева, 37, помещ.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2.03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18.03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18.03.2021, 18.03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48001203, 18.07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36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4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Транслогистика", ООО "КНГК-Транслогистик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2, Краснодарский край, Северский район, пгт. Ильский, территория 55-км автодороги Краснодар-Новороссийск, здание АБК, литер А, помещение 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мпель Илья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12.2021, Заявление о выходе б/н от 23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2 от 02.08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 от 22.01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31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83 от 31.08.2021, 31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2, Заявление о выходе б/н от 13.10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3053, 28.11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32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-ПРОФИ", ООО "МС-ПРОФ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236, Краснодарский край, Северский район, пгт. Афипский, ул. Краснопартизанская, 11, оф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умян Мария Игор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1 от 05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2 от 05.04.2021, 05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35, 15.01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6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1-90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предприятие "Пожарная безопасность", ООО "СП "Пожарная безопасност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проезд 4-й Тихорецкий, дом 7, офис.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Юрий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3 от 24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Решение совета директоров 527 от 03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547, 16.06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21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05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", ООО "ГАРАНТ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Красноармейская, д. 96, оф.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жела Михайл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7 от 03.12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1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0 от 01.12.2020, 01.1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2570, 30.10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3556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000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ра Евгений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9 от 21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1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1237500213544, 04.06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66157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67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Виктория Руслан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6 от 21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7 от 16.02.2023, 21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2237500352062, 28.09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82570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0-04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Сергей Сосик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26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7 от 26.09.2022, 26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Маевское шоссе, 1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7.04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Андр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.09.2022, Решение совета директоров 658 от 09.09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2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0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8 от 30.08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, Заявление о выходе б/н от 19.01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22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2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48834, 10.05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08641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0-05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енко Антон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7.09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10.0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4 от 10.02.2022, 10.0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45330, 07.12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97631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2 от 14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4 от 13.02.2023, 14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7459, 21.11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828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4-48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Александр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расная, д. 2, офис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Людмила Васил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29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2900028, 29.01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4440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186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к Валерий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2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12.2021, 02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7133600023, 02.12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9415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209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ехян Артур Лаврент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09.0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6 от 09.02.2021, 09.0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02.2022, Заявление о выходе б/н от 14.0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60301, 24.12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42838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77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манян Аркадий Эдуард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31.0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16 от 27.01.2023, 31.0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4 от 2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 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2, Решение совета директоров 565 от 04.03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5 от 04.03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20.0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16.10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51 от 16.10.2020, 16.10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36, 17.09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59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92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ТСК "Каскад", ООО "СЗ ТСК "Каска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27 Сентября, 8/3, корпус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ч Игорь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1.1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61 от 11.11.2020, 11.1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4538, 06.10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8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022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7, пом.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Ашот Вреж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3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56857, 15.04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17256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758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 Николай Федо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2, Заявление о выходе б/н от 21.03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, Заявление о выходе б/н от 04.03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2 от 13.12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1, Заявление о выходе б/н от 16.0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2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2, Заявление о выходе б/н от 29.04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5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 Денис Евген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 от 23.06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4 от 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23.1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01 от 20.12.2022, 23.1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4.02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58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"Теплогаз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5.1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2 от 24.11.2021, 25.1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03.2023, Заявление о выходе б/н от 14.03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27450, 19.11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11594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616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 Евгений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Вадим Геннад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122, Краснодарский край, М.Р-Н Тихорецкий  Г.П. Тихорецкое, г.Тихорецк, ул.Усенко В.В., д. 2/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Федосеева, 43, пом. 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ташвили Олег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5 от 09.03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2 от 01.03.2023, 09.03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6177, 14.07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47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134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СтройКомплекс", ООО "ГК СтройКомплек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Энгельса, 120, офис.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иков Александр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01.2022, Решение совета директоров 545 от 21.01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5 от 21.01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Янар Исах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6 от 08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03.03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07 от 03.03.2021, 03.03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1050048, 25.01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35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1-207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ЕПОСТЬ", ООО "КРЕПОСТ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дом 143, оф.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ин Серге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16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5 от 15.08.2022, 16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2970, 25.06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05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77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", ООО "КС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Р-н Каневской, ст.Каневская, ул. Черноморская, д. 2/2, офис 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щиенко Дмитрий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0 от 10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4 от 09.11.2022, 10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3659, 11.05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2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 "Каневскагрострой-2", ООО "УМКАС-2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дом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в Денис Игор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01.07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623 от 30.06.2022, 01.07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583, 28.03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9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4-500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ПРОЕКТ", ООО "РЕГИОН-ПРОЕ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ОРОД КРОПОТКИН, 30 ЛЕТ ПОБЕДЫ, 68, 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ОРИКОВА МАРИНА ЮР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05.1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2112, 09.09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6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Фаворит", ООО "Фавори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30 лет Победы,, 11,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жков Сергей Валер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2-07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МАНТ", ООО "ДИАМАН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ороза, 39, пом.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 Александр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7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О. Город Краснодар, г.Краснодар, ул. Колхозная, д.3, помещ. 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от 10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0.09.2020, 10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2, Заявление о выходе б/н от 14.09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63231, 25.12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0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677-015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ПЕЦГИДРОСТРОЙ", ООО "ТСГ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Владимир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2, Решение совета директоров 629 от 08.07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7 от 20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1 от 22.03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9 от 08.07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иснский НП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Алексе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9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12.07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9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5 от 14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75, 14.12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хранное предприятие "Альфа-Юг", ООО ОП "Альфа-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орская,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Михаил Евген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1 от 12.07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6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02.08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6.08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06.03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322 от 31.07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2 от 31.07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14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1618, 23.09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49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3-446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, кв. 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едзян Владимир Гурге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7 от 03.1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2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5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12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07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991, 14.12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675-55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асштаб", ООО "СК Масштаб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Фрунзе, 55, офис 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дава Серге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18.10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ещ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7 от 03.0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3.02.2021, 03.0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65001494, 10.09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0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53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ТОРЕС", ООО "УК "ТОРЕ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8, оф. 1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ов Григорий Леони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8 от 29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2044, 26.12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6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6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-Строй", ООО "ИЛ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Мира, 74А, оф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адьян Илья Кеворк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31.05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7 от 23.08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, Решение совета директоров 678 от 21.10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1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24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3 от 04.10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5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8 от 21.10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30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10.1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0.1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, Заявление о выходе б/н от 21.10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32600081, 21.11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176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555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кснинь Евгений Олег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0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3 от 13.12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93 от 13.12.20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Решение совета директоров 666 от 23.09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22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6 от 1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6 от 23.09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115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4, помещ. 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8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0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06.12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5 от 07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165, 17.10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1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3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НИ Автоматика", ООО "ОМНИ Автоматик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ер  Д, Г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 Александр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ис.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17.1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519 от 16.11.2021, 17.1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099, 13.03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5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529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ТУС", ООО "СТАТУ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квартал Радуга, 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лченко Руслан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0-00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11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7 от 17.05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0 от 17.05.2021, 17.05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2300015290, 23.03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5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Фортуна", ООО СК"Фортун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Р-Н Туапсинский, Г.П. Туапсинкое, г. Туапсе, ул. К.Либкнехта, д.6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29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318, 20.04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6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ортис-Строй", ООО "Фортис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М.Р-Н Туапсинский, Г.П. Туапсинкое, г. Туапсе, ул. Фрунзе, д. 42, кв.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Татьяна Анатол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7.06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07.10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3 от 06.10.2022, 07.10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3, Заявление о выходе б/н от 24.01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офис. 26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помещ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бякин Александр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0.07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4 от 19.07.2022, 20.07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0061, 24.10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5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249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трой 2000", ООО "ГрандСтрой 2000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Голенева ( Центральный район), д.25, офис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аргов Мовсар Ахме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27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7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342, 08.04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2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3-952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Гостиничный Комплекс "Морской Сочи", ООО "СЗ ГК "Морской Соч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Шоссейная, д. 9, помещ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ев Александр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6-174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ян Роберт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24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2 от 15.12.2021, 24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62, 07.09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28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-Групп", ООО "СЗ "Стрижи-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01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7 от 01.06.2021, 01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0929, 09.11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37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44, кв. 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Юлия Владими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6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1 от 15.09.2022, 16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3519, 28.01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50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2-33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ЛАНДШАФТ ПРОФИ ГРУПП", ООО "ЛП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О. город-курорт Сочи, г. Сочи, ул. Чебрикова, дом 36, помещ. 7-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цкий Иван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0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6430, 10.08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04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92-120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ори-строй", ООО "Илори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22, этаж 1, пом. 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ьянц Алексе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17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5 от 25.01.2023, 17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0195, 01.03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41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1-586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офис. 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Роман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0 от 10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1 от 07.02.2023, 10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0136, 21.09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76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0-650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 Эффект», ООО «Энерго Эффект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д. 2, офис 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ндов Серг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9 от 14.05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проспект Курортный, дом 92/5, офис 08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9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03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197, 03.03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82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Т ГРУПП", ООО "ПРОМАТ 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-Курорт Сочи, г.Сочи, ул.Ленина, д.219/35, помещение 3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иян Леонид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31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650 от 24.08.2022, 31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785, 30.12.18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34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73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СТРОЙСОЧИ", ООО "АРГОСТРОЙСОЧ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5, Краснодарский край, г.о. Город-Курорт Сочи, с. Орел-Изумруд, ул. Малиновая, 3, помещ.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копян Самвел Хачик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30.03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3035, 07.08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0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90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Альянс", ООО "Юг Альянс 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Район Белореченский, город Белореченск, ул. Комсомольская, д.199, корпус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а Григорий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27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82 от 27.08.2021, 27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Решение совета директоров 666 от 23.09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775, 24.10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0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3-509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681, Краснодарский край, Апшеронский район, г. Хадыженск, ул. Механическая, 4, офис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на Борис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6 от 23.09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Гамид Маме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7 от 15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1.1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1.12.2020, 11.1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3250, 18.11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44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33-825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ГП", ООО "СГ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13, Краснодарский край, Белореченский район, ст. Рязанская, ул. Первомайская, д. 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Татьяна Никола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01.0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9 от 28.01.2022, 01.0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ид Александр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3, Решение совета директоров 744 от 24.03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4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44 от 24.03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25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5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7.12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9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6 от 17.08.2022, 19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418, 05.09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97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6-015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ИМУТ", ООО "АЗИМУ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823, Краснодарский край, Красноармейский район, ст-ца Марьянская, ул. Минометчиков, 7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ченко Евген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06.10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2 от 05.10.2022, 06.10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22300051600, 28.09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6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2)-599-097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"МОНТАЖСПЕЦСТРОЙ", ООО "КУБАНЬ "МОНТАЖСПЕЦ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Красная, 46, помещ.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елудько Геннадий Степ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9 от 30.03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235, 18.10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679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монтаж", ООО "Газстроймонта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Совхозный, дом 9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Александр Леонт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2, Решение совета директоров 584 от 15.04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9 от 21.09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4 от 15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Мира, дом 78А, комн. 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ул. Новороссийская, 147, литера ВВ, офис. 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Заявление о выходе б/н от 24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06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6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951, 30.12.18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4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130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Дом-строй", ООО "ЕвроДом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ирова, 58, помещ. 2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ов Олег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02.2021, Решение совета директоров 405 от 26.0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2 от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5 от 26.02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8.04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20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375 от 18.12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22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1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18.12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7 от 0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9 от 11.06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694 от 02.1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4 от 02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20.0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20.0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1330, 17.07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58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73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СТРОЙ", ООО "ВЕГА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919, Краснодарский край, г. Армавир, ул. Октябрьская, дом 143, оф.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Павел Григо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1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30 от 21.04.2021, 21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8 от 17.03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0 от 15.03.2022, 17.03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5174, 15.11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96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418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нефтегаз", ООО "Гидронефтега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Г.О. город Армавир, г. Армавир, ул. Новороссийская, дом 5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янюк Максим Вита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инин Виктор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11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Ленина, 16А, офис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3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м.р-н Кореновский, г.п.Кореновское, г. Кореновск, ул. Комсомольская, 57, офис.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лексе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Ленина, д.44, оф.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9 от 16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950, 13.02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41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725-919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-Центр", ООО "Кубань-Строй-Цент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ица Широкая, 15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лит. под/А, помещение 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я Ирина Евген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30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0 от 30.06.2021, 30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694, 23.06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00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8-644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вязьТехМонтаж", ООО "ЭСТ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77, Краснодарский край, Кореновский район, ст-ца Платнировская, ул. Октябрьская, дом 19, кв.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 Александр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15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03.2023, Исключение в связи с прекращением деятельности в результате ликвидации п.п. 3 п. 1 ст. 55.7 Град. кодекса РФ 446 от 13.03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94196, 25.05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37903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Владислав Серг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3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64518500013, 04.07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079791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923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Марине Хорен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27.0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7 от 25.01.2022, 27.0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60978, 15.12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126061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от 24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0468, 30.05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29178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32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а Елена Никола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0, Решение совета директоров 359 от 06.11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9 от 06.11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0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0830, 14.07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127211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992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Валерий Анатол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0 от 21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1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6791, 27.08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4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0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Московская, д.5, к.22, Этаж 2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кутский Сергей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1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7 от 31.01.2023, 01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70862, 27.02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4006095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39-263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лянко Олег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. Крым, Респ. Алтай, 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08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2 от 07.06.2022, 08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46590, 05.02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39029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5-546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меев Андрей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07.07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627 от 06.07.2022, 07.07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209400065, 04.04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10098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6-584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Константин Евген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1.02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50 от 02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2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657 от 08.09.2022, 12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194002756, 13.05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725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8-236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"ПРОФЕССИОНАЛ", ООО ""ПРОФЕССИОНА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г. Крымск, ул. Маршала Жукова, д.107/6, пом.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емес Елена Михайл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09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1 от 09.06.2021, 09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1, Заявление о выходе б/н от 20.10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0781, 03.06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31681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650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7 от 17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7 от 16.02.2023, 17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47602, 10.12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5028026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салка Марина Виталь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0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4 от 23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22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658091080, 11.12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851570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284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монтажная компания "Периметр", ООО "ТМК "Перимет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1, оф.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Максим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 от 28.05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12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8 от 09.09.2022, 12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6450, 15.01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467123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5-123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цев Александр Серг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16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7 от 15.11.2022, 16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29098, 12.12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75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АС-СТРОЙСЕРВИС", ООО "ЮВАС-СТРОЙ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32, Краснодарский край, Лабинский район, ст-ца Каладжинская, ул. 26 Партсъезда,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 Максим Олег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066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ар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06:00Z</dcterms:created>
  <dc:creator>DNA7 X86</dc:creator>
  <dc:description/>
  <cp:keywords/>
  <dc:language>en-US</dc:language>
  <cp:lastModifiedBy>Юля Бунина</cp:lastModifiedBy>
  <dcterms:modified xsi:type="dcterms:W3CDTF">2023-03-27T12:45:00Z</dcterms:modified>
  <cp:revision>3</cp:revision>
  <dc:subject/>
  <dc:title/>
</cp:coreProperties>
</file>