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МАРТ  2019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30"/>
        <w:gridCol w:w="2030"/>
        <w:gridCol w:w="2030"/>
        <w:gridCol w:w="1923"/>
        <w:gridCol w:w="2242"/>
        <w:gridCol w:w="1408"/>
        <w:gridCol w:w="4391"/>
        <w:gridCol w:w="2418"/>
        <w:gridCol w:w="2089"/>
        <w:gridCol w:w="2039"/>
        <w:gridCol w:w="2040"/>
        <w:gridCol w:w="1419"/>
        <w:gridCol w:w="1160"/>
        <w:gridCol w:w="1358"/>
        <w:gridCol w:w="1713"/>
        <w:gridCol w:w="86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8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5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е Строительное Управление "Югспецстрой", ООО РСУ "Юг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Жуковского, 31/2, помещение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Новодонецкая (Новознаменский ж/р), д.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ченко Артур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-Р", ООО "Титан-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Крепостная,,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г. Анапа, ул. Мирная,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1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"ГАММА", ООО "Строительная компания"ГАМ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Анапа, 40 лет Победы 1 Б 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ргеневский квартал", ООО "Тургеневский кварт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2, Краснодарский край, г. Новороссийск, ст. Натухаевская, ул. Пушкина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Ивана Голубца, 106/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аб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. Толстого, 49, пом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Фед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ица Анапское шоссе, дом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Агро-Ресурс", ООО ТД "Агро-Ресу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Новороссийская, д.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Крымская, 19, Литер А, помещение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Дмитрий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-, город Краснодар, ул.Советская, дом 69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ород Геленджик, ул. Тельмана, 141А, литер 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Псекупская, 128 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вженко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«Универсал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-, город Краснодар, улица Колхозная, дом 5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Гаражный, д.14/1 Литер Б, помещение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онабережная, 7, 500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2221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Рождественская Набережная, д.51, офис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, литер Б, оф.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д.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1)-755-28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18, корпус Б, офис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знер Максим Оск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кв.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ЮгАлмазСтрой", ООО "ЮгАлм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им. Бабушкина, д.189, комната 2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. Краснодар, ул. Лесная, д. 28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ян Алексей Альбер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И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. Новый, владение 8, строение № 1, офис 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3-23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49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4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ык Олег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63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 1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120. оф.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96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Орджоникидзе, 46/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 46/32, оф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88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абушкина, 146, 4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ород Краснодар, улица Красная, дом 78, кв. 5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оф. 4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 ГРУПП", ООО "ПИК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764-32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арасунская, дом 86, строение 117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озный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Дзержинского, 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118, оф. 5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V.I.P.-Строй", ООО "V.I.P.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Краснодар, Черкасская, 71, -, 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адовая, дом 1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 ", ООО "Э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Никола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изайн и Арт Профи", ООО "Дизайн и Арт Проф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0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Краснодар, Российская, 269, 10,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Александр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ЯГ Монтаж", ООО "ВАРЯГ 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-, г.Краснодар, ул.  Им. Новицкого А.М., 2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7-5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. Краснодар, ул. им Атарбекова, дом 1/1, помещение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е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 40 Летия Победы, д.34, офис 4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6-98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Калинина, д. 78/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7 30834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. 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Наталья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ЮгСтрой", ООО "Континент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раилов Вячеслав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, пос. Индустриальный , ул. Восточная, дом №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ИнвестСтрой", ООО "КапиталИнвес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Целиноградская 2-я, 11, кв.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Дальняя, 39, корпус 3, офис 506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нет, город Краснодар, улица Атарбекова, дом 1/1, помещение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аляева, 2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одзиев Заур Таймура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Анна Дмитри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 Краснодар, пр-кт им Константина Образцова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"Авангард", ООО "Строительная инвестиционная компания "Аван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Михаил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8-51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Гарантия", ООО"Гарант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Садовое некоммерческое товарищество Топольки № 4, д.41, помещение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Симиренко, 37, корпус 3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2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Тургенева, 107, оф.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ом 109, офис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длерск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 д.101, помещение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ВЕСТ", ООО "КОНСАЛТ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4, корп. 3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чева Анжел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ООО "ГАЗ-КОМФО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40-Летия Победы, д.34, оф.7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.Петра Метальникова, 3/1, корпус 1, оф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дом 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строение 1, офис 5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52-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арасунский, Краснодар, Маяковского, 1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Магистральная,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, район железнодорож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 Лавочкина, 13, оф. 157/1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5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 102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", ООО "ЭЛП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Лизы Чайкиной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цова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оф. 2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асян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ица Бородинская, дом 10, помещение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, ул. им.Игнатова, дом 4, кв.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 п. Знаменский, ул. Первомайская, 1/1, оф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т Станислав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1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23, ЖСК-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Морозова, 42, 1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3-80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 Алекс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. Лабинск, Шеваршидзе, 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6, кв. 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Наталья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рда Владислав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УБА-СЕРВИС", ООО "СКУБА-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Цемдолина, Полевая ул.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-кт Ленина, 9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с/т "Морстроевец", ул. Леселидзе, 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Горького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ченко Ан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ет, г. Новороссийск, ул. Борисовская,, д.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Шаумяна, 7/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 Новороссийск, Энгельса, д. 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Максим Ники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 ЧИКОВ", ООО "СК ЧИКОВ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Герцена, 9, кв. 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ков Андр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а Наталия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а Наталья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Фирма «Каньон», ООО Фирма «Каньон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 а, офис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81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1, оф. 3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ий Вахтан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ато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8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ой Илметтин 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Центральный, г. Сочи, ул. Комсомольская, 1, Литер Б, офис 3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40, офис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Дмитрий Вад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18, оф. 2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енис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з Вадим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. Петровой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Геннад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Вячеслав Матв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енко Сергей Степ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ород  Курганинск, Ленина, 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литер В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88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Советская, д.1, корпус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 1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онолит-ЛТД», АО «Монолит-ЛТД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Коммунаров, 76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стройсервис», ООО «Архстройсерви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 Западная, 145 Ж, каб.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Але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Николай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6-92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азстройпром", ООО "Газстройпром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рн, г.Темрюк, ул.Шопена, д.1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8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15, Краснодарский край, Тихорецкий район, ст-ца Отрадная, ул. Ленина, 32, кв.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XXI века", ООО "ЭР XXI век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Туапсе, г.Туапсе, ул.Победы, 20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9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д. 34, Бокс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78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 ", ООО "Прогресс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Староминская, ул. Коммунаров, д. 102, кв.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38, Краснодарский край, Новокубанский район, г. Новокубанск, ул. Новаторов, 1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 Дзержинского, д.62/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жи групп", ООО "Стрижи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4, помещение 48-5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122, комната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членов Союза «Черноморский Строительный Союз» - 945</w:t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/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6:00Z</dcterms:created>
  <dc:creator>DNA7 X86</dc:creator>
  <dc:description/>
  <cp:keywords/>
  <dc:language>en-US</dc:language>
  <cp:lastModifiedBy>Юлия Елисеева</cp:lastModifiedBy>
  <dcterms:modified xsi:type="dcterms:W3CDTF">2019-04-26T10:29:00Z</dcterms:modified>
  <cp:revision>3</cp:revision>
  <dc:subject/>
  <dc:title/>
</cp:coreProperties>
</file>