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членов Отчет по ЧСС КПМ за ФЕВРАЛЬ  2023 по Приказу для сайта</w:t>
      </w:r>
    </w:p>
    <w:p>
      <w:pPr>
        <w:pStyle w:val="Normal"/>
        <w:spacing w:before="360" w:after="200"/>
        <w:ind w:left="432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8"/>
        <w:gridCol w:w="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7 от 04.04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0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8 от 11.04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6-4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евлин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7.03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16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07.04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Роланд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11.04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11.04.20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ячеслав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3 от 10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ФЛОРА», ООО "СЗ ФЛ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4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 41, помещ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0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5 от 18.10.20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204, офис. 5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29.11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их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0 от 13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8.03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н Олес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илина Ило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21 от 07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9 от 18.04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7 от 17.01.20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2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6 от 10.03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овская, дом 52М, этаж 3, офис. 3-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41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4 от 14.03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8.03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3 от 13.12.20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24.03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п. 3 п. 1 ст. 55.7 Град. кодекса РФ 446 от 1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77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5:00Z</dcterms:created>
  <dc:creator>DNA7 X86</dc:creator>
  <dc:description/>
  <cp:keywords/>
  <dc:language>en-US</dc:language>
  <cp:lastModifiedBy>Юля Бунина</cp:lastModifiedBy>
  <dcterms:modified xsi:type="dcterms:W3CDTF">2023-04-24T06:44:00Z</dcterms:modified>
  <cp:revision>3</cp:revision>
  <dc:subject/>
  <dc:title/>
</cp:coreProperties>
</file>