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РТ 2024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3 от 26.03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ом 1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ский", ООО "СЗ "Метрикс 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и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74988, Херсонская область, Каховский район, г. Таврийск, ул. Молодёжная, 33, кв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ц Александр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4, Исключение в связи с прекращением деятельности в результате ликвидации п. 2 ч. 2 ст. 55.7 Град. кодекса РФ 791 от 23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3-0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Город-курорт Сочи . г.Сочи, ул. Земляничная, дом 20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Вале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РТ ГРУПП", ООО "БО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о. город Краснодар, г. Краснодар, ул. Сормовская, 202/2, помещ.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О. Горорд Краснодар, г. Краснодар, ул. Бородинская, д.14, помещ.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пломат Плюс", ООО "Диплома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Клубничная ( Центральный р-н), д.64, помещ. 66-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81, помещ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6 от 16.04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Милис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49 от 27.02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ЫЙ ДОМ", ООО «Теплый д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41 от 19.12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 Сочи, пер. Революции, д. 4А, помещ. 7, 267-2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1 от 12.03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1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7:00Z</dcterms:created>
  <dc:creator>DNA7 X86</dc:creator>
  <dc:description/>
  <cp:keywords/>
  <dc:language>en-US</dc:language>
  <cp:lastModifiedBy>Юля Бунина</cp:lastModifiedBy>
  <dcterms:modified xsi:type="dcterms:W3CDTF">2024-04-25T11:55:00Z</dcterms:modified>
  <cp:revision>3</cp:revision>
  <dc:subject/>
  <dc:title/>
</cp:coreProperties>
</file>