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по ЧСС КПМ за МАРТ  2025 по Приказу для сайта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99"/>
        <w:gridCol w:w="1899"/>
        <w:gridCol w:w="1899"/>
        <w:gridCol w:w="1799"/>
        <w:gridCol w:w="2096"/>
        <w:gridCol w:w="1322"/>
        <w:gridCol w:w="4089"/>
        <w:gridCol w:w="2704"/>
        <w:gridCol w:w="1953"/>
        <w:gridCol w:w="1907"/>
        <w:gridCol w:w="1908"/>
        <w:gridCol w:w="1333"/>
        <w:gridCol w:w="1092"/>
        <w:gridCol w:w="1276"/>
        <w:gridCol w:w="1899"/>
        <w:gridCol w:w="165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ять  строительство, реконструкцию и капитальный ремонт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5, Решение совета директоров 1081 от 10.04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05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24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22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9 от 08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81 от 10.04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5, Решение совета директоров 1081 от 10.04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24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4.202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9 от 08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81 от 10.04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7 от 28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76 от 31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5, Решение совета директоров 1081 от 10.04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9 от 08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81 от 10.04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1 от 22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7 от 18.01.2024, 22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, Заявление о выходе б/н от 17.06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34963, 08.12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12718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Казбек Махмуд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7 от 28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76 от 31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7 от 07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4, Решение совета директоров 935 от 24.05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3321, 06.02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8070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Бислан Казбек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3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9 от 15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35 от 24.05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0 от 30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8 от 29.05.2024, 30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10000008295, 22.03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9449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28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те Абрек Казбек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7 от 28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76 от 31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51635, 29.04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724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мир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5, Заявление о выходе б/н от 20.0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31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1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5, Решение совета директоров 1081 от 10.04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0603, 18.03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95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", ООО "Энерг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23, Республика Адыгея, м.р-н Тахтамукайский, с.п.Афипское, п. Кубаньстрой, ул. Заводская, двлд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ягин Александ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9 от 08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81 от 10.04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2 от 16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8 от 13.10.2023, 16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186, 18.05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77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еверный", ООО "Специализированный застройщик "Северны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1, Республика Адыгея, Г.О. город Майкоп, г. Майкоп, ул. Димитрова, д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лександр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7 от 28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76 от 31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03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2 от 02.11.2022, 03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230, 20.05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2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Системы", ООО "Строительные Системы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9, пом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Михаил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7 от 28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76 от 31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1 от 16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8 от 13.10.2023, 16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0000173, 06.02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38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УССТРОЙГАРАНТ", ООО "РУССТРОЙГАРА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еспублика Адыгея, Г.О. город Майкоп, г. Майкоп, кв-л 1109009, д. 6, строение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йдамир Анз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7 от 28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76 от 31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3 от 04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6 от 03.08.2023, 04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5, Решение совета директоров 1081 от 10.04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0001878, 31.07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55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2-89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САРА-ГРУПП», ООО «АССАРА-ГРУПП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71, Республика Адыгея, Г.О. город  Майкоп, п. Северный, пер. Чудесный, ДВЛД.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ачев Заурбий Азама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9 от 08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81 от 10.04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3, Решение совета директоров 847 от 03.11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2 от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47 от 03.11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М. р-н Кошехабльский , с.п. Кошехабльское, аул. Кошехабль, ул. Дружбы Народов, д. 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ыков Адам Рамаз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7 от 28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76 от 31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5, Решение совета директоров 1081 от 10.04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9 от 08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81 от 10.04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7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6 от 26.05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7 от 28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76 от 31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О. Город Майкоп, г.Майкоп, ул. Шевченко, двлд 122, офис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7 от 28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76 от 31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, Заявление о выходе б/н от 28.12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7 от 28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76 от 31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20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4 от 0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5 от 1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7 от 28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76 от 31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7 от 28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76 от 31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4 от 02.12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76 от 31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7 от 28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76 от 31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7 от 28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76 от 31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7 от 28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76 от 31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, А, кв.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7 от 28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76 от 31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7 от 31.01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Ирина Вячеслав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7 от 28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76 от 31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5, Решение совета директоров 1081 от 10.04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9 от 08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81 от 10.04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5, Решение совета директоров 1081 от 10.04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Азамат Арамб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8 от 23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2 от 0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9 от 08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81 от 10.04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5, Решение совета директоров 1081 от 10.04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24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95 от 25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9 от 08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81 от 10.04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03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5, Заявление о выходе б/н от 04.0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1352, 25.06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34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00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тройСервиС», ООО «АС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О. город Майкоп, г. Майкоп, ул. Кооперативная, дом 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утис Марина Вячеслав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9 от 19.06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4 от 15.06.2023, 19.06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5280, 07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7310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18-51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Руслан Заурбеч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7 от 28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76 от 31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3 от 15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4 от 09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9 от 15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33 от 21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5 от 25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24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3 от 17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35 от 2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7 от 28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76 от 31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 от 11.1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9 от 09.12.2024, 11.1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29818, 16.10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140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ычак Мурадин Май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7 от 28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76 от 31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2 от 07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4 от 05.07.2023, 07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5735, 01.03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205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7-34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дар Байслан Мади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7 от 28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76 от 31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0 от 20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4 от 15.02.2024, 20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10000003552, 09.02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249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82-00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Руслан Мусс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7 от 28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76 от 31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4, Заявление о выходе б/н от 10.10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26.10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9 от 26.10.2022, 26.10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4, Заявление о выходе б/н от 29.07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1783, 22.05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1366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46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Азмет Рамаза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95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00, Республика Адыгея, М.Р-Н Тахтамукайский, с.п. Тахтамукайское, аул Тахтамукай, ул. Адыгейская, зд.97/1А. стр.4, помещ.3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утис Андрюс Ромуальда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7 от 28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76 от 31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5, Решение совета директоров 1081 от 10.04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9 от 08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81 от 10.04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1 от 08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8 от 07.11.2023, 08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Заявление о выходе б/н от 31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31486, 01.11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6680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548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ш Арамбий Адам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6 от 17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7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5, Решение совета директоров 1081 от 10.04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7011670, 16.10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96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2-25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ая Управляющая "Городская Управляющая Компания", ООО "Городская Управляющая "ГУ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2, Республика Адыгея, р-н Тахтамукайский, пгт. Яблоновский, ул. Гагарина, д. 149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 Серг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9 от 08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81 от 10.04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тафа Огл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1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2 от 29.12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07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0096, 17.0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31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48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ЛАВСНАБ", ООО "ГЛАВСНАБ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4, кв. 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Рафик Тала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3 от 1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16 от 29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24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3 от 28.06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8 от 27.06.2023, 28.06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030, 15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6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52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КАВСТРОЙ", ООО "В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ТГ. Яблоновский, ул. Лаухина, дом 8, кв. 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гум Ольга Михайл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7 от 28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76 от 31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25, Заявление о выходе б/н от 07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7 от 28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76 от 31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6 от 04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3 от 03.10.2023, 04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505, 25.10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0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60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2, Республика Адыгея, М. р-н Тахтамукайский, Г.П. Энемское  ПГТ  Энем, ул. Иркутско-Пинской дивизии, Д. 3/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дар Саида Русла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2 от 24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4 от 24.09.2024, 24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10000013412, 30.05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119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7-92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инская Диана Эдуард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7 от 28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76 от 31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27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3 от 22.12.2022, 27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615, 07.04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1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Дружба", ООО Специализированный Застройщик "Дружб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2, Республика Адыгея, М.р-н Тахтамукайский, г.п. Яблоновское, пгт Яблоновский, ул. Шоссейная, д. 69, этаж 2, ком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ян Андр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7 от 28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76 от 31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3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3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02200057, 22.01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4494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7-57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к Рамазан Али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5 от 29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3 от 2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9 от 30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3 от 17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32 от 13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7 от 28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76 от 31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4 от 25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0 от 23.01.2024, 25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10500050268, 15.01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9067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5-64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7 от 28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76 от 31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7 от 28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76 от 31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9 от 23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4 от 22.05.2024, 23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11030, 23.05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7804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ёсова Светлана Александ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5 от 07.1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1 от 06.12.2023, 07.1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9668, 10.04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70822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Байзет Юнус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7 от 28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76 от 31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6 от 15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3 от 09.01.2024, 15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29882, 17.10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72855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Рустам Байзет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7 от 28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76 от 31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8 от 28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6 от 28.03.2023, 28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2740, 08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2428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нзор Шумаф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7 от 28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76 от 31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5, Решение совета директоров 1081 от 10.04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9 от 08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81 от 10.04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0 от 06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3 от 04.07.2023, 06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326006881, 05.06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33409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36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 Ком", ООО "Арт К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8, ком. 302, офис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ян Артур Дав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5, Краснодарский край, Г.О. Город-Курорт Сочи с. Веселое, ул. Мира, д.26, кв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50 от 25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1 от 22.04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1 от 15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6 от 05.07.2024, 15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75100, 26.06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000760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73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алиев Сулейман Анва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, Заявление о выходе б/н от 02.0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5 от 25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778, 10.11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142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60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УПРАВЛЕНИЕ ОТДЕЛОЧНЫХ РАБОТ-2", ООО "СУОР-2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д. 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уров Сабир Тураб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8 от 03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3, Заявление о выходе б/н от 03.05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1885, 21.04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3393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янаев Хаким Малик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0 от 09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2 от 07.10.2024, 09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900002265, 27.08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118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9-83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ом", ООО "СЗ "Зодчий д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140, Карачаево-Черкесская Республика, Зеленчукский район, ст-ца Зеленчукская, ул. Ленина, 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Сергей Игор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12, Карачаево-Черкесская Республика, Г.О. Черкесский, г. Черкесск, ул. Октябрьская, зд. 316А, офис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05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кин Александ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0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8 от 19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8 от 23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4 от 24.12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03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 от 0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4, Заявление о выходе б/н от 29.01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пл. Гражданская, 19, ком. 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1 от 26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4 от 22.07.2024, 26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0690, 16.11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94164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0-40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аев Умар Ризва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06.1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5 от 05.11.2024, 06.1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33217, 04.06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042409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55-31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аев Мовсар Ризва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3 от 28.06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4 от 1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53 от 28.06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Заявление о выходе б/н от 10.0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7 от 28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76 от 31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, Заявление о выходе б/н от 01.02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20.10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4 от 11.10.2022, 20.10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90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Николаевская, 1, кв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3, Решение совета директоров 814 от 25.08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3 от 1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14 от 25.08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39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304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д.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Чехова, 2, помещ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Витал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Анапа, ул.Чехова, д.2, помещ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ин Николай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Денис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5 от 23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9 от 22.10.2024, 23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25959, 31.05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2868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338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ин Юрий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3 от 0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5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6 от 27.01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05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8 от 04.02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9 от 28.12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2, Заявление о выходе б/н от 29.1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8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0 от 22.11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Ашик Карапе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 Анапа, ш. Супсехское, д. 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Витал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17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7 от 16.02.2022, 17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788, 07.07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99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С», ООО «АЭ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д. 32, к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4 от 26.1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5 от 25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9 от 21.06.2024, 25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203, 25.05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8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28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Анапа", ООО "айАнап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1А, офис. 3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элян Артем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ещ. 216-2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. 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Ю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3 от 10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7 от 09.09.2024, 10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0539, 27.06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6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ЭС", ООО "КЭ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Краснодарская, д.66 "В", пом. 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ик Вадим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Снежанна Викто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ЮСК "Каскад", ООО "СЗ ЮСК "Каска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едаминов Решат Ремз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7 от 09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5 от 06.10.2023, 09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02136, 11.01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200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4-61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ладимир Геннад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15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1 от 14.07.2022, 15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5137, 04.12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9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25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.К", ООО "Строй.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2, Краснодарский край, Анапский район, с. Варваровка, ул. Зеленая, дом 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Константин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3, Заявление о выходе б/н от 03.10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2 от 15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9 от 08.11.2023, 15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459, 19.05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6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нвестГрупп", ООО "СЗ Инвест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ещ. 213-2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, Решение совета директоров 911 от 22.03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73А, корпус 3, помещ.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гин Дмитрий Ахма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45 от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20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1 от 22.03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8 от 30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30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02, 06.09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715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62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2 от 31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5 от 26.07.2024, 31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3347, 24.12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6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1-79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Групп", ООО "Гранд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Ереванская,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ьян Светлана Ашик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12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8 от 09.12.2022, 12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591, 17.0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693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94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 Виктор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ср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7 от 18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8 от 17.07.2023, 18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283, 10.01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1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38-13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вест", ООО "ПромСтрой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.О. Город-курорт  Анапа, с. Супсех, ул. Львовская, д.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Владими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11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10.11.2022, 11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1720, 03.04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01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714-17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ртем Ю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8 от 18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8 от 17.07.2023, 18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253, 25.01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СМ Инжиниринг", ООО  "АСМ Ин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Ленина, д.175, кв. 2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5 от 01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7 от 31.07.2024, 01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4913, 16.03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1-79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СТРОЙСЕРВИС", ООО "МАСТЕР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о. город-курорт Анапа, г. Анапа, ул. Самбурова, 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ртем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1 от 06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4 от 05.07.2023, 06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4-33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6 от 05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0 от 04.03.2024, 05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368, 31.10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09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22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Доверие", ООО "СК "Доверие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-Курорт Анапа, г.Анапа, ул. Объездная, д.39, помещение  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Денис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3 от 29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29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0377, 02.1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2544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0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коп Амбарцум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4 от 29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5 от 26.07.2024, 29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9170, 05.04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27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2-06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новация", ООО "РНВ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Георгиевская, 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олов Артем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2 от 20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6 от 17.06.2024, 20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5868, 14.05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30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6-22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звитие", ООО "Развитие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.о. город-курорт Анапа, с. Супсех, ул. Смоленская,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евопуло Денис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9 от 16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7 от 10.10.2023, 16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20548, 29.04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5432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18-08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кян Арсен Арташ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5 от 17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3 от 11.06.2024, 17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3933, 25.10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8907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1-01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нибеда Ива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2 от 11.1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6 от 06.11.2024, 11.1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20418, 29.04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27015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18-08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Анжела Феликс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3 от 0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9 от 11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67 от 12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3 от 04.10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5 от 14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6 от 14.03.2024, 14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0200077, 29.10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3245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11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енко Артем Варта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5, Заявление о добровольном выходе 872 от 22.04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3 от 27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7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9235, 18.05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9548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8-08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Тигран Ашик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30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2 от 29.11.2022, 30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01647, 11.11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4480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66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Владислав Эрнест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2, Решение совета директоров 642 от 05.08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65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2 от 05.08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26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26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48615, 07.07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51001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7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7 от 29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3 от 26.01.2024, 29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3-93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3, Заявление о выходе б/н от 17.01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3, Заявление о выходе б/н от 04.09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5-55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евич Георгий Конста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2, Заявление о выходе б/н от 27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8.09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6 от 30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6 от 29.08.2023, 30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82461, 05.05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166517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16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 Максим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830-32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7 от 28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7 от 28.05.2024, 28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28924, 05.08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924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30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Алексей Евген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5, Решение совета директоров 1075 от 28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ис. 3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4 от 22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2 от 26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02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03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2 от 04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75 от 28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Геленджикский пр-кт, д.320,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Решение совета директоров 822 от 08.09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9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22 от 08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4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Володи Головатого, 294, помещ. 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Геннадий Конста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1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8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0 от 22.12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, Решение совета директоров 614 от 10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3 от 18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4 от 10.06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8 от 25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80, 02.07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20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-ТЕХ", ООО "ПАН-ТЕХ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д. 1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етова Татьяна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49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ТЛАНТСТРОЙ", ООО СЗ "АТЛАНТ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им. Фадеева, 214, помещ. 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каев Сослан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 от 0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3 от 24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5 от 08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3, Заявление о выходе б/н от 22.06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0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уристическая, 4Г, корпус 4, кв. 1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9 от 08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1 от 22.04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5, Решение совета директоров 1062 от 28.0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шот Овсеп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4 от 0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2 от 26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2 от 04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3 от 11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0 от 17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совета директоров о наложении взыскания № 294 от 24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18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62 от 28.02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9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30.06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8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Г, помещ. 130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5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син Михаил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35, офис.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26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50 от 0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5 от 0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2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8 от 03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0 от 29.06.2023, 03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243, 21.01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72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9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 Строй Электро", ООО "Профи Строй Электр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О. Город-курорт Геленджик , г. Геленджик, ул. ул.Олега Анофриева, д. 1, корпус 2, кв.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Анна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7 от 16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6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253, 27.11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20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3-81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ИНВЕСТСТРОЙ", ООО "ГЕОИНВЕСТ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р-н Крымский, Г.П.Крымское, г. Крымск, ул. Абинская, д. 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ова Виктория Анато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2015, 04.10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40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08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апитального строительства", ООО "У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Херсонская, 1, помещ. 1-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а Татьяна Викто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5 от 18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18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6 от 14.02.2022, 18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4130, 22.03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94852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083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юк Николай Степа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7 от 30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16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21.01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26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4.01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М. р-н Ейский , Г.П. Ейское, г. Ейск, ул. Мира, дом 121, помещ. 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Ирина Михайл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5, Заявление о выходе б/н от 26.0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4, Заявление о выходе б/н от 12.02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6 от 27.08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5 от 23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1 от 16.05.2024, 23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83342, 03.05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2862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373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енко Николай Валенти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9 от 25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1 от 17.04.2024, 25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20106, 24.03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2864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7-93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йда Юрий Дмитри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8 от 23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0 от 22.08.2024, 23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296, 21.09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3769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38-27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Сергей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1 от 07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0 от 05.09.2023, 07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ер Константин Вита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Аксайская, д.40/1, кв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а Наталия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2 от 24.03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0 от 18.03.2025, 24.03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03530, 13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8664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74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ов Денис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 Витал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3, Решение совета директоров 768 от 05.05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0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0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8 от 1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68 от 05.05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этаж 1 литера А, офис. 1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3 от 13.11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4, Заявление о выходе б/н от 23.07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. Буденного, д. 129, помещ. 2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9 от 22.1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2 от 21.11.2024, 22.1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8440, 01.02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811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3-04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очко Руслан Бесла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27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5 от 20.07.2022, 27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, Заявление о выходе б/н от 18.01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946, 09.08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820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ин Викто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6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63 от 20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8 от 1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6 от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7 от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2 от 29.09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9 от 2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4, Заявление о выходе б/н от 04.07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26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6 от 23.09.2022, 26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4, Заявление о выходе б/н от 05.04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8 от 18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2 от 18.09.2024, 18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41222, 05.04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7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88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Никита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5, Заявление о выходе б/н от 27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5, Заявление о выходе б/н от 31.01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бина Елена Анато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дом 39/5, офис. 8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юк Елена Михайл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1 от 02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7 от 01.02.2024, 02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4767, 18.04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46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5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К-Юг", ООО "ДК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им. Гаврилова П.М., д.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чный Дмитр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15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3 от 13.04.2022, 15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47160, 09.02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6151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06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Анатолий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4, Заявление о выходе б/н от 26.11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5 от 0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98 от 1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8 от 1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2 от 29.09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2 от 08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08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80077, 28.02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8955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кова Мария Олег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4 от 23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2 от 22.03.2023, 23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5, Решение совета директоров 1085 от 18.04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сетян Ашот Они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7 от 1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4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2 от 04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9 от 08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085 от 18.04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8 от 27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6 от 21.11.2023, 27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67909, 21.02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8620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в Хуршед Джумабо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2, Решение совета директоров 652 от 26.08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6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52 от 26.08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9 от 16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2 от 16.07.2024, 16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61591, 19.06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7546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33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вский Евгений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67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Краснодар, ул. Ростовское Шоссе, д.22/1, помещ.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бов Игорь Леон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0 от 06.12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Заявление о выходе б/н от 29.1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5, Краснодарский край, М р-н Приморско-Ахтарский , С.П. Бриньковское, х. им. Тамаровского, ул. Победы, д.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ков Андрей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30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9 от 11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9 от 08.04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Пушкина, д.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, Заявление о выходе б/н от 17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6 от 03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7, корпус 1, пом.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лхозная, дом 80, пом. 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3 от 24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2 от 21.04.2023, 24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ом. 60, кв.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9 от 02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6 от 31.01.2024, 02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871, 05.02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51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АЙТЕХ", ООО "СКАЙТЕХ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А, офис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ин Роман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9, помещ. 1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ИЧЕСКИЙ ЗАКАЗЧИК", ООО "ТЕХНИЧЕСКИЙ ЗАКАЗЧ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от 29.1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6 от 29.11.2024, 29.1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68, 19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91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О. город Краснодар, г. Краснодар, ул. Красных Партизан, д. 32, помещ. 5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Павел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9 от 14.03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8 от 13.03.2025, 14.03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1332, 21.08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5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7-03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строй-Юг", ООО "Билдингстрой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им. Фурманова, д. 2/9, ЛИТЕР А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ский Алекс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8 от 22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22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965, 20.06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1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8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пер. Плановый, дом 5, офис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8 от 17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7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127, 27.09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92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0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кубань", ООО "Сантехкубан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1/1, помещ. 1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Ольга Михайл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3, Заявление о выходе б/н от 30.03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9 от 26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8 от 25.09.2023, 26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978, 20.1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1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49-70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КРАН", ООО "ЮГ-КРА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 тер.  ДНТ Нижний Казачий Хутор, ул. Святопокровская, дом 57, помещ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Светлана Викто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,О. Город  Краснодар, г. Краснодар, ул.Кубанская Набережная, д. 64, помещ. 57, к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7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17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320, 05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3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5-02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ПЕЦСТРОЙ", ООО "СК СПЕЦ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Батумское шоссе, 18А, помещ. 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нцев Михаил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, Заявление о выходе б/н от 01.04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3 от 0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9 от 19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0 от 15.04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9 от 19.11.202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4, Заявление о выходе б/н от 04.07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. 83, помещ. 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онин Даниил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0 от 27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7 от 24.11.2023, 27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 489, офис 4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39 от 27.12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расная, д.81, офис 3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Герман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3 от 17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39 от 27.12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4, Решение совета директоров 1026 от 29.11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а Анжела Евген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19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26 от 29.11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нов Вадим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05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1 от 04.08.2022, 05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5500, 24.06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63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1-61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Групп", ООО "Авангард-Строй-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6, кв.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ладимир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5 от 05.05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5.05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4, Решение совета директоров 927 от 26.04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Чкалова/ Буденного, д. 125/96, офис 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7 от 23.04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 ЭнергоСервис", ООО "Мех Энерго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д. 87, строение 2, помещ. 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9 от 30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39 от 27.12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 Серг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10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3 от 17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39 от 27.12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6 от 13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3 от 11.06.2024, 13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327, 15.06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2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308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там", ООО "Алата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Краснодар, ул.Березанская, д. 88, помещ.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Елена Игор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урен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4 от 18.1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8 от 13.11.2024, 18.1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2172, 13.1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17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Акрукс Груп", ООО Предприятие "Акрукс Гру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им.Генерала И.Л.Шифрина, д. 7, кв.6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на Татьяна Андр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1 от 19.05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2 от 18.05.2023, 19.05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6203, 10.02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5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80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ий завод металлоконструкций", ООО"АЗМ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м.р-н Северский, г.п. Афипское, пгт Афипский, ул. Краснодарская, зд. 112/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8 от 1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2 от 29.09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5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1 от 18.05.2022, 19.05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530, 16.08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0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4-434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СтройТорг", ООО "Р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27, помещ. 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Его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1 от 20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5 от 14.06.2024, 20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7968, 06.12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27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Прогресс", ООО "СЗ "Метрикс Прогрес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 160, корпус 2, помещ.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Нина Олег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0 от 16.12.2022, 19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0465, 09.12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30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57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СТ5 ГРУПП", ООО "ЕСТ5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ом 39, офис. 374-37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Евгени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3 от 28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28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054, 14.01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35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13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втоматик", ООО "Промавтомат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о. город Краснодар, г. Краснодар, ул. Красных Партизан, 28, помещ. 4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1 от 30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8 от 29.11.2023, 30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722, 28.02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42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0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Комплект", ООО "ТЭ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Морская, д. 45, помещ. 11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 Руслан Равил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7 от 11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4 от 10.01.2024, 11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5, Заявление о выходе б/н от 20.01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3713, 01.07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6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55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ивый двор", ООО "Красивый двор 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Шоссе Нефтяников, 9, офис 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Юрий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6 от 15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15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1721, 11.08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69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83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Небуг", ООО " СЗ  "Метрикс Небу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60, помещ.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6 от 29.06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9 от 27.06.2023, 29.06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9465, 19.09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75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88-42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жПроект", ООО "СтройИнж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д. 18, помещ.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Виктор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7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6 от 06.12.2022, 07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1224, 16.11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85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ВСТРОЙ", ООО "ДАВ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Аэродромная, дом 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0 от 12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2 от 07.03.2024, 12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4931, 06.12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88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емили Резорт Небуг», ООО «СЗ Фемили Резорт Небуг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каснодар, г. Краснодар, ул. Северная, д.191, помещ. 38, офис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Михаил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9 от 09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0 от 06.08.2024, 09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7069, 24.03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08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Агой 2", ООО "Специализированный застройщик "Метрикс  Агой 2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91, помещ. 3, ком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6 от 21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9 от 21.08.2024, 21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43314, 19.08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81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7-13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пивной групп", ООО "Крапивной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. Кирова, д. 1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ой Арсени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от 19.1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4 от 19.12.2024, 19.1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3137, 10.10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87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1-21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Т", ООО "АРМА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г. Краснодар, ул. им. Воровского, 103, офис. 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в Андр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 от 28.01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6 от 27.01.2025, 28.01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63170, 27.11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94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", ООО "РЕГИ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Город Краснодар, г.Краснодар, ул.Красных Партизан, д.108, офис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9 от 11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2 от 07.03.2024, 11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200017209, 22.10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93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4-77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Роман Борис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3, Заявление о выходе б/н от 27.09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Серг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8 от 07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2637, 01.02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1474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теров Сергей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7 от 28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76 от 31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1 от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14.01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4, Решение совета директоров 945 от 14.06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. 1/2, офис. 4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04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45 от 14.06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3, Заявление о выходе б/н от 02.06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2 от 01.10.2024 от 26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05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4, Заявление о выходе б/н от 21.05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9 от 21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9 от 20.03.2024, 21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1-144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У - Сервис", ООО"АСУ - 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. 21, корпус 3, помещ.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12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4 от 12.08.2022, 12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8462, 17.09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5586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Сергей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0 от 26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1 от 21.07.2023, 26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85674, 14.09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6500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22.11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7 от 1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0 от 0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2 от 06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0 от 05.09.2023, 06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дом 234, кв. 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7 от 02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7 от 06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1 от 05.03.2024, 06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, Заявление о выходе б/н от 28.12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12962, 15.12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304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Дмитрий Борис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сркий край, 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, Заявление о выходе б/н от 26.04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4, Заявление о выходе б/н от 26.11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Севастопольская, д.2/1, помещ. 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Виталий Вита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3 от 13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4 от 12.03.2024, 13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6649, 20.05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6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8-88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и К", ООО "Энергия и 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 Митрофана Седина, д.159, офис 6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ов Алекс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6-22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71, помещ. 1-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Анна Вита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4 от 24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8.01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7 от 05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8 от 01.08.2024, 05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9349, 28.08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6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5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МеталлСтрой", ООО "ГрандМеталл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Краснодар, ул. Ростовское Шоссе, д.14/2, помещ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ов Артем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ПОБЕДА-К", ООО "СЗ "ПОБЕДА-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39 от 27.12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05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3 от 17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39 от 27.12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1 от 22.06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6 от 21.06.2023, 22.06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8930, 24.07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40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2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-Юг", ООО "Новатех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проезд 3-й им. Болотникова, 1, кабинет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ев Денис Ль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29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9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3.04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6 от 22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3 от 21.05.2024, 22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212, 17.08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74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1-23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Комплекс", ООО "П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. г.Краснодар, ул. Линейная, 21, помещ. 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есиашвили Константин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30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0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620, 30.12.18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87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ИС", ООО "ЭЛ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д. 5, оф.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ань Александ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09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09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0698, 08.08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0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0)-555-54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64, помещ. 56 ком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лексан Сая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5 от 13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6 от 11.07.2023, 13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, Решение совета директоров 1035 от 20.12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096, 09.01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6-88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остовая-3", ООО Специализированный застройщик "Постовая-3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8, помещ. 2, 5, 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 Ирина Жан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5 от 20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1 от 24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19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35 от 20.12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0 от 28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9 от 26.09.2023, 28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4, Исключение в связи с прекращением деятельности в результате ликвидации п. 2 ч. 2 ст. 55.7 Град. кодекса РФ 2344 от 22.11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865, 28.07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26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383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он Плюс", ООО "Пантеон Плю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336/6, помещ. 62,63,64,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ибекова Анна Анато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5 от 22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2 от 10.12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7 от 15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0 от 12.07.2024, 15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5, Заявление о выходе б/н от 21.04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7639, 24.05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50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0-51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", ООО "ГЕРМЕ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64, помещ.55, ком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лько Иван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06.10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1 от 04.10.2022, 06.10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4600080, 30.12.18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118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6 от 05.05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7 от 04.05.2023, 05.05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05800032, 27.0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6766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7-29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Ирина Викто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3, Решение совета директоров 841 от 20.10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41 от 20.10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Карасунская, дом 184, помещение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28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8 от 27.07.2022, 28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5 от 02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6 от 26.09.2024, 02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127700071, 04.10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5010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8-62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Татьяна Иван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д. 48, пом. 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1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8 от 27.01.2022, 11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5, Заявление о выходе б/н от 04.0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54207, 09.12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4533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ский Михаил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1 от 1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42 от 24.10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06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1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Сарабеева В.И., дом 9/1, помещени 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5, Решение совета директоров 1058 от 24.0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24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29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9 от 11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58 от 24.02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Краснодар, город Краснодар, г. Краснодар, ул. Придорожная, 41, офис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0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4 от 2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0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4 от 0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Роман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5, Заявление о выходе б/н от 10.04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О. город Краснодар, п отделения № 3 СКЗНИИСИВ, ул. им. Героя Богданченко, д. 2, кабинет 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, Заявление о выходе б/н от 20.04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. 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енко Юлия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-д им. Репина, д. 22, кв. 1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 Заявление о выходе б/н от 08.1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8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1, офис.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ова Юлия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5 от 1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Олег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23, Заявление о выходе б/н от 02.10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ач Кристина Михайл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Решение совета директоров 781 от 09.06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3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81 от 09.06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дом 23, К. 1, кабинет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нов Евгени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а Ирина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4, Заявление о выходе б/н от 29.10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дом 74, кабинет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М.р-н Кореновский  Г.П. Кореновское, г. Кореновск, ул. Красная, д. 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4, Заявление о выходе б/н от 28.03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117, помещ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 Омик Али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6 от 25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9 от 1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4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9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3 от 0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0 от 28.10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4, Заявление о выходе б/н от 29.05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офис. 30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3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0 от 02.08.2022, 03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8524, 05.07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2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9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Н-ДОРС", ООО "ВИН-ДОР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, 34, офис. 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арая Георг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Александ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3, Заявление о выходе б/н от 04.07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, Заявление о выходе б/н от 14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8 от 21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8 от 20.02.2023, 21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172, 17.09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1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6-93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Строй", ООО "ЭП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О. город Краснодар, г. Краснодар, ул. им. Янковского, дом 191, офис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Рубен Гурге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5-66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им.Леваневского, дом 187, помещ. 1046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чина Наталья Евген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06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7 от 30.05.2022, 06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935, 26.04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43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333-71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В-СтройИнвест-1", ООО СЗ "ВЕВ-СтройИнвест-1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36, помещ. 1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Максим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7.05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7.05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4847, 17.06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53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70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ИНВЕСТ", ООО СЗ "КОНТИНЕНТ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128, офис. 3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янц Андрей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8 от 13.06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1 от 09.06.2023, 13.06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4097, 17.09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64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5-39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ВИМАТЕКРУС", ООО "ВИМАТЕКРУ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.176, кв.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ода Анна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3 от 16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7076 от 31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2517, 21.01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8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3-22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К", ООО "МТ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ещ. 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фуллин Ринат Хали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16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2 от 04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25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76 от 31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7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9 от 26.04.2022, 27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554, 11.02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9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8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", ООО "ЭТАЛ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оммунаров, 237/1, помещ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Данил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25.0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2 от 19.01.2023, 25.0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010, 05.05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7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87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О МОНТАЖНАЯ КОМПАНИЯ", ООО "РСМ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им. Леваневского, д. 187, помещ. 4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а Викто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2 от 04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02 от 04.03.20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8 от 11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6 от 09.10.2023, 11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4, Решение совета директоров 977 от 16.08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4407, 16.05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8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3-03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УБАНЬ", ООО "ГЕНСТРОЙКУБАН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 , г.Краснодар, ул. Коммунаров, д.237/1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о Кирилл Игор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06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77 от 16.08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7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7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4384, 06.07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93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7)-811-65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ОПУС", ООО "ГК "ОПУ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Маяковского, 160, офис 7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ьян Давид Дмит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8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8 от 17.11.2022, 18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Девелопмент Строительство групп», ООО "АДС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01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1 от 31.10.2022, 01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6483, 21.10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5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96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У-ЮГ", ООО "МСУ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О. город Краснодар, г. Краснодар, ул. Промышленная, д. 19/2, кв. 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8 от 01.1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3 от 31.10.2024, 01.1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73763, 20.12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54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7-149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упп", ООО "Строй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Базовская, д. 34, помещ.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ев Александ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4 от 12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6 от 11.07.2023, 12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34582, 14.09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144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Алексей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6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0 от 03.06.2022, 06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93952, 21.04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572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Кирилл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1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29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4.01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3, Заявление о выходе б/н от 04.05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8 от 18.02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1 от 07.02.2025, 18.02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19688, 06.04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6009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4-81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Олег Аркад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4, Решение совета директоров 990 от 12.09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12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0 от 12.09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6 от 27.01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6 от 08.1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2 от 07.12.2023, 08.1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41078, 18.04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12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3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Рост-НТД", ООО "Юг-Рост-НТ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офис. 3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ао Иван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8 от 11.1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2 от 07.12.2023, 11.1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16570, 24.03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1890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енко Максим Васи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2 от 17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0 от 16.03.2023, 17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5148, 28.12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2812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78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Семен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01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1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79281, 02.03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887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0-49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3 от 11.10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Г, офис 3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689 от 18.1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9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9 от 18.11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03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4, Заявление о выходе б/н от 03.12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 Гаражная, д.79/1, помещ.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ыба Серг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2 от 29.09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06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6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Эдуард Адам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46 от 30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6 от 26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21.01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11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22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9 от 18.02.2022, 22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роект", ООО "Стройпуть-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им. Космонавта Гагарина, 170, кв. 1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16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5 от 25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5 от 25.06.202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овская Галина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4 от 21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21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809, 13.1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3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33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 - восток", ООО "Овк - восто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 п. Индустриальный, ул. Магаданская, 66, помещ.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ян Альберт Вани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4, Заявление о выходе б/н от 15.11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Тепличная, 62/1, корпус 6, помещ. 11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8 от 0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4, Заявление о выходе б/н от 14.02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4, Решение совета директоров 985 от 03.09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ров Марат Исмаги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3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7 от 03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85 от 03.09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7 от 13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0 от 12.09.2024, 13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68850, 13.07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46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96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ик Владимир Олег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5, помещ.57, ком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ФЛАГМАН-СТРОЙ», ООО СЗ «ФЛАГМАН-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, Заявление о выходе б/н от 21.11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Заявление о выходе б/н от 28.06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90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рд Краснодар, г.Краснодар, ул. Восточно-Кругликовская, д.82, помещ.14. офис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огло Олег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8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0 от 12.12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, Заявление о выходе б/н от 13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4 от 02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6 от 26.09.2024, 02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306, 15.02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4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16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 «Восток Инвест Строй», ООО  СЗ «Восток Инвест 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М.Р-Н Тахтамукайский, Г.П. Яблоновское ПГТ  Яблоновский, ул. Дорожная, д. 1/4, офис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Дмитрий Ром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7 от 28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76 от 31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Болотникова, д. 24/2, офис. 2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05.1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5 от 28.11.2024, 05.1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929, 15.08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5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56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«АСМ-Девелопмент», ООО "СЗ "АСМ-Девелопме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Ковалева, 48, помещ. 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Дмитрий Фед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3, Заявление о выходе б/н от 05.07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4, Заявление о выходе б/н от 07.10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. г.Краснодар, ул. им. Атарбекова, д.1/1, помещ.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2, Заявление о выходе б/н от 29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61, оф.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эк Эдуард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5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4, Заявление о выходе б/н от 06.02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внутригородской округ, г. Краснодар, ул. Восточно-Кругликовская, д.68/1, пом. 31, 32, 33, 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4, Заявление о выходе б/н от 17.09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5, Заявление о выходе б/н от 29.01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ФЛАГМАН", ООО СЗ "ФЛАГМА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4, Заявление о выходе б/н от 16.12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Передерия, 195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Татьяна Евген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3, Заявление о выходе б/н от 13.09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15, помещ. 10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24, помещ.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5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5 от 11.02.2022, 15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49884, 07.12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8458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ван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 Краснодар, ул. Ростовское Шоссе, 14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2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пр-кт им. Константина Образцова, 4, к.2, кв. 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3, Решение совета директоров 753 от 07.04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1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6 от 28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3 от 07.04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4 от 16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0 от 15.05.2024, 16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709, 22.07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4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- 2", ООО "Краснодар - 2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Олег Григо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41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.ул. им. Рахманинова С.В., дом 30, помещ. 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2-30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 Краснодар, ул. Воровского, дом 103, помещ. 9/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зов Серг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, Исключение в связи с прекращением деятельности в результате ликвидации п. 2 ч. 2 ст. 55.7 Град. кодекса РФ 791 от 01.02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 город Краснодар, г. Краснодар, ул. Заполярная, д. 35, к.4, помещ. 5 цоко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5, Заявление о выходе б/н от 18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4, Заявление о выходе б/н от 03.09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Монтажников, д. 1/4, помещ. 18, 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город  Краснодар, г. Краснодар, ул. Московская, дом 83, помещ. 15/1, 15, 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енко Андре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4 от 24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4 от 23.04.2024, 24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150, 21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17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87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-Кубань", ООО "Электромонтаж-Кубан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21, Краснодарский край, г. Краснодар, п. Белозерный, д. 11, кв. 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енко Андр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. Крайняя, д. 18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СПЕЦИАЛИЗИРОВАННЫЙ ЗАСТРОЙЩИК ДОННЕФТЕСТРОЙ", ООО СК "СЗ ДОННЕФТЕ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3, Заявление о выходе б/н от 26.1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0 от 0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9 от 04.06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Казанская,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дьда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9 от 08.04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Город Краснодар, г.Краснодар, ул.Красных Партизан, д.108, помещ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рхитектора Петина, 18/2, помещ. 1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1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04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9 от 11.02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5 от 27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2 от 24.10.2023, 27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27027, 09.1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172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ьцер Александр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Решение совета директоров 624 от 30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30.06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дисциплинарного комитета о наложении взыскания № 494 от 1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Бородинская, д. 1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78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пер. Константиновский, д. 26, литера Е, офис. 3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Дмитри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Портовиков, 3, кв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2 от 2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0 от 1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4 от 12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9 от 11.07.2024, 12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852, 26.09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5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3-44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УДИЯ ПЕРСОНАЛЬНОГО ТРЕНИНГА", ООО "СТУДИЯ ПЕРСОНАЛЬНОГО ТРЕНИНГ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. 91/1, помещ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, Заявление о выходе б/н от 28.12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 Роман Даз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25.02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6 от 18.02.2025, 25.02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8654, 04.1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2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9-79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Новое поколение", ООО "Специализированный застройщик "Новое поколение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пер. Константиновский, д. 26, Литер Е, офис 2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4, Заявление о выходе б/н от 31.01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9 от 1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40 от 12.12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2, Заявление о выходе б/н от 24.10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23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5 от 22.09.2022, 23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. Краснодар, ул. Зиповская, 5/25А, помещ. 1301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Павел Гар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Максим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366-30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Мусоргского М.П., д. 17, помещ. 3, ком.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Нона Ашот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рд Краснодар , г.Краснодар, ул. им. Котлярова Н.С., д.30, помещ. 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3, Заявление о выходе б/н от 19.1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8 от 07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1 от 04.10.2024, 07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0484, 16.05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0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35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матизация Технологических Процессов", ООО "АТ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. г.Краснодар, ул. Российская, д. 414, помещ.3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дом 3, офис 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27.0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6 от 24.01.2022, 27.0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29-85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 Павел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4, Заявление о выходе б/н от 29.08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14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1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89 от 28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42 от 24.10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2, Заявление о выходе б/н от 02.1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ещ. 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Георг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офис 1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7 от 22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9 от 21.08.2024, 22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310827, 17.07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7550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0-36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ндеров Александр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5, Заявление о выходе б/н от 31.01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ом 75, офис.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179/1, помещ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ц Алекс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08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32, офис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 Тавил Ахма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6 от 29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1 от 25.10.2024, 29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384430, 10.09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5903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Артем Константи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4 от 13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2 от 07.06.2024, 13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6579, 05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8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03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ФИ-М", ООО "ЮГПРОФИ-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 Краснодар, ул. им. Сорока А.М., д. 4, кв. 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Федо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7 от 11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4 от 10.04.2023, 11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8735, 15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2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38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 Системы", ООО "ЭлС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 5, помещ. 49 ком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Евген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4 от 04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6 от 03.08.2023, 04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980, 22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7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982-884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-Юг", ООО "Спецстрой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город  Краснодар, г. Краснодар, ул. Московская, дом 97, офис. 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ояров Андр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723 от 10.0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17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8 от 31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3 от 10.02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Михаил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9 от 30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2 от 01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97 от 27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3, Заявление о выходе б/н от 15.05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Заявление о выходе б/н от 09.06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05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05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0108, 11.07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3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09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ЛЬФА ГРУПП", ООО "АЛЬФА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Уральская, дом 97, офис. 4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 Дмитри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помещ.1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44 от 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4, Решение совета директоров 895 от 16.02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95 от 16.02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0 от 29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7 от 18.01.2024, 29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887, 08.10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6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1)-360-38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льпротектор", ООО "Стальпротекто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 Дзержинского, 157, офис. 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щенко Игорь Пав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4, Заявление о выходе б/н от 10.06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8 от 1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0 от 0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5 от 06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06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64, 04.02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Ольгинка ", ООО " СЗ  "Метрикс-Ольгин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60, офис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Нина Олег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5, Заявление о выходе б/н от 16.01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4 от 24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7 от 28.01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97 от 28.01.20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Татьяна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, Решение совета директоров 617 от 17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6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7 от 17.06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0 от 1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 от 22.12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енков Дмитр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ещ. 3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Агрономическая, 2/5, корпус 1, кв. 2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2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4 от 21.09.2022, 22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ТМ", ООО "ВЕГА-Т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6 от 11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3 от 07.04.2023, 11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946, 14.10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8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 ДОННЕФТЕСТРОЙ-АКСАЙ"", ООО "СЗ ДОННЕФТЕСТРОЙ-АКСА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. 4В, корпус 1, помещ. 17-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24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24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05.09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9 от 21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9 от 19.07.2023, 21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620, 03.02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СК-Инвест", ООО "СЗ "КСК-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9, офис 1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5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8 от 04.04.2022, 05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5А, помещ. 1301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4 от 03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5 от 03.04.2024, 03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3254, 12.03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6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934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апитал Строй", ООО "СЗ "Капитал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59/1, помещ. 4-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5 от 22.1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9 от 18.11.2024, 22.1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7223, 30.06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09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9-50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ОД МЕТАЛЛОКОНСТРУКЦИЙ "СОЮЗ", ООО "ЗМК "СОЮ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1, к.5, кв.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дьян Екатерина Аркад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0 от 03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03.09.2024, 03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7245, 30.06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09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1)-853-96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наб", ООО "ГС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о. город Краснодар, г. Краснодар, ул. 4-я Линия, д. 110, помещ. 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Олег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 , г.Краснодар, ул. им. Репина, д.2К, офис 2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01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01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 32 цоко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8-68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д Краснодар, г.Краснодар, ул.Зиповская, д.45, помещ. 24, ком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6 от 19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7 от 18.03.2024, 19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954, 12.11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65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3-57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проект", ООО "Тепло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О. Город Краснодар, г.Краснодар, ул. им.Тургенева, д.189/6, помещ.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Евгения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4 от 02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1 от 25.02.2022, 02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2390, 20.12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2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СтройКапитал", ООО "ФлагманСтройКапит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1/1, помещ. 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27.0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4 от 20.01.2022, 27.0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17.01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3-80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НАРОДНЫЙ ГАЗОВИК", ООО "ГК НАРОДНЫЙ ГАЗОВ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4 от 1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общего собрания о снятии взыскания № 954 от 02.07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28.01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4 от 20.01.2025, 28.01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5619, 07.02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99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56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гаАльянс-Консалт", ООО "МегаАльянс-Консал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. г.Краснодар, пр-кт им.Константина Образцова, д.2, помещ. 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Анна Гаик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5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9 от 14.03.2022, 15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392, 25.02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08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90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ФО Современная Безопасность», ООО «ЮФО Современная Безопасность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 Адмирала Крузенштерна, дом 6, корпус 3, кв. 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Максим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3 от 24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4 от 23.04.2024, 24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6730, 08.02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50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60-42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МеталлКонтракт", ООО "ПМ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О.город  Краснодар, п. Индустриальный, ул. им. Осокина Е.А., д. 9, помещ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ян Джоник Вираб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7 от 16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16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1470, 12.04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2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83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ега", ООО " Специализированный застройщик " Метрикс Мег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Краснодар, ул. Кореновская, д 2, к.1, помещ.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9 от 22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6 от 17.01.2024, 22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2350, 14.04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3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айкоп", ООО "Специализированный застройщик "Метрикс Майко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каснодар, г. Краснодар, ул. Кореновская, Д. 2, корпус 1, помещ. 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6 от 07.06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7.06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4406, 25.04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8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Доннефтестрой-Театральный", ООО "СЗ Доннефтестрой-Театральны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В, корпус 5, помещ. 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1 от 14.1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5 от 13.12.2023, 14.1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6022, 21.06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09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777-77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Т- Строй", ООО "ДТ- Строй 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им. Петра Метальникова, 42, офис 1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ев Артур Вах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от 29.1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5 от 28.11.2024, 29.1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0830, 13.07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19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87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риус", ООО "Сириу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 Город Краснодар , г.Краснодар, ул. Восточно-Кругликовская, д.98, помещ.5,5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иков Владими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2 от 22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22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2358, 21.07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23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80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 Групп Инжиниринг", ООО "Тех Групп Ин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, ул. им. Героя Хабибуллина, д. 4, помещ. 11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7 от 24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4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007, 25.07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24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7-67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", ООО "ЛИД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Аверкиева А.А., 6, помещ.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елаки Кристина Вале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4 от 29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5 от 28.08.2023, 29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6549, 11.08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31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ЭнергоСтройКомплекс", ООО "ЮЭ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 тер. им. Демьяна Бедного жилой массив, ул. Степная, дом 1/1, корпус 2, помещ.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7 от 23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3 от 21.05.2024, 23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7616, 16.08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33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5-56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риелт", ООО "Лифтриел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. 52, кв. 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й Алена Никола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4 от 22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3 от 15.11.2023, 22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2 от 12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6 от 05.09.2024, 12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3635, 19.08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39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307-73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Петра Метальникова, д. 28, помещ. 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ра Серг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9 от 07.1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3 от 31.10.2024, 07.1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3668, 26.04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39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307-73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ИНЖЕНИРИНГ", ООО "ТЕХИНЖЕ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Петра Метальникова, 28, помещ. 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ра Серг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3 от 19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7 от 18.06.2024, 19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7980, 27.05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48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85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ИННОВАЦИИ", ООО "СС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О.город Краснодар, г.Краснодар, ул. им. Тургенева, д.181, кв.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ук Татьяна Никола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2 от 07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1 от 06.06.2024, 07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9267, 31.05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51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СТЕТ-СТРОЙ", ООО "ЭСТЕТ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154, к. 1, помещ. 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канян Армаис Георг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5 от 12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9 от 11.07.2024, 12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0390, 07.06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55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74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шина 5642", ООО "Вершина 5642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13, к. 1, кв. 2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ов Денис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9 от 13.02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3 от 12.02.2025, 13.02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00003636, 29.01.20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44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8-27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КОН ЮГ ИНЖИНИРИНГ", ООО "АРКОН ЮГ ИН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город Краснодар, г. Краснодар, ул. Западный Обход, д. 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ладимир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4 от 07.1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1 от 06.12.2023, 07.1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30998, 14.04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422701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33-37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ский Алексей Леонид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5, Решение совета директоров 1085 от 18.04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9 от 08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85 от 18.04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, Заявление о выходе б/н от 05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3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9 от 22.08.2022, 23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5616, 14.05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8257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81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1 от 22.04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4, Решение совета директоров 895 от 16.02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95 от 16.02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21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9 от 15.12.2022, 21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232500100, 20.11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4322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3-44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 от 03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2 от 23.04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0 от 04.10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Решение совета директоров 827 от 22.09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7 от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27 от 22.09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 от 17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5 от 29.08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 Краснодар тер. Пашковский жилой массив, ул. Мира, дом 6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6 от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3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22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46 от 31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2 от 1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92 от 10.12.202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Краснодар, ул. Уральская, д.126 Б, офис 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4, Заявление о выходе б/н от 16.01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7, офис 3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5, Заявление о выходе б/н от 28.01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0 от 28.10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Владислав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3, Решение совета директоров 854 от 16.11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6 от 16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54 от 16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32 от 1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0 от 14.02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 город Краснодар, г. Краснодар, ул. Кружевная, д.5, помещ. 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0 от 08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5 от 04.07.2024, 08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33491, 23.10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5670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45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Арутюн Аршалуйс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0 от 31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5 от 27.10.2023, 31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445, 15.09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2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88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СК "СЕВЕР", ООО "ИСК "СЕВ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екстильная,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Микамстройгруппа", ООО "Микамстройгрупп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0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7 от 04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7 от 31.08.2023, 04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4651, 07.06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16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14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ркет", ООО "ПроМарке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 х. Ленина, ул. Пластунская, 35, офис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ернак Анна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07.02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0 от 06.02.2025, 07.02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94596, 13.05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88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0-00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Артём Геннад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, Заявление о выходе б/н от 01.03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9 от 08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1 от 22.04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4 от 28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1 от 27.02.2023, 28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1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Краснодар, ул. Кубанская Набережная, д 7, офис 3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а Петр Геннад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96 от 26.09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4 от 23.04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6 от 22.04.2025, 23.04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5, офис. 2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8 от 21.1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1 от 20.11.2024, 21.1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1404, 14.12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6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94-50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плектсервис», ООО «Комплектсерви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 район, г. Сочи, ул. Гастелло, д.23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чик Евгений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5, Решение совета директоров 1058 от 24.0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0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12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9 от 11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58 от 24.02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им. Дзержинского, д. 110А, корпус 1, помещ. 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39 от 27.12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3 от 0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8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3 от 17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39 от 27.12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8 от 16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9 от 15.08.2023, 16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52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Лизы Чайкиной, дом 20, кв. Д.Д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Город-курорт Сочи . г.Сочи, пер. Виноградный, дом 2А, офис  А3-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, Заявление о выходе б/н от 01.06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", ООО "Флагма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с Павел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14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4 от 10.06.2022, 14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74796, 23.11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406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82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осов Сергей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4, Заявление о выходе б/н от 30.08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Онежская, 37, оф. 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5, Заявление о выходе б/н от 28.0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6.05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8 от 13.05.2022, 16.05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107, 24.1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7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жев Александр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Бабушкина, 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Серге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4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1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27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1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24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26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6 от 3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4 от 24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1 от 25.02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01 от 25.02.20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6 от 14.06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, Заявление о выходе б/н от 17.06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26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4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7 от 27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. 55/1, помещ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24, Заявление о выходе б/н от 07.03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22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ихаил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867 от 15.1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7 от 15.12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 Краснодар, ул. Николаевская, д. 4, офис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. 10, помещ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3 от 15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9 от 08.05.2024, 15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5, Заявление о выходе б/н от 21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00000729, 04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3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41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содействия строительству объектов социально-культурного значения «Моя Кубань», Фонд ССОСКЗ «Моя Кубань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знечная, д. 2, офис 8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Григорий Аркад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ик Александр Геннад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0 от 1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6 от 26.05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, Решение совета директоров 561 от 25.0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7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1 от 25.02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 42, помещ. 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2 от 23.05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3 от 19.05.2023, 23.05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1340, 05.10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53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9-64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К Групп", ООО "СТК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 144, офис 3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овский Андр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Михаил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ис. 8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19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7 от 18.08.2022, 19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0.04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пр-кт им. писателя Знаменского, д 25/1, кв. 2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4, Заявление о выходе б/н от 15.07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2, Заявление о выходе б/н от 18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ещ. 1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паче Руслан Ким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а Анастасия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0 от 21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6791, 27.08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4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0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Московская, д.5, к.22, Этаж 2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кутский Сергей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29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29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511, 21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3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31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а-Континент", ООО "Дора-Контине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д. 178-180, корпус 1, офис 2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ём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07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80, 22.03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3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0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ом 3/7, офис. 3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6 от 13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3 от 11.09.2023, 13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72, 28.03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5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Гарантия", ООО Специализированный застройщик "Гарант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Восточно-Кругликовская, дом 42/3, корпус 2, помещ. 2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енко Наталья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8 от 21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9 от 20.03.2024, 21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9393, 09.07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43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71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ВАР", ООО "ТЕВА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Онежская, 35, офис. 2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 Андрей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7 от 29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8 от 19.03.2024, 29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5, Заявление о выходе б/н от 16.04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2966, 16.10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3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7-70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Высота", ООО "ЮСВ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62, помещ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етильников Павел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9 от 08.04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5 от 06.03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3 от 04.03.2025, 06.03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яримов Ренат Руш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31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тер. Пашковский жилой массив, ул. им. Крупской, д. 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уров Дмитрий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4, Заявление о выходе б/н от 29.02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д. 1/7, оф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3, Краснодарский край, Г.О. город .Краснодар, г.Краснодар, ул. Рождественская  Набережная, дом 7, подв.А, помещ.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14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6 от 11.11.2022, 14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1186, 24.03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6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0-2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Легион", ООО "Леги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Краснодар, ул. Сормовская, д.179/1, помещ. 5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8-06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РД ГРУПП", ООО "БОРД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ом 55/1, помещ.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ксана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6 от 13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7 от 12.07.2023, 13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66, 24.06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29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6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ДСТРОЙТРАНС", ООО "КРДСТРОЙТРАН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ормовская, д. 116, кв. 1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унукаев Лечи Эдильг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7 от 28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5 от 27.03.2023, 28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290, 16.07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3-01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 Строительная Компания Вид", ООО "АСК Ви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ещ. 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Александ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5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4 от 1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5, Заявление о выходе б/н от 23.01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Меланжевая, д. 10, офис 7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10/4, офис 3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им. Глинки, д. 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им. Демуса М.Н., д. 20, помещ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1.05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5 от 06.05.2022, 11.05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8145, 08.10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51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43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лат", ООО "Була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 -курорт Сочи, г.Сочи, ул. Энергетиков, д. 3, офис 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кин Александ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25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76 от 31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18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2 от 15.07.2022, 18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4970, 03.02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76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2-13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Сеть", ООО "ТС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О. Город Краснодар, г.Краснодар, ул. Трамвайная, д.13\1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ус Игорь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9 от 25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6 от 25.04.2024, 25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545, 22.02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6-61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", ООО "ЭНЕРГ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город  Краснодар, г. Краснодар, ул. им. Снесарева, д. 18/1, помещ. 14 ком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3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0 от 08.04.2022, 13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2 от 2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5 от 29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7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2 от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56 от 21.11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28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8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5, Заявление о выходе б/н от 21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Николай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5 от 11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5 от 07.07.2023, 11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3 от 12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12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6867, 15.12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5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594-30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РАНИТРЕМСТРОЙ", ООО "ГРАНИТРЕМ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Краснодар, ул.им. Валерия Гассия, д.10, помещ.51-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Константин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8 от 06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1 от 05.03.2024, 06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022, 22.12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54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3-87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", ООО "Гранд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им. Тюляева, 4/1, помещ. 40-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в Герман Азама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5 от 16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5431, 02.02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61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032-95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рСтрой", ООО "Геор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Баканская, 73, офис. 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зоев Руслан Пав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25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76 от 31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8 от 01.04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08 от 01.04.20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7 от 05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0 от 29.06.2023, 05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1931, 13.04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0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4-65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ород", ООО "Стройгоро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/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шин Альберт Андр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7 от 06.06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6.06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3670, 20.04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3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13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ЧАЕВ ГРУПП", ООО "НЕЧАЕВ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4/7, к.1, помещ.1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Лариса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9 от 02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02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233, 03.07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33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омСтройАнапа", ООО "СЗ "ДомСтройАнап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рд Краснодар, г. Краснодар, ул. Бородинская, д.156/2, стр. 1, офис 507, помещ. 39/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Карине Шае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1 от 17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0 от 16.08.2023, 17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717, 05.07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2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8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ТехноСтрой", ООО "ФТ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14, помещ. 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тило Игорь Вадим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5 от 17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3 от 15.11.2023, 17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2 от 05.1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0 от 04.12.2023, 05.1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6855, 16.11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30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695)-457-05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ти", ООО "ИнжСтройСет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ород Краснодар, улица Автолюбителей, д. 1/3, к. 1, кв. 1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а Антон Матв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9 от 12.1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4 от 11.12.2023, 12.1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70507, 04.12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35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-Проект-Строй", ООО "Дизайн-Проект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4/7, к.1, кв.1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Артур Арара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1 от 30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8 от 29.05.2024, 30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1161, 29.02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3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1-05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демСтройАльянс", ООО "ЭС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, г. Краснодар, ул. им. Селезнева, д. 204/2, офис. 31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лаева Ани Вагаршак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4 от 14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6 от 14.03.2024, 14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2976, 06.03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4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4-42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АрхиПроектСтрой», ООО «МАП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. писателя Знаменского, д. 31, к.1, пом. 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Павел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1 от 04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03.09.2024, 04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4065, 14.03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59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 Строй", ООО "АМ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 7, помещ. 12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иев Мухамед Ради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9 от 04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4 от 02.07.2024, 04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9630, 04.06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75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5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ЛМОС", ООО "ОЛМО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 тер. Пашковский жилой массив, ул. им. Леонида Лаврова, 8, корпус 1, кв. 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1.12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4, Решение совета директоров 983 от 30.08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83 от 30.08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3, Заявление о выходе б/н от 05.1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, Заявление о выходе б/н от 07.08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7 от 1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5 от 31.10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31.10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3, Решение совета директоров 859 от 01.1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449, 15.05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4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9-733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 район, г. Лабинск, ул. Школьная, дом 169/2, кв. 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7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59 от 01.12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3 от 25.05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4 от 24.05.2023, 25.05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4348, 27.08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94311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24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цов Игорь Ю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4 от 06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9 от 05.02.2024, 06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28053, 28.12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05112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8-12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ий Валерий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1 от 21.04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5 от 18.04.2025, 21.04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77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77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6, Краснодарский край, город Новороссийск, улица Терская, дом 11-13, Литер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8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0 от 1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0 от 22.12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2 от 02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0 от 27.09.2023, 02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08, 15.02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42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40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К "Грекомайский", ООО АПК "Грекомайски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д. 139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Николай Анто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15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1 от 28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0 от 27.09.2023, 28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9 от 04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2 от 03.07.2023, 04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267901, 28.06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7869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5, Заявление о выходе б/н от 28.01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0 от 02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Заявление о выходе б/н от 31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О. Город-курорт Анапа, г.Анапа, ул.Владимирская, 154, к.1, помещ. 2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5 от 25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1 от 24.01.2024, 25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8490, 17.05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49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10-14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м.р-н Тимашевский, г.п. Тимашевское, г. Тимашевск, ул. Ленина, 165А, к. 1, офис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а Елизавета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Луначарского, 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Золотая рыбка, 1А, литер А, оф. 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Серге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0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29.11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оспект Дзержинского, 136, 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3 от 30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24, Заявление о выходе б/н от 02.08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арамзина, 53, помещение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А, офис 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9 от 01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0 от 0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7 от 12.1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3 от 1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4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Анна Викто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Серги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3, Заявление о выходе б/н от 19.04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27.07.2017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г. Новороссийск Тер. Цемдолина, пр-д Литейный, д.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тер. Цемдолина, ул. Сосновая, д. 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д. 5, кв. 1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733 от 03.03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1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3 от 03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Валери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3 от 08.06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4, Решение совета директоров 1014 от 01.11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9 от 2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22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14 от 01.11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4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0 от 22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3 от 19.07.2024, 22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070, 25.0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 Строй Индустрия", ООО "ИС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. 2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6 от 22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1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11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092, 14.04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2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64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олитСтрой», ООО «Монолит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Котанова, д. 6, офис 2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а Андрей Дмит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4, помещ.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9 от 22.10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6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9 от 29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7 от 28.05.2024, 29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5, Заявление о выходе б/н от 17.0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5761, 23.08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98383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4-78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оян Лиана Роберт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7 от 07.03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5 от 06.03.2025, 07.03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7346, 09.08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6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5-5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ЕЛО", ООО "СК ДЕЛ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д. 53, Литер ББ1, офис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зник Валери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а Галина Игор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5 от 1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1 от 1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4 от 08.10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3, Решение совета директоров 710 от 13.01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5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0 от 13.01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01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01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3, Решение совета директоров 773 от 19.05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4246, 07.05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17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01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-Алди", ООО "КС-Алд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ирюзова, дом 5, литер Д, помещ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услан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28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0 от 0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3 от 19.05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ород Новороссийск, улица Корницкого, дом 30А, помещ. 1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ероника Анато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8 от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2 от 1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6 от 08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0 от 07.02.2024, 08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30, 06.08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5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учёт", ООО "Стройучё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 Игорь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5 от 01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9 от 01.03.2024, 01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7950, 02.09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постъ", ООО "Репостъ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г. Новороссийск, тер. Цемдолина, ул. Гагарина, д.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енко Фёдор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22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2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30, 07.09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24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экологическая компания", ООО "ЧЭ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Тепличная, 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Инна Евген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8 от 02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4 от 02.07.2024, 02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8377, 26.10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84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5-75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ер. Звонкий, д. 9, помещ.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шаков Евгений Андр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09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6 от 07.09.2022, 09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70, 24.12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1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0-04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АНИЗАЦИЯ ПЛЮС", ООО "МЕХАНИЗАЦИЯ ПЛЮ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д. 47Б, помещ.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ков Дмитри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4 от 18.05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0 от 18.05.2022, 18.05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19, 03.03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8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38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Барка", ООО "СК-Бар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 15, офис 1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ян Александр Эдуар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9 от 24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4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220, 22.04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5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3-23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Импульс", ООО "ТехноИмпуль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д. 224/3, кв. 3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Надежда Алекс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6 от 03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8 от 30.09.2024, 03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7334, 16.08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7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Палата", ООО "Строительно-Инвестиционная Палат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 Орджоникидзе, д.46, помещ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0 от 23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23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3593, 11.06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0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7)-794-53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Пристань", ООО "Новая Пристан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 1, оф. 8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Андр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08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3 от 01.12.2022, 08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ул. Карла Маркса, д. 6, офис 107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26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26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970, 17.08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9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8-08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И ТЕХНОЛОГИИ", ООО "НИИ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, помещ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енко Елена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14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6 от 09.03.2022, 14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2447, 08.09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22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4-0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Ресурс", ООО "Дельта-Ресур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Осоавиахима, д.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дохов Аслан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2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2 от 28.02.2022, 02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208, 18.11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2-80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эк", ООО "ЭТ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. 117А, помещ. 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ов Юрис Шарабут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21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8 от 20.06.2022, 21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9160, 09.06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5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", ООО "А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-кт Ленина, д. 9Б, кв. 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нко Антон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9 от 13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3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5768, 19.10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76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3-88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ЮгСтрой", ООО "ТехЮг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О. Город Новороссийск, с. Мысхако, ул. Центральная, д.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жанов Денис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4 от 03.05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3.05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382, 10.01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85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5-52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Строй", ООО "Комплекс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пр-кт Дзержинского, д. 156 А, офис 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орков Ашот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0 от 22.06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5 от 19.06.2023, 22.06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4427, 14.06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06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диная строительная компания", ООО "Е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2 от 09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7 от 08.07.2024, 09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5, Заявление о выходе б/н от 21.04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2534, 20.06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56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44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 "Орион", ООО СК "Ори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О. город Новороссийск, г. Новороссийск, ул. Сакко и Ванцетти, д. 18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зян Анастасия Игор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6 от 12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9 от 11.09.2024, 12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5548, 08.07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58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6-41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-СТРОЙ", ООО "АК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г. Новороссийск тер. Цемдолина, ул. Посевная, д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ов Артем Эрнес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1 от 19.03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0 от 18.03.2025, 19.03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41939, 12.08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62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рские Подводные Технологии", ООО "МПТех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о. город Новороссийск, ст-ца Раевская, ул. Новая, д.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ков Дмитри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6 от 10.02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9 от 03.02.2025, 10.02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66910, 19.12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79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6-41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М СТРОЙ", ООО "ДМ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О. город Новороссийск, г. Новороссийск, ул. Вербовая, дом 11А, помещ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ов Артем Эрнес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10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10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102, 12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66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99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рейд", ООО "Фонтрей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ород Новороссийск, улица Пионерская, дом 2, корпус Б, офис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цкий Максим Дмит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3 от 13.1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7 от 12.11.2024, 13.1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03549, 24.07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33247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7-25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а Константин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0 от 22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0 от 21.03.2024, 22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3630, 21.04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34688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4-78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Вардан Манвел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1 от 20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9 от 17.04.2023, 20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098, 02.03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666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ЦИАЦИЯ ПРОИЗВОДИТЕЛЕЙ СТРОИТЕЛЬНЫХ МАТЕРИАЛОВ", ООО "АПС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 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 Константин Ради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5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23.07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Наталья Ю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77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79 от 13.09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3 от 28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1 от 21.03.2023, 28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1689, 08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86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9-15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", ООО "Монтаж-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Луначарского, 21, офис. 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9 от 08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1 от 22.04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11 от 22.04.20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0 от 10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пер. Любимый, д. 3, кв. 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3 от 03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4 от 02.04.2024, 03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6067, 11.11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22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454-66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ОТРАНСЛАЙН - СЕВЕР», ООО «НОВОТРАНСЛАЙН - СЕВЕР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д.11, кв.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асов Дмитр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2 от 19.02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3, Заявление о выходе б/н от 20.07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Эпроновская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13.05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3.05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22342, 26.01.19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20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05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ова, 39, офис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узян Арам Мели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4, Заявление о выходе б/н от 18.12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бей Витал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7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0 от 0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8 от 31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21 от 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0 от 10.12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4, Заявление о выходе б/н от 28.05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26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Голенева, д. 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гина Тамара Аркад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 от 28.1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4 от 26.11.2024, 28.1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6814, 30.01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22293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1-02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нян Петрос Саркис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6 от 19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0 от 12.07.2024, 19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87231, 24.01.19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057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пециализированный застройщик "Пансионат отдыха "КОСМОС", АО "СЗ "Пансионат отдыха "КОСМО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 (Лазаревский р-н), д.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22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20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52М, офис 3/09 (9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5 от 2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50 от 03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3, Заявление о выходе б/н от 18.07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4, Заявление о выходе б/н от 17.04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0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17.02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5 от 14.02.2025, 17.02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59812, 18.06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5209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67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ская Людмила Вячеслав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3 от 29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6 от 20.02.2024, 29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8579, 29.12.1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126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турн", ООО "Сатур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д. 6, офис 4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Роман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764 от 28.04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25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5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17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9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64 от 28.04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а А, помещ. 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1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2 от 29.12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94 от 05.02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альский Владимир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2-329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Сочи, ул. Я. Фабрициуса, д.12, помещение 1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ачный Михаил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0 от 14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4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24593, 12.1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7644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78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ва Татьяна Резо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0-998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м.р-н Новокубанский , г.п. Новокубанское, г.Новокубанск, ул.Мичурина, д.35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Дмитрий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9 от 21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04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21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3 от 20.09.2022, 21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1680, 11.07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92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66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ндаки Георгий Иль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0 от 18.03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9 от 14.03.2025, 18.03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2010500113, 14.04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05565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029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Николай Ю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4, Заявление о выходе б/н от 08.11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ис. 3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диков Христофо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6 от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, Решение совета директоров 899 от 01.03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20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99 от 01.03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5, Заявление о выходе б/н от 26.0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4 от 24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1 от 25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, Заявление о выходе б/н от 15.0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41А, офис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4, Заявление о выходе б/н от 18.03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4 от 18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7 от 17.10.2024, 18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95046, 22.10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2705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449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даров Суяр Али Уг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1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12, помещ. 1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26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25.06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3 от 30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9 от 22.01.2024, 30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6000011, 11.01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710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49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ЫЙ ГОРОД", ООО "ЧИСТЫЙ ГОРО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г. Сочи, ул. Таллинская, 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Валери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Решение совета директоров 736 от 10.03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84 от 1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2 от 2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6 от 10.03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05.03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7 от 29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2 от 29.10.2024, 29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6612, 13.07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0917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2-69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Юлия Валентин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0 от 1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06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5 от 06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9 от 05.02.2024, 06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2120, 10.1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3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4-8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Фасад", ООО "Юг-Фаса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 Город-курорт Сочи , г. Сочи, пер.Виноградный, д.2А, офис Д2-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вчикова Екатерина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8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25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8.01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5 от 30.06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8 от 27.06.2023, 30.06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1735, 15.02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99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ство подземных сооружений и шахт", ООО "СПСиШ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О. город Новороссийск, г. Новороссийск, ш. Анапское, дом 41Н, корпус 1, кв. 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кин Алекс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0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01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2 от 28.06.2022, 01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576, 04.12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0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04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", ООО "Меркури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дом 52М, этаж 3, офис. 3-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ников Евгений Вита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4, Решение совета директоров 919 от 12.04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0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9 от 12.04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8 от 12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2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4, Решение совета директоров 975 от 14.08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981, 25.06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4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74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ТК", ООО "КТ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город  Краснодар, г. Краснодар, ул. Бульвар Интернациональный, д.110/1, помещ.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ев Алекс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4.08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42 от 14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03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8 от 02.02.2023, 03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57, 30.0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2-929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АН", ООО "ЮГСА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 ( Центральный район), д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4 от 18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0 от 17.10.2023, 18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806, 03.06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21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4-10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говая компания "Строительная Компания "ГеоТех", ООО "СК "ГеоТех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Р-н Хостинский, Г.О. Город-курорт Сочи, г. Сочи, ул. Бытха, 41, офис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Серг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п Светлана Геннад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7 от 21.02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6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4, Решение совета директоров 971 от 07.08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50, 14.08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50-73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ФС", ООО "СФ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ом 4, помещение 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 Сергей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1 от 07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71 от 07.08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0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ФЕРА", ООО "АТМОСФЕР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29, помещ. 14, 15, 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ох Денис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2 от 13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3 от 27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6 от 26.09.2024, 27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10136, 04.1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51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3-10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Строй», ООО «Мега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. 131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Витали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ис. 3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9 от 08.04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4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ндр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М. Р-Н Тихорецкий  Г.П. Тихорецкое, г. Тихорецк, ул. Меньшикова, д.167, ком. 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09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3 от 08.11.2022, 09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06020, 16.0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34639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8-889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Сергей Анато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19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5 от 2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41 от 21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30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8 от 19.08.2022, 30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5, Заявление о выходе б/н от 04.04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03 от 19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03 от 19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совета директоров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4 от 11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4 от 06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25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0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6 от 0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0 от 06.08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70 от 06.08.202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Фрунзе, 42, офис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3 от 1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17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5 от 21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5, Исключение в связи с прекращением деятельности в результате ликвидации п. 2 ч. 2 ст. 55.7 Град. кодекса РФ 398 от 10.01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2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2 от 13.08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3, Заявление о выходе б/н от 21.09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лена Борис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2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68 от 27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13.06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4 от 22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9 от 26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3, Решение совета директоров 804 от 28.07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6 от 0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5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4 от 28.07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0 от 22.1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3 от 22.11.2024, 22.1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04014, 13.0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36903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8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89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Абинск, ул.Советов, д.190,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3, Заявление о выходе б/н от 25.09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ников Игорь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1 от 30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3 от 23.09.2024, 30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7177, 02.0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34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4-47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ОО "Лидер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Интернациональная, 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 Александ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06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ВОДОКАНАЛ АПШЕРОНСКОГО РАЙОНА", АО "Водоканал Апшеронского район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Клубная, д.10,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0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9 от 02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3 от 30.08.2024, 02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5000131, 09.0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4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7-18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Заслон", ООО "Кубань-Засл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Краснодар, ул. Северная, 324, помещ.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Аркад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3 от 20.02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7 от 19.02.2025, 20.02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790, 31.1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40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рюховецкая Ярмарка", ООО "СЗ"Брюховецкая Ярмар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р-н Брюховецкий, ст-ца Брюховецкая, ул. Кирова, д. 170, Литер 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ков Евген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9 от 18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2 от 18.09.2024, 18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18541, 11.10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39904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88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ура Александр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3 от 17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9 от 16.10.2023, 17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9425, 27.04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5262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2-34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Елена Иван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5, Краснодарский край, Выселковский район, ст-ца Новомалороссийская, ул. Красная, д. 98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6 от 25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1 от 24.01.2024, 25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98751, 06.12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0633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тергазе Светлана Викто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23.0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3 от 20.01.2023, 23.0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94884, 12.10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83946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8-78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ой Сергей Андр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 от 03.1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7 от 02.12.2024, 03.1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500002740, 27.0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3409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23-64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ка Руслан Пет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0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3.0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9 от 12.01.2023, 13.0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3003100046, 31.0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2212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7-7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Дмитрий Анато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0 от 23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4 от 22.05.2024, 23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3006200021, 07.03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295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77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ов Алексей Анато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7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3 от 29.03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1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1 от 11.04.2022, 11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, Решение совета директоров 940 от 31.05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7330, 16.03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20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27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 Тимур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6 от 16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0 от 21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40 от 31.05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Красная, д. 1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уев Серг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07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07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72123, 24.09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861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6-59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-ца Динская, ул. Гоголя, 145/1, помещ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29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9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Ивана Рослого, 16, к.1, кв. 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5 от 06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06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1135, 10.10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40645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ла Алексе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4, Заявление о выходе б/н от 18.09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, Заявление о выходе б/н от 02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7 от 26.04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от 19.1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3 от 18.12.2024, 19.1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89385, 07.05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0778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7-78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ов Сергей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5, Заявление о выходе б/н от 18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2, Заявление о выходе б/н от 24.1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Татьяна Валенти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8 от 30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7 от 28.05.2024, 30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68515, 21.02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6958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80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нюк Владимир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4, Заявление о выходе б/н от 24.09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в", ООО "Стройсв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Серг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7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3 от 29.03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09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9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1074, 03.06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25435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66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Артур Тигра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дом 22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Андрей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, Заявление о выходе б/н от 07.09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. Е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7 от 13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3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12, 10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4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ВЕТ", ООО "РАССВЕ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инева, д. 9, К. 2, кв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Максим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8 от 05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9 от 02.08.2024, 05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19357, 01.09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5575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63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Алексей Ю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3 от 06.1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0 от 04.12.2023, 06.1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03045, 21.07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03356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ь Геннадий Васи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1 от 24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4 от 22.05.2024, 24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46515, 06.02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11633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ынцев Виталий Вале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7 от 31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9 от 01.10.2024, 31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1920, 28.0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54692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72-31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Анвар Махсуд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14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0 от 13.09.2022, 14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2000438, 06.07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0124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61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ЛТД", ООО "Фирма "ЛТ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80, Краснодарский край, Крыловский район, ст-ца Крыловская, ул. Черноморская, дом 11, кв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ец Николай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51, офис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8 от 1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2 от 29.09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3, Заявление о выходе б/н от 26.06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1.04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5 от 18.04.2025, 21.04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8654, 11.03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3243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А, 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9 от 08.04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Мери Аветик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7 от 29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5 от 19.09.2023, 29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86598, 17.07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40373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4, Заявление о выходе б/н от 03.09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7 от 27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4, Заявление о выходе б/н от 08.04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Заявление о выходе б/н от 20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2, Заявление о выходе б/н от 16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2, Заявление о выходе б/н от 21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6 от 05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8 от 19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.П. Новокубанское, г. Новокубанск, ул. Маяковского, ВЛД. 1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анд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1 от 07.10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7202700042, 27.0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46461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4-52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Заявление о выходе б/н от 28.06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28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9 от 28.07.2022, 28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7812, 14.07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29947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ин Валерий Леонид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9 от 05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8 от 01.09.2023, 05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7144, 24.1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33012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8-62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ский Виталий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0 от 11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7 от 10.10.2023, 11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900057761, 15.06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3045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504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вода Владимир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4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4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4 от 1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3 от 30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30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30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90, 17.08.19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72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77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НГ-Машиностроительный завод сервис", АО "КНГ-Машзавод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Советская, 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а Анна Ива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26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3 от 2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30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49 от 27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0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81 от 17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Евгений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0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5 от 1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23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3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Муниципальный район Северский, Сельское поселение Северское, ст-ца Северская, ул. Чапаева, 37, помещ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М.Р-Н Северский Г.П. Ильское, ПГТ Ильский, тер. 55-км автодороги Краснодар-Новороссийск, д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 Серг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ая Екатерина Геннад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2 от 02.08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8 от 17.04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1 от 10.04.2025, 17.04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48050204, 24.03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4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7-89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ИГ", ООО "СТРОЙМИ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М.Р-Н Северский  С.П. Северское, ст-ца Северская, ул. Ленина, д. 49Б, помещ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Руслан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2, Заявление о выходе б/н от 13.10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проезд 4-й Тихорецкий, дом 7, офис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7 от 03.12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9 от 21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3544, 04.06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66157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67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Виктория Руслан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6 от 21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21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, Решение совета директоров 891 от 08.02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52062, 28.09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82570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0-04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ергей Сосик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91 от 08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08.02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26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6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, Решение совета директоров 932 от 17.05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д.2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а Виктория Алекс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5 от 0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07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32 от 17.05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, Решение совета директоров 658 от 09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0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8 от 30.08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8 от 22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3 от 21.05.2024, 22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4924600034, 03.09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87705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Анато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4, Заявление о выходе б/н от 17.12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2 от 24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1 от 20.04.2023, 24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4 от 31.03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5 от 28.03.2025, 31.03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21057, 22.01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3032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Максим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10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4 от 10.02.2022, 10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5330, 07.12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7631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8 от 07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7 от 16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78 от 20.08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М.Р-Н Староминский  С.П. Староминское, ст-ца Староминская, ул. Западная, д. 145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2 от 14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4 от 13.02.2023, 14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7459, 21.1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828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4-48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Александр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0 от 0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3 от 29.03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ГАЗ+", ООО "ЮГГАЗ+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М.Р-Н  Староминский, С.П. Староминское  ст-ца Староминская, ул. Красная Площадь, д. 42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Валерия Владислав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9 от 17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7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83305, 28.02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728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енко Сергей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расная, д. 2, офис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Людмила Васи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нко Серг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0 от 02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7 от 01.02.2024, 02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88250, 02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27066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58-65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як Евгений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Заявление о выходе б/н от 14.0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у Александ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7 от 12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2 от 09.02.2024, 12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65263, 14.11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29344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иблиани Муртаз Георги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сркий край, 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9 от 27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6 от 21.11.2023, 27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3068, 24.12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367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кина Лилия Валентин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31.0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6 от 27.01.2023, 31.0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Калинина, д.233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4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, Решение совета директоров 565 от 04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04.03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ул. Маяковского, д.21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Калинина, д. 233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Таманская, д 121, корпус 2, помещ. 1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йко Эдуард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2 от 10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4 от 09.10.2024, 10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30, 24.0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1594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0-30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товенко Инна Серге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6 от 01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3 от 25.10.2023, 01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05031, 01.06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1834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2-847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рипов Иззатжон Абдул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Заявление о выходе б/н от 21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2 от 13.12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3, Решение совета директоров 847 от 03.11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2 от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47 от 03.11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Зорик Карапе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1 от 1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, Заявление о выходе б/н от 29.04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23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1 от 20.12.2022, 23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4.0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58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"Теплогаз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28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7 от 14.04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9 от 04.04.2025, 14.04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37500130856, 02.04.20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66071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13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ютенко Татьяна Никола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8 от 16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0 от 12.07.2024, 16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4181, 25.04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119138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7-47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7 от 19.1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0 от 19.11.2024, 19.1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58403, 16.02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221418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6-72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Надежда Михайл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3, Заявление о выходе б/н от 14.03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6 от 28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28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5, Заявление о выходе б/н от 27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5418, 20.07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42124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59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амов Мурадин Магомет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0 от 08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1 от 07.08.2024, 08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62360, 19.06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44230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59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иев Мухамед Радик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, Заявление о выходе б/н от 10.05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, Заявление о выходе б/н от 17.06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2, помещ. 3 ком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щян Шалико Матево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4, Решение совета директоров 1011 от 25.10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6 от 27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24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11 от 25.10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5 от 09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2 от 01.03.2023, 09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6177, 14.07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47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13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СтройКомплекс", ООО "ГК СтройКомпле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Энгельса, 120, офис.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 Александ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5 от 21.01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1 от 06.05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11 от 22.04.20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30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лександ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4, Решение совета директоров 1002 от 07.10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М. р-н Староминский С.П. Староминское, ст-ца Староминская, ул. Мира, д. 78, помещ.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07.10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5, Заявление о выходе б/н от 28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1685, 02.10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215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10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ая проектная контора", ООО "Ейская проектная контор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М.Р-Н Ейский, Г.П. Ейское, г. Ейск, ул. Коммунаров, д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0 от 19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2 от 18.09.2024, 19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46703, 24.08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44326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5-44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в Сергей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1 от 11.1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6 от 06.11.2024, 11.1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6100029, 18.09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000312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8-08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16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5 от 15.08.2022, 16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 Викто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0 от 10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10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659, 11.05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2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 "Каневскагрострой-2", ООО "УМКАС-2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дом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Викто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онов Владими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01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3 от 30.06.2022, 01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Решение совета директоров 796 от 11.07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583, 28.03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9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4-50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ПРОЕКТ", ООО "РЕГИОН-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30 ЛЕТ ПОБЕДЫ, 68, 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РИКОВА МАРИНА Ю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6 от 1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9 от 11.07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3, Заявление о выходе б/н от 24.10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5 от 28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28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4051080, 04.08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3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5-71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лик 23", ООО "Облик 23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пер. Чайкиной, 1а, строение 10, офис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епкина Наталья Алекс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0 от 23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1 от 21.08.2023, 23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58, 10.05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15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45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ЕПЛЫЙ ДОМ", ООО "СПЕЦИАЛИЗИРОВАННЫЙ ЗАСТРОЙЩИК "ТЕПЛЫЙ Д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2, Краснодарский край, Кавказский район, г.Кропоткин, Микрорайон 1, 35/2,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Владислав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8 от 16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5 от 15.01.2024, 16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033, 24.11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27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-Строй", ООО "Тор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 Полевая, 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Александ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3447, 26.06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34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14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 "Курганинсккапстрой", МКУ "Курганинсккап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2, Заявление о выходе б/н от 14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Владими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, Решение совета директоров 629 от 08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7 от 20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1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9 от 08.07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ипов Динар Фан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9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Владими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6 от 05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7 от 12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9 от 04.04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06.03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, Заявление о выходе б/н от 07.08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80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ян Сурен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7 от 24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5 от 17.11.2023, 24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, Решение совета директоров 1035 от 20.12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410, 13.02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7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дем", ООО "Эде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, корпус б, кв. 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а Диана Омик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1035 от 2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ис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ова Татьяна Саве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2 от 31.07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3-44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кв. 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но Екатерина Рома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7 от 03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50 от 03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6 от 28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ещ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ис.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мизов Ким Са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3 от 13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2 от 07.06.2024, 13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19, 20.06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2-65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д. 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удная Лидия Михайл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4, Заявление о выходе б/н от 05.08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23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8 от 19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23.07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Решение совета директоров 678 от 21.10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3 от 0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8 от 21.10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, Решение совета директоров 932 от 17.05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41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32 от 17.05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Заявление о выходе б/н от 21.10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7 от 12.09.20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78 от 02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05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8 от 12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12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3 от 17.12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93 от 17.12.202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6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6 от 23.09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5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Артур Арту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4, помещ.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0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35, офис 2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Юлия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41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3 от 2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1-69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11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3 от 10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8 от 09.07.2024, 10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53531, 30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7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37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лян Самвел Торгом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ское, г. Туапсе, ул. К.Либкнехта, д.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Владими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4 от 22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7 от 21.02.2024, 22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02230, 19.01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28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5-36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", ООО "Юг-Тех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 р-н Туапсинский, г.п. Туапсинское, г. Туапсе, ул. Максима Горького, 4, помещ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ченко Его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1 от 11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4 от 09.10.2024, 11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3932, 26.04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36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26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Актив", ООО "Строй Актив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ское, г. Туапсе, б-р Морской, 1, помещ. 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ра Александр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2 от 15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4 от 12.08.2024, 15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5350, 05.07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39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-Инженерия", ООО "ИнтерСтрой-Инженер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1, помещ. 64-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9 от 11.04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2 от 11.04.2025, 11.04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62290, 21.11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48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66-60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", ООО "А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6, Краснодарский край, м.о. Туапсинский, аул Агуй-Шапсуг, ул. Садовая, 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халахов Аслан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04.04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9 от 04.04.2025, 04.04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63202, 27.11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49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970-31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ДРСУ", ООО "МДРСУ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7, Краснодарский край, М, Р-Н Белореченский  Г.П. Белореченское, г. Белореченск, ул. Интернациональная, д. 26, кв. 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ов Михаил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07.10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2 от 16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9 от 22.01.2024, 16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662, 06.09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ЕРИНГ-ЮГ", ООО "ИНЖИНЕРИНГ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23/7, помещ. 56, 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Сюзанна Григор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9 от 11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1 от 25.02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01 от 25.02.20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3, Заявление о выходе б/н от 24.01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6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помещ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бякин Александр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0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4 от 19.07.2022, 20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0061, 24.10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5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24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 2000", ООО "ГрандСтрой 2000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Голенева ( Центральный район), д.25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аргов Мовсар Ахме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27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7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342, 08.04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2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3-95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Гостиничный Комплекс "Морской Сочи", ООО "СЗ ГК "Морской Соч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Шоссейная, д. 9, помещ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6-17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ян Роберт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4 от 24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4, Заявление о выходе б/н от 22.07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6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3519, 28.01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50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2-33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ЛАНДШАФТ ПРОФИ ГРУПП", ООО "ЛП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О. город-курорт Сочи, г. Сочи, ул. Чебрикова, дом 36, помещ. 7-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Иван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О. Город-курорт Сочи, г.Сочи, ул. Туапсинская, 19, помещ. 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17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17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0195, 01.03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41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1-58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оман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0 от 10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1 от 07.02.2023, 10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0136, 21.09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76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0-65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 Эффект», ООО «Энерго Эффек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д. 2, офис 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дов Серг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4 от 02.06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6 от 26.05.2023, 02.06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5 от 28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3 от 23.03.2023, 28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4396, 15.03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04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ГРУПП ЮГ", ООО "КОМФОРТ ГРУПП 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О. город-курорт Сочи, г Сочи, ул. Гагарина, 76/4, офис.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Серге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9 от 08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1 от 22.04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11 от 22.04.20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3 от 16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4 от 15.02.2024, 16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6426, 15.11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52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ьный ремонт и строительство", ООО "КАПР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Мария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4 от 24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2 от 04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02 от 04.03.20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8 от 07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8 от 01.09.2023, 07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237, 26.03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23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079-26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ЩИК "КОНТИНЕНТ ИНВЕСТ", ООО "СЗ "КОНТИНЕНТ 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о. город-курорт Сочи, г. Сочи, Хостинский р-н, ул. Ясногорская, д. 16/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проспект Курортный, дом 92/5, офис 08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3 от 15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5 от 14.10.2024, 15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5539, 10.1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21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079-26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Меридиан", ООО "СЗ Меридиа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 (Адлерский р-н), д. 44, офис 407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Маргарита Арутю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1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2 от 29.12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31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31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785, 30.12.18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4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73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СТРОЙСОЧИ", ООО "АРГОСТРОЙСОЧ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5, Краснодарский край, г.о. Город-Курорт Сочи, с. Орел-Изумруд, ул. Малиновая, 3, помещ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Хачи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03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8 от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0 от 17.09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0 от 13.1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4 от 11.12.2023, 13.1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414, 25.02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6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6-04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23", ООО "Континент23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 Сочи, ул. Тепличная, 16/6, кв. 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ян Васак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8 от 22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6 от 20.09.2023, 22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2703, 23.01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90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23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 Юг", ООО "Инвест 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о. город-курорт Сочи, г. Сочи, ул. Ясногорская, д. 16/7, помещ. 14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Рахим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7 от 31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31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4471, 14.06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15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АНТОС", ООО "КСАНТО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остромская, 188, помещ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йкин Анатолий Максим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5 от 21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21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5 от 16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6 от 15.08.2024, 16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9156, 25.08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7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152-99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ГЛОБАЛСТРОЙ", ООО "ИНЖГЛОБАЛ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г. Сочи с. Молдовка, ул. Мясникяна, д. 7, помещ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Альфред Андр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3 от 29.03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4, Заявление о выходе б/н от 26.09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6 от 23.09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Гамид Маме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4 от 12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2 от 08.09.2023, 12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, Заявление о выходе б/н от 19.04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5208, 23.09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56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77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ореченское научно-производственное предприятие", ООО "Белореченское Н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09, Краснодарский край, М. Р-Н Белореченский, С.П..Дружненское п. Дружный, тер. Химплощадка, помещ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лександр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01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9 от 28.01.2022, 01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Витал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251 от 1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15.08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0 от 22.04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4 от 16.04.2025, 22.04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9016, 03.04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77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-ИНЖИНИРИНГ", ООО "ВЕДЪСТРОЙ-ИН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2 от 02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8 от 02.02.2024, 02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281432, 06.07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0711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7-92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Олег Олег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ов Вадим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09.1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9 от 09.12.2024, 09.1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74500, 25.12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106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6-13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К-ЮгСтрой», ООО «МК-Юг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8, Краснодарский край, М.р-н Тимашевский  Г.П. Тимашевскре, г. Тимашевск мкр. Южный, ул. Гражданская, д. 8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Андр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3, Решение совета директоров 744 от 24.03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44 от 24.03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25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4 от 02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02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2369, 18.0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8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07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КВ Инжиниринг", ООО "ТКВ Ин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1, Краснодарский край, М. р-н Славянский , Г.П. Славянское, г. Славянск-на-Кубани, ул. Красная, д. 125Б, офис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9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6 от 17.08.2022, 19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418, 05.09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97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01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ИМУТ", ООО "АЗИМУ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23, Краснодарский край, Красноармейский район, ст-ца Марьянская, ул. Минометчиков, 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Евген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06.10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2 от 05.10.2022, 06.10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Павел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3 от 1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2 от 26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1 от 1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70 от 22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1 от 09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2 от 08.08.2024, 09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3700, 29.11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7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28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", ООО "СМ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4, Краснодарский край, М.Р-Н Славянский  Г.П. Славянское, г. Славянск-на-Кубани, ул. Кубанская, д. 308А, помещ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Дмитрий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роков Азамат Магаруф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1 от 19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5 от 16.02.2024, 19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Новощербиновская, 116, ком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 Вячеслав Григо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6 от 25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, Решение совета директоров 584 от 15.04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Новощербиновская, 116, ком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 Вячеслав Григо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9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4 от 1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7, Краснодарский край, М. Р-Н Староминский  С.П. Староминское, ст-ца Староминская, ул. Железнодорожная, Д. 4Б, офис.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2 от 21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4 от 12.03.2024, 21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6067, 16.1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9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бита", ООО "Орбит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дом 83, офис 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Алексей А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Алекс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147, литера ВВ, офис. 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06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6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951, 30.12.18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4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13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Дом-строй", ООО "ЕвроДом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ирова, 58, помещ. 2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 Олег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3 от 20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1 от 13.11.2023, 20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КОМПАНИЯ ПРОЕКТ-СТРОЙ", ООО "КОМПАНИЯ ПРОЕКТ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2 от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5 от 26.02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, Заявление о выходе б/н от 20.1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22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18.12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4 от 02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8 от 17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0 от 15.03.2022, 17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174, 15.11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96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41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нефтегаз", ООО "Гидронефте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О. город Армавир, г. Армавир, ул. Новороссийская, дом 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юк Максим Вита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9 от 15.05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9 от 11.05.2023, 15.05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5, Заявление о выходе б/н от 28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5957, 03.05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21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59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ДОР23", ООО "КУБДОР23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П Новокубанское, г. Новокубанск, ул. Большевистская, 117, помещ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кян Гагик Нода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4, Заявление о выходе б/н от 21.08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0323, 07.06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38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Служба единого заказчика" Муниципального Образования Новокубанский район, МКУ "СЕЗ" МО Новокубанский райо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ова Марина Станислав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0 от 05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9 от 04.09.2023, 05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4, Заявление о выходе б/н от 10.07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39503, 09.09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80249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6-50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зов Алишер Умидб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0 от 23.05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1 от 17.05.2023, 23.05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о Алексей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037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ский Витал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5 от 20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3 от 11.09.2023, 20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746747660, 24.1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4952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9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РЕВЕРС", ООО "СЗ "РЕВЕР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о. город-курорт Геленджик, г. Геленджик, ул. Крымская, д. 22, к. 9, помещ. 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цкая Ира Никола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 от 28.05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12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8 от 09.09.2022, 12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6450, 15.0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46712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9 от 08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2 от 07.10.2024, 08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67728, 12.10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015301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1840, 03.10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42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заказчик", ООО "Стройзаказч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м.р-н Отрадненский, с.п Отрадненское, станица Отрадная, ул. Октябрьская, 331, помещ. 12-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5-18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 г. Краснодар, ул. им. Селезнева, 204/2, офис Д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Станислав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40 от 1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19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м.р-н Кореновский, г.п.Кореновское, г. Кореновск, ул. Комсомольская, 57, офис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Валерий Тимоф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, Заявление о выходе б/н от 07.09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Ленина, д.44, оф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8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0 от 22.12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68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. 22, помещ. 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4 от 30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30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5871, 16.09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71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02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Усть-Лабинский район "Водоканал", МУП "Водокан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-н Усть-Лабинский,, г. Усть-Лабинск, ул. Октябрьская, д.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ик Андрей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4 от 21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8 от 20.06.2024, 21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9061, 24.07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83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81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льПро", ООО "СтальПр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/11Б, помещ.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цев Дмит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7 от 28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2 от 27.06.2024, 28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735, 17.11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6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4-04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Механический Завод", ООО "ЮМ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. Новотиторовская, ул. Степная, д.1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ин Сергей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8 от 30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4 от 29.01.2024, 30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386, 07.09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69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интеллект", ООО "Инженерный интеллект 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М.р-н Динской, С.П. Южно-Кубанское, п. Южный, ул. Крайняя, д.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ич Наталья Васи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0 от 15.04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9 от 04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8 от 30.03.2023, 04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3417, 10.03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0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7-13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КОМПЛЕКТ", ООО "И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М.Р-Н Усть-Лабинский, г.п. Усть-Лабинское, г. Усть-Лабинск, ул. Коминтерна, д. 101, помещ. 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Станислав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2 от 28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3 от 27.07.2023, 28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8091, 16.05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4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48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КТОР-М", ООО "ВЕКТОР-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4, Краснодарский край, Кореновский район, г. Кореновск, ул. Чкалова, дом 2Л, кв.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Марина Викто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0 от 16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16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2414, 02.06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5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36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-Газ-Строй", ООО "Краснодар-Газ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д. 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ихаил Гамле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25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76 от 31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5 от 11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8 от 10.04.2024, 11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67, 03.07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67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", ООО "В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М. р-н Динской С.П. Южно-Кубанское, п. Южный, ул. Войсковая, д.1А, помещ. 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2 от 20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5 от 16.02.2024, 20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5, Заявление о выходе б/н от 03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3127, 12.09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42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33-80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ервис", ООО "Юг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Мичурина, 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ов Владислав Ром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1 от 19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19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0082, 10.04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53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96-77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ектМонтаж", ООО "ГазПроект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. Динская, ул. Крайняя, д. 10Г, офис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Сергей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2.04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3, Исключение в связи с прекращением деятельности в результате ликвидации п. 2 ч. 2 ст. 55.7 Град. кодекса РФ 446 от 13.03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6 от 22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5 от 17.11.2023, 22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354, 25.1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16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60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ЭЛЕКТРО", ООО "АКТИВЭЛЕКТР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Болотникова, д. 24/2, офис. 2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Федо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5, Решение совета директоров 1075 от 28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9 от 11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75 от 28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0 от 03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9 от 31.03.2023, 03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1514, 02.03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58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8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ФЛЕНстрой-лидер", ООО "РАФЛЕНстрой-лид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 р-н Крымский  г.п. Крымское, г. Крымск, ул. Железнодорожная, д. 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лян Рафик Гриш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3, Заявление о выходе б/н от 26.1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27.0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7 от 25.01.2022, 27.0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5, Решение совета директоров 1075 от 28.03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60978, 15.12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26061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075 от 28.03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2 от 05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1 от 04.04.2023, 05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0104300055, 12.02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34948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339-66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Лариса Серге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5 от 26.1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1 от 26.12.2023, 26.1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12022, 14.12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106136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921-99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асов Шахрияр Тарлан Огл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3 от 28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4 от 25.08.2023, 28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9 от 06.11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6 от 02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8 от 01.08.2024, 02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11598, 19.0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136975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Вячеслав Игор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3 от 07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1 от 06.09.2023, 07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5400014, 11.09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058549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4-56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ышева Анастасия Серге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2 от 26.06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7 от 23.06.2023, 26.06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24.03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0 от 18.03.2025, 24.03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54300045995, 12.07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026757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927-03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кян Гагик Нода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5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1 от 15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15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74526, 20.11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13407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ец Андрей Григо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1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7 от 31.01.2023, 01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70862, 27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006095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9-26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янко Олег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. Крым, Респ. Алтай, 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08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2 от 07.06.2022, 08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07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7 от 06.07.2022, 07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209400065, 04.04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10098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6-58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Евген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22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35 от 20.12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50 от 02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6 от 28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0 от 25.06.2024, 28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96043110, 11.09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94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ринстрой-Юг", ООО "СЗ "Гринстрой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, д. 9, помещ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2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7 от 08.09.2022, 12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94002756, 13.05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725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8-23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"ПРОФЕССИОНАЛ", ООО ""ПРОФЕССИОН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г. Крымск, ул. Маршала Жукова, д.107/6, пом.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с Елена Михайл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1 от 23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1 от 21.08.2023, 23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4908, 01.08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19162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Артём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7 от 17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17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7602, 10.1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5028026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Марина Витал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0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 Краснодар, ул. Стахановская, 1/3, стр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8 от 13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3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02840, 14.11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11932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кина Анна Владими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6 от 25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74471, 19.05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8028369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901-15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ва Татьяна Никола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16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7 от 15.11.2022, 16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29098, 12.1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75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АС-СТРОЙСЕРВИС", ООО "ЮВАС-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32, Краснодарский край, Лабинский район, ст-ца Каладжинская, ул. 26 Партсъезда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 Максим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93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апре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6:00Z</dcterms:created>
  <dc:creator>DNA7 X86</dc:creator>
  <dc:description/>
  <cp:keywords/>
  <dc:language>en-US</dc:language>
  <cp:lastModifiedBy>Юля Бунина</cp:lastModifiedBy>
  <dcterms:modified xsi:type="dcterms:W3CDTF">2025-04-25T12:48:00Z</dcterms:modified>
  <cp:revision>3</cp:revision>
  <dc:subject/>
  <dc:title/>
</cp:coreProperties>
</file>