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ПРЕЛ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>
          <w:trHeight w:val="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фера", ООО "Новосфе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 п. Индустриальный, ул. Магаданская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д 1/1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380, 24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5-2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жарная, 12/1, офис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овский Васил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0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0:00Z</dcterms:created>
  <dc:creator>DNA7 X86</dc:creator>
  <dc:description/>
  <cp:keywords/>
  <dc:language>en-US</dc:language>
  <cp:lastModifiedBy>Юлия Елисеева</cp:lastModifiedBy>
  <dcterms:modified xsi:type="dcterms:W3CDTF">2020-05-25T11:55:00Z</dcterms:modified>
  <cp:revision>3</cp:revision>
  <dc:subject/>
  <dc:title/>
</cp:coreProperties>
</file>