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>
          <w:bCs/>
        </w:rPr>
        <w:t>Отчет о контрольно-проверочных мероприятиях  за АПРЕЛЬ 2021 года</w:t>
      </w:r>
      <w:r>
        <w:rPr>
          <w:rFonts w:cs="Times New Roman" w:ascii="Times New Roman" w:hAnsi="Times New Roman"/>
          <w:sz w:val="24"/>
          <w:szCs w:val="24"/>
        </w:rPr>
        <w:t xml:space="preserve"> Союз «Черноморский Строительный Союз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62"/>
        <w:gridCol w:w="2062"/>
        <w:gridCol w:w="2062"/>
        <w:gridCol w:w="1952"/>
        <w:gridCol w:w="2277"/>
        <w:gridCol w:w="1429"/>
        <w:gridCol w:w="4463"/>
        <w:gridCol w:w="2794"/>
        <w:gridCol w:w="2121"/>
        <w:gridCol w:w="2070"/>
        <w:gridCol w:w="2071"/>
        <w:gridCol w:w="1440"/>
        <w:gridCol w:w="1177"/>
        <w:gridCol w:w="1378"/>
        <w:gridCol w:w="1776"/>
        <w:gridCol w:w="1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9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едения о приостановлении права  выполнять  строительство, реконструкцию и капитальный ремон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28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60, 20.05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9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Жилищная Строительная Корпорация "Благоустройство", ООО ЖСК "Благоустройств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92, Республика Адыгея, Майкопский район, станица Даховская, улица Ленина, д. 9,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ка Адыг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1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22729, 31.10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110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1-67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митов Азамат Гуч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ис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ДА Бизнесстрой и К», ООО «СДА Бизнесстрой и К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3, Республика Адыгея, г. Майкоп, ул. Курганная, 2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04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5 от 04.06.2020, 04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75, 19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71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ТЕХ", ООО "ГИДРОТЕХ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 Майкоп, Адыгейская, дом 1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Айдамир Хизу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0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86, 20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ПромСтройБизнес", ООО "СК ПромСтройБизне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урганная, д. 2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е Строительное Управление", ООО "РСУ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улица Жуковского, дом 31/2, помещение 2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н Адгур Зураб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Байслан Ада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17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7 от 17.10.2019, 17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2386, 29.09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159202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44-37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лова Алла Геннад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21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4 от 21.04.2020, 21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03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3390, 18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3956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жный Андрей Михайл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8 от 04.02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04.02.2021, 04.02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35421, 30.12.18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570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Евгений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г.Краснод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12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4 от 15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7000661, 03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22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4-54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 Путь", ООО "Бизнес Пут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ом 155/1, помещение 23, 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ин Серг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16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2748, 02.10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6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74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 Яблоновский, ул. Чапаева, д.10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ев Илкар Мусафа Огл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02.02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02.2021, 02.02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9/1, Литер под/А, пом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5 от 25.09.2019, 25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103600017, 25.0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020754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4-06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иев Мухтар Шапи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30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2 от 30.10.2019, 30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448, 08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08205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383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судова Диана Махсуд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29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10500011963, 17.07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5003515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тагуров Давид Вита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3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13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Черкесск город, Площадь Кирова, 21/А, 3/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19.03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917000779, 01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364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299-87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ОНИКС", ООО "СК ОНИ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л. Кирова, 1, оф. 37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митова Мадина Казим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 Антон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5, Краснодарский край, Гулькевичский район, г.Гулькевичи, Микрорайон Западный, д.21, корпус А, квартира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умов Валерий Кузьм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9032, 10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2135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2-44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окарь Максим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3300027, 21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3142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56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 Дмитрий Васи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 Шевченко., 1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110800040, 17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3553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3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20, Заявление о выходе б/н от 07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3259, 15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921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6-62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1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0 от 16.09.2019, 1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0, Заявление о выходе б/н от 22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312, 17.10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38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4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муниципального образования город-курорт анапа "Управление по строительству и капитальному ремонту", МКУ "УСК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 Станислав Стан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- Р", ООО "Титан - 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епостная,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28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9-0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0, Заявление о выходе б/н от 08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Краснодарская, д.66, корпус В, оф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Валер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0, Заявление о выходе б/н от 13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Смолянка,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7268, 14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3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907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строй", ООО "Кап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ш. Анапское, 1Г, оф. 3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Викто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-ца Анапская, ул. Красноармейская, 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26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0820, 13.03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1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-Гарант", ООО "Актив-Гара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Амаяк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переулок Спасский, д.16, помещение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25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ГАММА", ООО "Строительная компания "ГАММ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МУ "Русь", ООО СМУ "Рус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 Анапа, ул. Ивана Голубца/ Толстого, дом 106/49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Тургеневский квартал", ООО "СЗ "Тургеневский кварт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26.04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3 от 26.04.2021, 26.04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315, 16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8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74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БАРС", ООО "БАР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7, Краснодарский край, Анапский район, хутор Рассвет, улица Парковая, дом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Спартак Артаваз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ОО "СПС-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83, оф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Парковая, д.60, корпус 2, помещение 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Зодчий двор", ООО "СЗ "Зодчий дв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 Анапа, ул. Северная, д.113, к.1, кв.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СК "Каскад", ООО "СЗ СК "Каск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рмонтова, 1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ород Анапа, ул. Ленина, 136, помещение 22, 23, 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р Евгени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город Анапа, Анапское шоссе, дом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юхина Лилия Зуфа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5 от 28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5 от 28.09.2020, 28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239, 17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6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8-55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 "Каскад", ООО "СЗ ЮСК "Каск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. 2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25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0 от 25.10.2019, 25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640, 12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9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0-0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 Производственное Объединение "ИНФРАСТРУКТУРА", ООО "НПО "ИНФРАСТРУКТУР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265, оф. 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рту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09 от 13.04.20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7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7.04.2019, 17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30, 14.03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88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АММА Н", ООО "СЗ "ГАММА 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орпус 1, Офис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0, Заявление о выходе б/н от 17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5875, 03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0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7-82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одряд", ООО "СтройПодря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авказская, 3, пом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ов Константи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29.10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6 от 29.10.2020, 29.10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3581, 17.07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891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3-24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щиков Даниил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126900012, 25.09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3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ртак Агаси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0 от 28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9 от 28.07.2020, 28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069, 26.02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1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«Гамма», ООО «СЗ «Гамма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Шевченко, дом 288, корпус 1, офис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6.04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8 от 16.04.2021, 16.04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7232, 11.12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28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530-42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РТАЛ", ООО "КВАРТ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ород-курорт Анапа, проезд Голубые Дали, дом 1, этаж 2, комната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нуманц Гачик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22.01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6 от 22.01.2021, 22.01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64960, 22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6400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85-69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нян Артур Санве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4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33949, 27.05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34470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35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сакалян Александр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16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16.07.2019, 16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01722, 13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4758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09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тханян Сандрик Карапет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0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37060, 26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526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8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Джульетта Жора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9 от 04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07346, 30.10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6504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05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рсений Алекс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2 от 11.02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35010, 05.02.202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, Заявление о выходе б/н от 17.04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3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668003, 28.05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66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зка", ООО "Берез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с/т "БЕРЕЗКА", д.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хен Маргарита Минас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59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Железнодорожная, 44, литер Б, офис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342 от 18.09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Владислав Петро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това Виолета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999-99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Ресурс", ООО СК "Ресур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ров Юрий Асл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Заявление о выходе б/н от 24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02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141, оф. 3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Луначарского, д.3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Решение совета директоров 87 от 18.0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Алим Энве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4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5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Череватенко,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- Плюс", ООО "Магистраль - 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Новороссийская, 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, Заявление о выходе б/н от 06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9, Заявление о выходе б/н от 05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0, Заявление о выходе б/н от 14.10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стратова,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Виктория Никола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0, Решение совета директоров 305 от 26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4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нтстрой", ООО "Атлан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Колхозная, 9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аков Серге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ИСК "ЕВРОСТРОЙ", ООО "СЗ ИСК "ЕВР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переулок Восточный, дом 40А, квартира 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иди Николай Георг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9, Заявление о выходе б/н от 02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тепная, 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сян Иосиф Венедик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Решение совета директоров 306 от 30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-, г. Геленджик, ул. Советская, 69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41А, строение 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Денис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Заявление о выходе б/н от 21.05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632, 23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40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1-55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 Групп Юг", ООО "Глобал Групп 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А.Блока, д.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улев Александр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9 от 11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2353, 10.06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51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2)-662-22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МЕГАСТРОЙ", ООО СЗ "МЕГА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Тельмана, 135, оф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3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0 от 13.04.2020, 13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2815, 19.02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62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729-88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Гринченко, 26, кв. 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Андр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10 от 20.04.20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0, Заявление о выходе б/н от 28.09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29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524, 20.06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5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21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23 Регион", ООО "23 Рег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Тупик Хадыженский, д.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Дмитрий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2, оф.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рамеев Александр Геннадиев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шко Серге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13 от 18.05.20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11.02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31600108, 11.11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7161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843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вл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ород  Краснодар, улица  Колхозная, дом 53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27.04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6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06.11.2019, 06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Калинина, д.3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Никола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0 от 04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33227, 25.1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0560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54-87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ов Игорь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38, Лит. А, помещ.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ва Марина Викт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 Гаражный, 14/1, литер б, пом. 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. Щорса, д. 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нов Алекс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0, Решение совета директоров 363 от 13.1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Ирина Фед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1, Заявление о выходе б/н от 20.05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Заявление о выходе б/н от 02.08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ская набережная, 7, литер А, 500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3 от 1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7235, 11.03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1087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2-22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ный Сергей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50 лет Октября, д. 39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15.1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4 от 15.12.2020, 15.1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89900, 23.09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7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новстрой", ООО "Кубаньнов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Буденного, дом 129, помещение 3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лев Андр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21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д.77, помещение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Владимир Андр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5 от 14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2098, 05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0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97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гмалион", ООО "Пигмал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Митрофана Седина, 67, оф. 4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Владимир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17.02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0 от 17.02.2021, 17.02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7347, 27.03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785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0-85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пский Виталий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Республика Адыг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8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16299, 23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5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3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Елена Викт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9, Заявление о выходе б/н от 16.09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0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820900050, 27.07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067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00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чин Евгений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7, помещение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2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420, 26.07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3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Л", ООО "Лит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лексе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5 от 23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4 от 23.06.2020, 23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2358, 16.04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21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25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ТМ Групп", ООО "КТМ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ом 393, пом. 68(608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ов Алекс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26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9 от 26.11.2020, 26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679, 30.12.18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2595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22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о Светлана Александ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9774, 14.10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893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9-78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щевский Денис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Краснодарский край, ЮФО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0, Заявление о выходе б/н от 14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3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Уральская, д.104, офис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латбекян Алвард Карле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4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8 от 14.08.2020, 14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56, квартира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0 от 14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2036, 31.1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45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067-43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-РЕСУРС", ООО "СТРОЙ-РЕСУР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 42, офис 1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Александ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61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30-й Иркутской Дивизии, 3, оф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9, Решение совета директоров 220 от 06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1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21.03.2019, 21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208, 28.10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0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19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вед", ООО "Алве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45А, корпус А, оф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Алекс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0 от 24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2 от 24.08.2020, 24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275, 05.1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0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32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рти", ООО "Агарт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им. Думенко, д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н Кирилл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07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6 от 07.11.2019, 07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27.04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8701, 03.09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19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4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-групп", ООО "АРС-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литер А, оф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0 от 11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1, Заявление о выходе б/н от 23.03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516, 26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4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16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М-Сервис", ООО "АВМ-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1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5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Проект", ООО "Дор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Жигулевская, д.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0, Заявление о выходе б/н от 17.09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оф. 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Пушкина, д.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Чкалова, дом 3, офис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Крылатская, д. 17, помещение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митрий Андр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Проект", ООО "Атмос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2 от 06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9 от 06.07.2020, 06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321, 21.0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9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85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Авто-Строй", ООО "СпецАвто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. 21, кв. 1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ец Григо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мир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768, 14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0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ых Решений", ООО "Центр Строительных Решени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 2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ом 146, офис 3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кин Никита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1, Заявление о выходе б/н от 10.03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пом.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2 Девелопмент", ООО "М2 Девелопме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17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7.09.2019, 17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5685, 19.09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89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5-8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техком", ООО "Водтехк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Алма-Атинская, дом 99, этаж здания 0-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ютин Владислав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6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1898, 11.1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17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60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зор-Кубань +", ООО "Визор-Кубань +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53, офис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Станислав Георг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8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18.03.2019, 18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020, 26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9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99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РАССВЕТ", ООО "РАССВЕ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им.Калинина, д.190, офис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лмазСтрой", ООО "ЮгАлм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Б, кв. 1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е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1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908, 14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84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лифтовая компания", ООО "ПЛ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42, оф. 1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Дмитр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16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4648, 16.1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08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дряд 2016", ООО "Генподряд 2016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52, оф. 7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04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1730, 18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28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ИЛА", ООО "ЭЛЕКТРОСИЛ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ом 489, офис 4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2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2.04.2019, 02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8 от 25.05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923, 17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47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000-04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Регион Строй", ООО "Краснодар Регион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Платановый бульвар, дом 2, квартира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шева Ирина Ю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17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893, 29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0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1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ксол", ООО "Максо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д.81, офис 3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ков Олег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03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7315, 22.05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4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83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ижение", ООО "Движение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. 1А, помещение 6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ян Гарик Тофи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29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1 от 29.08.2019, 29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5510, 01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4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28, 6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20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8 от 20.08.2019, 20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6972, 08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6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120-07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ая, д.43, офис 3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Иван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6 от 25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25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8 от 25.11.2020, 25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9556, 01.10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9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22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Энергомонтаж», ООО «Юг-Энергомонтаж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яя, д. 4/2, корпус 2, кв. 1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атьяна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8 от 06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5 от 06.03.2020, 06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958, 30.10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7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ДОМ", ООО СК "СТРОЙД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Иван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04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3 от 04.03.2020, 04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пом.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4004, 28.01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12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6-21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ая Монтажно-Строительная Компания", ООО "ПроМ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.223, офис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Владимир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5 от 15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2791, 23.06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34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3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РУССТРОЙ", ООО "СК "РУС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нерала И.Л. Шифрина, дом 7, кв. 2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оян Залихан Гас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0 от 23.1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7 от 23.12.2020, 23.1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58-50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23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6 от 23.11.2020, 23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1677, 12.11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62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е Управление МетриксСтрой", ООО "ИУ Метрикс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ом 191, помещение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зиков Дмитрий Игор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3 от 28.10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5 от 28.10.2020, 28.10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6070, 06.12.199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61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7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АГРОСТРОМСЕРВИС", АО "АГРОСТРОМ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. Димитрова, дом 11/4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 Валерий Георг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213 от 22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6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6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Новороссийская, 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Хоанг Ха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3 82 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Альянс", ООО "МегаАльян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им.Суворова, д.32, ЛИТЕР А, помещение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Дмитрий Андр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Фурманова, 2/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26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329, 25.0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97-57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кор сервис", ООО "Декор 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тер Г, пом. 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хина Ольга Андр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Лесная, дом 28, корпус 2, помещение  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24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 Владими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ьева Юлия Дмитри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И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, 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89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ер. Новый, 8, строение 1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01.03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969, 06.06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11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8-67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", ООО "СТА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1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дин Дмитр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0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7620, 26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8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2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9446, 08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37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99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", ООО "Энерг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й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0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9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70-Летия Октября, д.6, кв.1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Пет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22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174, 08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60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6-77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ефтетрейд", ООО "Юг-нефтетрей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61, оф.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лексе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9, Заявление о выходе б/н от 03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8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28.11.2019, 28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1/1, помещение 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ород Краснодар, ул. им. Вишняковой, ДОМ 2/4, ОФИС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", ООО "А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д. 28, оф. 24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00 от 02.02.20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2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2605, 07.09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7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наб", ООО "ЮгСнаб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Октябрьская, д.59, помещение 2/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обеда-К", ООО "Строительная Компания "Победа-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лов Христо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30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8 от 30.09.2019, 30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9680, 29.05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13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0-29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 АЛИРО", ООО "ИНДУСТРИЯ ОКОН АЛИР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, офис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2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3055, 25.06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38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3-88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КУБАНЬ", ООО "СТРОЙПУТЬ-КУБАН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Товарная, д.6, офис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Елена Геннад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31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31.01.2019, 31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 Гудимы, д.64, офис 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Ю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29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002600065, 26.0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848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62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ханина Виктория Анатол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03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252, 14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64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рантСтрой», ООО  «Гарант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расноармейская, д.68, офис 2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ер Константин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7330, 21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8872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6-183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танислав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9, Заявление о выходе б/н от 13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ата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жа Наталья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д. 248, литер А, комната 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9 от 3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13932, 06.1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8064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ый Никита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5 от 07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8 от 07.04.2020, 07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8716, 05.09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7147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5-22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шацкий Роман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3-17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202, пом. 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9, Заявление о выходе б/н от 25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0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20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ица  Красная, дом 180, Литер А, помещение 48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2 от 08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2 от 08.05.2020, 08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2447, 02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0383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6-26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Александр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. Чайковского П.И., дом 23/3, помещени 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Виноградный, д.2А, помещение Б, офис 2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89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оф. 804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лов Андрей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4-444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 - Северный Кавказ", ООО "Теплолюкс - Северный Кавк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ратьев Игнатовых, 258/219, пом.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050, 13.03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4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2-16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нжиниринг", ООО "Энерго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Светлана Ю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5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 от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Сервис", ООО "БИК-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ом 42, помещение 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08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08.10.2019, 08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533, 19.05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1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42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Энерго", ООО "Юг 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ород Краснодар, улица Колхозная, дом 63, Литер Т, офис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Сергей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ячеслав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адовая,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Александр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5 от 14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20.05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1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проезд им. Репина, д. 22, офис 1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Морская, д.45, офис 11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4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/1, кв.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, д.46/32, офис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юченко Степан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0 от 16.09.2020, 16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4562, 20.03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89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5-56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волюшн Констракшн", ООО "Революшн Констракш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Волжская, дом 7, оф. 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пов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9, Заявление о выходе б/н от 10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0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1/23, корпус 2, офис 81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Березанская, 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ухин Констансти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 Краснодар, улица  Красная, дом 78, оф. 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 Краснодар, улица Промышленная, 23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 Серге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помещение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3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3.03.2019, 13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190, 22.10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8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ПО Кубань", ООО "НПО Кубан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д. 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нис Людмила Викт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13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3 от 13.07.2020, 13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520, 30.1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87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«ДЕ ГИЗ», ООО "СК "ДЕ ГИ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 3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5.02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4 от 25.02.2021, 25.02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959, 16.1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91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7-774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Тех", ООО "НоваТех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Ленина, дом 50, помещение 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рин Витал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74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117, оф.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НКО ВЛАДИМИР ИЛЬ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19.03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29, 20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3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62-31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С", ООО "ТРИ 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Базовская, дом 34, Литер АА1, комната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троительная Компания "ВЕКТ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/3, пом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пом. 26/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 Валерий Батрадз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1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467, 23.03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3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АТАР ПЛЮС », ООО «АВАТАР ПЛЮС 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Максима Горького, дом 104, Литер А, помещение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ако Светлана Русл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6 от 04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7844, 04.05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3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 ГИЗ", ООО "ДЕ ГИ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3.0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Никола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23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4 от 23.09.2019, 23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1660, 21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81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77-77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ЕвроСтрой", ООО "ГазЕвр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Мира, 59Д, Литер Д, пом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но Константи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, Заявление о выходе б/н от 12.0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09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2 от 09.10.2019, 09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Леваневского, 2/1, помещение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Никола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30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8171, 13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9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22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«ДорМост», ООО «ДорМос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Салтыкова-Щедрина, д.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чук Дарья Никола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5 от 05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584, 17.01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80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00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афф", ООО "Аграфф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оф. 5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Павел Пав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9 от 13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3 от 13.11.2020, 13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823, 10.08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05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16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РОВЕНЬ-ЮГ", ООО " УРОВЕНЬ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д. 5, кв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Николай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25.05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919, 16.09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10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545-88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 Инжиниринг", ООО "АБ 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. 5/2, кв. 1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Павел Низам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2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0, Заявление о выходе б/н от 29.04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10370, 05.04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7687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Аревик Никола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04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1, Заявление о выходе б/н от 28.04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076, 19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3565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5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16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5102, 06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4516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62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Альберт Григо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29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9 от 29.04.2020, 29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106300085, 03.03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727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7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чарян Владимир Аркад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116, литер в, пом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", ООО "Вип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-, Краснодар, ул. 1 Мая, д.430/2, -, помещение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193 от 11.10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Бабушкина, дом 146, офис 3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8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Заявление о выходе б/н от 31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Атарбекова,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38, офис 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Красных Партизан,, д.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 Соколова М.Е., д.86/1, кв.1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79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", ООО "Э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10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Дмитрий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50, 26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 и арт профи", ООО "Дизайн и арт проф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Максим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3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24.10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434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, литер II-Г,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20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3 от 20.09.2019, 20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930, 24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1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6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ОСКО", ООО "БОСК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дом 181, литер А, офис 2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Сергей Вади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ОО "КНГК-Групп", ООО  "КНГК-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114, литер А1, офис 6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Андр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9, Заявление о выходе б/н от 22.10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246, 04.07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5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8-87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ус-Мастер", ООО  "Хаус-Маст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12, лит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удяков Дмитр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кс-Строй", ООО "АлМакс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1/1, помещение 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33/10, офис 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9, корпус 1, пом. 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23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ород Краснодар, улица  им. Калинина, дом 78/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08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 им.  Академика Лукьяненко, д.32, офис 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цев Валер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99, оф. 2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, Решение совета директоров 113 от 21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ЮгСтрой", ООО СЗ "КонтинентЮг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Роберт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4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950, 24.07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6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РАНСКОМ-ЭС", ООО "ТЭ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133, пом. 1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Ханум Арту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дом 4, пом.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03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017, 16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6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НГК-Энерго», ООО «КНГК-Энерго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Новицкого А.М., дом 2/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Седина, 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3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 Котлярова Н.С., дом 19, офис 1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Репина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 Рома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З КАПИТАЛИНВЕСТСТРОЙ", ООО "СЗ КАПИТАЛИНВЕС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д.96, пом.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63, литер П/А, пом. 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11, кв. 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Фрунзе, д.169, офис 4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ФЛАГМАН", ООО СК "ФЛАГМА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ул. им. Атарбекова, дом 1/1, помещение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 Алекс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ередерия, 195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Роман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2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987, 28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5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СпецСтрой", ООО "И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Дзержинского, д.130, офис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Дмитрий Игор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99, офис 3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98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40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ом 15, помещение 10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. им.Репина, д.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рхитектора Петина, 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Серге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00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ин Ива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58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Сормовская, д.7, помещ.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Ю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 "Авангард", ООО "Строительная инвестиционная компания "Аванга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олов Анатоли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грохимическая, дом 1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ов Никита Игор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им. Сергея Есенина, дом № 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Гарри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22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61677, 10.10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055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44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Геннадий Геннади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8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 "СтройСнабЭлектр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9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92, 11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ПЛЮС", ООО "КАПИТАЛ ИНВЕСТ 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10/1, строение 1, пом. 1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ий Дмитрий Игор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5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Дмит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поселок Березовый, ул. Вишневая ( Прогресс СНТ), д.226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0, Заявление о выходе б/н от 22.09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 40-летия Победы, д.34, оф. 7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Домбайская, д. 10\1, строение 1, помещение 1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33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АМП», ООО «ЭНЕРГОПАМП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 ул. Октябрьская, д. 11/1, кв.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1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70072, 17.10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999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268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 Павел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Доннефтестрой", ООО СК "Доннефте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, литер Д, пом.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3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772, 25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6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33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-Строй", ООО СЗ "А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Российская, 664, пом. 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лян Ашот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20, Заявление о выходе б/н от 06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5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5.02.2019, 25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6636, 29.08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0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ЦЕМЕНТ", ООО "ЮГ ЦЕМЕ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пос.Колосистый, переулок Звездный, д.15, помещение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726, 07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7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ЭТК", ООО "Фирма ЭТ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рхитектора Петина, 18/2, пом. 1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Дмит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ом 117, литер А, пом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10 от 20.04.20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Красных Партизан, д.212, офис 3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ный Вячеслав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1 от 04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Бородинская, д. 170, литер В, Помещение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19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603, 31.05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14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стСтрой", ООО Специализированный застройщик "Вес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ом 5/Б, кабинет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Евгений Стан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7 от 02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5136, 11.08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26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", ООО "Унив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. 79, корпус 1, пом. 1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Гоголя, 107, кв.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1 от 14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8237, 27.09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6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0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 Строй Комплекс", ООО "Регион Строй Компле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Мусоргского М.П., д.17, офис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мова Татьяна Олег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2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9700, 26.10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74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2-81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ЛогистикГрупп», ООО  «ЛогистикГрупп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.321, Литер А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ланай Марина Али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88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ОЙИНВЕСТ", ООО "СЗ "СТРОЙ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езме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2 от 1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889, 30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4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03-264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Капитал Групп", ООО "Кубань Капитал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5, ЛИТЕР ПОД/А, 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ьяров Игорь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Тополиная аллея, д. 2/1, оф. 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 Данил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2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25.07.2019, 2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153, 02.03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47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-СТРОЙ", ООО "МВ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 1/1, офис  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сегов Михаил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30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386, 13.03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51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25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 Героя Аверкиева А.А., 30, пом.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Дмит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8-41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3-й Звенигородский, д. 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Лилит Мушег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417, 14.05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7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98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Билд", ООО "ПромЭнергоБил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Герцена, д.172, Литер К, офис 1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жих Дмитрий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6 от 04.1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1 от 04.12.2020, 04.1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857, 15.05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8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09-94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А", ООО "МИР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45, оф. 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7 от 25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290, 30.05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98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65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ер", ООО "Билд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Симиренко, дом 37, корпус 2, офис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7887, 13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05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6-18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КОМФОРТ", ООО "ГАЗ-КОМФО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Суздальская, дом 9, литер А, помещение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талья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803, 25.07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8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Доннефтестрой-Юг», ООО «Специализированный застройщик Доннефтестрой-Юг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66/2, помещение № 27-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1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4849, 02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3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9-08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РЕСУРС", ООО "АРТРЕСУР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14, пом. 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 Михаил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30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7663, 06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779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мСтарт», ООО «ДомСтар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8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5340, 11.1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15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МУ-5", ООО "СМУ-5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, дом 69, литер к2, помещение 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30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057, 24.1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23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 Неустроева С.А., 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8 от 18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4216, 24.0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2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4-77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Н-Инвест", ООО "ЮН-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пом.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ухин Юр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8561, 07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7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45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сив", ООО "Массив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Круговая, д.32, офис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нин Никола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621, 01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4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4-12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 СтройСервис», ООО «Инжиниринг СтройСерви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4, литер А1, офис 5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Евген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09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541, 26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0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9-01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Черкасская, дом 137, офис 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ин Викто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1 от 05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795, 06.05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1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В-Инвест", ООО "АРВ-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 Краснодар, улица  им. Петра Метальникова, дом 1, литер А, офис 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услан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17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1 от 17.06.2020, 17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8580, 27.05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9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380-0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 ТОРГ", ООО "ОПТ ТОР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28, литер 2А, пом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зин Максим Игор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28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28.06.2019, 28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3156, 13.06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99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Северная, д.160, офис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иров Анатол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28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9 от 28.05.2020, 28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4762, 20.06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1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тройремонт", ООО "Кубаньэнергостройремо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д.160, офис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Светлана Михай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04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04.10.2019, 04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6731, 28.06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6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АПИТАЛ", ООО "ГЕНСТРОЙКАПИТ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 40-Летия Победы, д.97, помещение  63-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18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18.09.2019, 18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030, 16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2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КубаньСтрой", ООО "АльянсКубань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ачкина Анна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9 от 24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910, 21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4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4-86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", ООО "Мег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роя Пешкова, дом 7, кв.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вский Евген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7 от 31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528, 05.09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1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Целиноградская, д. 7, кв.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0 от 09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7136, 20.09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8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йлСпецСервис", ООО "ОйлСпец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тарбекова, д. 1/2, офис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 Александр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5 от 0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50501, 10.02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6178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5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сян Анжела Рустам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29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7531, 06.1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73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пекс Строй», ООО «Апекс 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дом № 10/1, строение 1, пом. № 135, 1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2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3 от 12.02.2020, 12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79, 15.01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3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ТРИОТ", ООО "ПАТРИО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Краснодар, улица им. Евгении Жигуленко, дом 9, помещение 1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цов Максим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17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045, 15.01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4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12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-ВМВ Групп", ООО "Меркурий-ВМВ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Рахманинова С.В., 29, кв. 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цкий Серге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3 от 01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2 от 01.06.2020, 01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086, 19.02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5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9-99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-Суворов", ООО "СЗ "Метрикс-Суворов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. 34, строение И, офис 6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5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2 от 15.04.2020, 15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705, 13.04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0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64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Краснодар, ул. им. Мусоргского М.П., дом 17, офис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2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7 от 12.08.2020, 12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096, 11.06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9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0-39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ЗИДАТЕЛЬ", ООО "СОЗИДАТЕ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7, Краснодарский край, г. Краснодар п. отделения N2 СКЗНИИСиВ, ул. Главная, 10, кв.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Денис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1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6 от 11.08.2020, 11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5717, 09.07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68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ХГАЗСТРОЙ", ООО "ТЕХ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3.04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2 от 23.04.2021, 23.04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251, 06.08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78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РУТ», ООО СПЕЦИАЛИЗИРОВАННЫЙ ЗАСТРОЙЩИК «РУ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0 от 10.02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7 от 10.02.2021, 10.02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206, 23.09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9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05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йрик", ООО "Майр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Дзержинского, 3/2, пом. 5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рин Григо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10.03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9 от 10.03.2021, 10.03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789, 25.09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0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оф.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21.1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6 от 21.12.2020, 21.1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046, 19.10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2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73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газстрой", ООО "СГ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3, пом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Милена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19.02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2 от 19.02.2021, 19.02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4355, 02.02.202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53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3-7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НЕРГО", ООО "СТРОЙСНАБ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дом 35, корпус 4, помещение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ерт Елена Вале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20, 08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137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81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ов Илхом Хизматулло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7 от 26.03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8 от 26.03.2021, 26.03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50810, 07.07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4897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лья Станислав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7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04500062, 12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7626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7-99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тских Альберт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4 от 14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27330, 16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42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Вероника Андре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, Заявление о выходе б/н от 27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23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1830, 25.0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3123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58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ит Лариса Гафу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432 от 23.04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190 от 04.10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Кубтехэлектро", ООО "ПСФ "КТЭ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1 от 15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9 от 15.09.2020, 15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дом 12, корпус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-180, литер Ш, пом. 3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роезд им. Крупской, дом 11, пом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126 А, офис 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5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76/2, оф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Валенти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18.02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1 от 18.02.2021, 18.02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180, 14.06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3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26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ский сезон", ООО "Русский сез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айон, п. Агроном, ул. Гаражная, дом 1Б/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на Никола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2, Литер С, пом. 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яков Дмитрий Али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5, корпус 1, офис 5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Маяковского, 160, офис 5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д. 1, пом. 2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12/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3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1, Заявление о выходе б/н от 21.04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807, 07.1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1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5-84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благсервис2", ООО "Кубаньблагсервис2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Краснодар, ул. Сормовская, д. 191/1, офис 55,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Денис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123, пом. 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 Заявление о выходе б/н от 28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, Заявление о выходе б/н от 25.09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9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01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681, 30.0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4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0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рора-Сервис», ООО «Аврора-Серви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20, строение 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Монтажный 2-й пер, д.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Микамстройгруппа, ООО "Микамстройгрупп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, Заявление о выходе б/н от 16.0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1, Заявление о выходе б/н от 16.03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антикор", ООО "Альпантик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25, оф. 2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28.01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28.01.2021, 28.01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391, 25.10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0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88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зиль Электро", ООО "Фазиль Электр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дом 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офис 3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8 от 19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5430, 31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25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66-67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23", ООО "СМУ №23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. Лизы Чайкиной, дом 12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Серге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 Краснодар, ул. им. Селезнева, дом 204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ов Рома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57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112, пом. 413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Производственная, дом 15, Литер А, Офис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7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08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ы безопасности  Кубани - Альянс", ООО "СБК - АЛЬЯН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ул. Почтовая, дом 234, литер Б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4 от 03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ом .181, Литер А, помещение 23, 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21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390, 23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5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91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-Строй", ООО "Димакс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. Мачуги В.Н., д.4, офис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Екатери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Богдан 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ом 129, оф.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8 от 31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530, 07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4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енал Энерго", ООО "Арсенал 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ом 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янц Арсен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42-16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, ООО "ЭЛП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44, оф. 2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иченко Диляра Капиз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д.4/9, Литер Д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6 от 28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470, 02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1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69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Света", ООО "НТ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138, корпус  В 1, офис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Григор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Бабушкина, д.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екс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, Решение совета директоров 146 от 14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ТАНДАРТ", ООО "ЮгСТАНДА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а Наталья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.123, кв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д.2, помещение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29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7517, 30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05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0-80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уальные системы», ООО "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. 4/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, Заявление о выходе б/н от 31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11, оф. 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вич Игорь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8 от 12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2 от 12.11.2020, 12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1754, 25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33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11-75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-альянс", ООО "МП-альян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ица им. Тюляева, дом 4/1, кв. 2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я Марина Ив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Заявление о выходе б/н от 29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4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ов Владими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0, Заявление о выходе б/н от 27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Красных Партизан, д.108, помещ.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андр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-Лифт", ООО "Про-Лиф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Евген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9 от 14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2631, 28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18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ъСтрой", ООО "Градъ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им. Глинки, дом 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 "СК-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дом 10, помещение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Светлана Дмитри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1, комн.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7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899, 03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2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50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АСЕР", ООО "АЛАС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оф.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ский Олег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8, оф. 3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Владими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03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22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184, 16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77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-ГРУПП», ООО «А-ГРУПП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дом 62, пом. 2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д. 183/2, офис 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3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912, 05.09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44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3-16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пец Сервис 2000", ООО "ЮСС 2000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. 120, офис 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Владими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30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30.04.2019, 30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1184, 31.10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1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30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ргСтрой", ООО "СпецТорг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Симферопольская, д.62, момщение 3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ечко Анастасия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, литер Х, помещение 1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Константин ,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4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24.04.2019, 24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96, 13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89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91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  ГРУПП", ООО "СИТИ 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Максим Фед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3 от 12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3 от 12.05.2020, 12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5701, 27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93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84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Девелопмент Групп", ООО "СЗ "Девелопмент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ченко Ольга Евген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26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26.02.2019, 26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1305, 27.09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55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. 1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а Владимир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6 от 30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6 от 30.01.2020, 30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08068, 07.1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ВИАС", ООО "ДИВИА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д. 5, литер А, пом.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1 от 14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0695, 13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0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1/1, пом. 1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3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751, 25.03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4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404-10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с", ООО "Атла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д.26, Литер А, офис 2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енко Михаил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709, 01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6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0-26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ЭЛ-Инжиниринг", ООО "ТВЭЛ-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проезд Аэропортовский, 1/4, Лител ЛЛ, Под. 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зер Дмит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24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24.10.2019, 24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550, 19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23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4-59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НЕФТЕГАЗ", ООО "ЭНЕРГОНЕФТЕ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.71, литер Н, пом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н Максим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1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1 от 15.01.2021, 15.01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100, 25.10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23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мплексные поставки", ООО "Комплексные поставк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 4/1, кв. 1-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ипуренко Ю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4.05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9 от 14.05.2021, 14.05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9763, 31.1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4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01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. 4/6, оф.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юкова Надежда Евген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6 от 1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276, 16.01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5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ирострой", ООО "СК Мир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62, оф. 2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07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101, 16.04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03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сервис-Краснодар", ООО "ГСС-Краснода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дом 62, офис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танов Марат Мар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01.03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7983, 20.07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36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8-97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 "ВИРА", ООО СК "ВИР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ом 114, офис 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 Алекс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1 от 20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5 от 20.11.2020, 20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904, 22.10.0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60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РТИКАЛЬ", ООО "ВЕРТИКА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27.04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2650, 25.01.202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79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АСТ-Сервис", ООО "АСТ-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д. 9Б, офис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6 от 23.03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5 от 23.03.2021, 23.03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95, 10.03.202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90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622-80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Строй", ООО "Титан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 10/4, офис 3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мченко Серге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06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9, Заявление о выходе б/н от 25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13129, 19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7213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94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в Владимир Алекс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6951, 28.1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8804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2-64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нтон Вячеслав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7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07.06.2019, 07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373 от 11.1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24700136, 03.09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51211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747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ошинская Татьяна Викто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24.08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87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 23, ЖСК № 2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4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6 от 29.11.2019, 29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3004357, 27.04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08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Жилище", ЖСК "Жилище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ис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9, Заявление о выходе б/н от 24.09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6 от 18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0 от 18.03.2020, 18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4000414, 04.08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42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6931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нструкции монолитные", ООО "Конструкции монолитные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 Лабинск, ул.Химическая, д.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ев Андр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ица Декабристов, дом 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9/А, Литер А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3 от 13.04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6 от 13.04.2021, 13.04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21200012, 31.07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480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24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Борис Викт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07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6 от 07.09.2020, 07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03700028, 06.0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59534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55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Василий Вале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уникова, 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1, Решение совета директоров 381 от 15.01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ород Новороссийск, улица Аршинцева, 10,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8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1560, 16.0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0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Трио-Комфорт", ЖСК "Трио-Комфо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21, Краснодарский край, Анапский район, село Цибанобалка, ул.Садовая, д.1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Видова, 116, оф.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Цемдолина, ул. Золотая рыбка, д.1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7 от 18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6418, 25.09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77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62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Юйм", ООО "ДЮй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с.Цемдолина, ул.Золотая Рыбка, 22,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рджашвили Юра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КУБА-СЕРВИС", ООО "КОМСКУБА-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проспект Дзержинского, 136, 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помещение 4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Карамзина, 53, помещение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Челюскинцев, 47, кв. 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Новороссийский Цементный Завод "Горный", ЗАО "НЦЗ "Горны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д. 1, п.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5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3 от 05.08.2019, 05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42, 14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осервис", ООО "Стройэк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Героев Десантников, 10, оф. 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ршин Владимир Конста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7.12.2018, 0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0915, 22.1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504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2-81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Олег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Леселидзе, 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12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12.04.2019, 12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3009, 01.07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7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18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МехСтрой", ООО "НМ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Видова, 165, кв. 2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Дмитри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Александр Фед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127 от 19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Вити Чаленко, дом 57 А, Корпус Б Над Б, Помещение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осов Ива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11 от 27.04.20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1, Заявление о выходе б/н от 12.02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Борисовская, 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ренко Елена Влади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4 от 28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1 от 28.02.2020, 28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530000033, 26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702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07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дина Анна Александ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Шаумяна, 7/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г. Новороссийск с. Цемдолина, проезд Литейный,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Лейтенанта Шмидта, 42-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226,, офис 4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еленцев Дмит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2 от 27.10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4 от 27.10.2020, 27.10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348, 30.12.18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1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97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ола Спектр", ООО "Виола Спек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Героев,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ов Никола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9, Заявление о выходе б/н от 03.10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г. Новороссийск, пос. Верхнебаканский, ул. Пушкинская, д.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0, Заявление о выходе б/н от 17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ул. Балтийская, д.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5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15.02.2019, 15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58, 01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95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снова", ООО  "Основ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3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Сергей Фед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156-Б, помещение 3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2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06.10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8 от 06.10.2020, 06.10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621, 13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5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55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рау-Строй", ООО "Абрау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ород Новороссийск, село Абрау-Дюрсо, улица Промышленная, дом 19, 1 этаж, помещение 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 Сергей Влад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2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854, 06.09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8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22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регион", ООО "Южный рег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ия Ив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17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5 от 17.07.2020, 17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365, 27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4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Регион", ООО "СК-Рег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9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29.05.2019, 29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ом 7/16, Корпус А, офис 4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Решение совета директоров 386 от 22.01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9 от 17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9 от 17.08.2020, 17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598, 08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7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магест", ООО "Альмаг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Новороссийск, Малоземельская,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2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719, 19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8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8-44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МУДРОСТРОЙ», ООО «ЮГ-МУДРО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Молодежная, 28, кв. 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 Дмитр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уворовская, 79, кв. 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6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502100025, 21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0146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3-05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антиди Яков Спиридо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й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277-4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23А, 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09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5371, 29.0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1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11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А СТРОЙ", ООО "ТРИ А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224/3, кв. 2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ин Денис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7824, 06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5-86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Р", ООО "СА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НТ Аркада, д. 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дян Роберт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3 от 26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1539, 14.02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5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8-25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й Строй", ООО "Новый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ород Новороссийск, улица Алексеева, дом 29, квартира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Иван Игор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12.03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0 от 12.03.2021, 12.03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6852, 06.03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8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40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никс СК», ООО "Ф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А, офис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орошев Илья Стан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08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7 от 08.11.2019, 08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39-в, кв.2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20.10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2 от 20.10.2020, 20.10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д.211-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9, Решение совета директоров 179 от 13.09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ород Новороссийск, улица Куникова, дом 47 Б, помещение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Никита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2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ЧИКОВ", ООО "СК ЧИКОВ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1, Краснодарский край, г. Новороссийск с. Гайдук, ул. Коммунальная, 4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женко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21, Решение совета директоров 402 от 19.02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ладими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9, Заявление о выходе б/н от 05.09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ое управление № 2", АО "СУ-2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Виктор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7 от 1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7000824, 02.04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30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3-00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лес", ООО "Веле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Промышленный, д.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Заявление о выходе б/н от 22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ыга Наталия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4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8 от 14.09.2020, 14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712600031, 05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105363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0-99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Георгий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ьцев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28.04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5 от 28.04.2021, 28.04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6774, 26.06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89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1-40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лыбка", ООО "Улыб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обеды, 1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даверян Карапет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рчатова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602500030, 25.0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4645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50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Дмитрий Ю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04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8 от 04.12.2019, 04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77686, 22.0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42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2-04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гипротрансстрой", ООО "Кавгипротранс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47А, оф.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Альберт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уапсинская, 9А, литер а, пом. 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31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3 от 31.10.2019, 31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Решение совета директоров 394 от 05.02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562, 02.0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9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4-02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ерноморская строительная компан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ранспортная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юрский Андрей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3 от 27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0 от 27.02.2020, 27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4218, 13.0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21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9-03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Сочи", ООО "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Сочи, ул. Невская, д.36, помещение 1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Теймураз Француз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, литер л, оф.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Апшеронская, д.78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ирма "Каньон", ООО "Специализированный застройщик Фирма "Кань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А, оф.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0-77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корпус 1, оф. 3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ада Ирина Вениами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42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15, оф. 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Витал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/2Ж, пом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Красноармейская, 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Роман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0, Заявление о выходе б/н от 21.05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9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759, 15.06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7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8-17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Арсенал", ООО "ЮС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енцева Елена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9 от 26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7 от 26.12.2019, 26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9-184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ектная компания "Вектор", ООО "ИПК "Вект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Параллельная, дом 3, оф.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3910, 16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90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6-45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чиОлимп", ООО "СтройСочиОлим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Невская, 36, пом. 1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Наиля Борис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д.6, 6а, 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ТехСтрой", ООО "РостТех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офис 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фелова Елена Георги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1, Решение совета директоров 408 от 05.03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27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0910, 21.06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35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28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Югтехнедвижимость", ООО "УК "Югтехнедвижимост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Виноградная, д.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рнаджян Алла Ваник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1, Заявление о выходе б/н от 02.03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1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а Наиля Абдулгали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0, Заявление о выходе б/н от 05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Лево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1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2 от 21.11.2019, 21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9225, 24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6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81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ИнвестСтрой", ООО "РостИнвес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Молокова, 44, оф. 407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лян Гарегин Гарег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9, Заявление о выходе б/н от 09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Севастопольская, 25, пом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20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40, гараж 4, бокс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алова Юлия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Ири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0, Решение совета директоров 247 от 21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6, оф. 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16.02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9 от 16.02.2021, 16.02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042, 06.05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96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21-74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АРАНТ", ООО "СТРОЙ ГАРА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Гайдара, 3, оф.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ох Денис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4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386, 02.1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6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68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СИТИ", ООО "ЛИФТСИТ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61, кв.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ский Александр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650, 03.09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8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1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Т ЭНЕРГО СВЯЗЬ", ООО "НАТ ЭНЕРГО СВЯЗ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96А, оф.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Евген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4986, 29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2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5-0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ЕНЕРИНГ", ООО "ЮГИНЖЕНЕ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157А/1, оф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лександ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6А, офис 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наев Шамиль Абаз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07.04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4 от 07.04.2021, 07.04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3687, 27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2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75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Сервис", ООО "М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дом 81, офис 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урский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Юных Ленинцев, 10, пом. 19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рдт Николай Яковл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Алекс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 п. Каменный, ул. Новорождественское шоссе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3 от 26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1001060, 09.11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63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«Технологии Комфорта», ООО «Технологии Комфорта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, Тихорецк, Кирова, 1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баноидзе Руслан Зураб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10 от 20.04.20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01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006700031, 07.03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61387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0-90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н Владимир Анато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30.04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МИР", ООО "ЭНЕРГОМИ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Фрунзе, 42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строение а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ухина Елена Борис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3Б, пом.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9, Заявление о выходе б/н от 08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Лев Гаври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0, Заявление о выходе б/н от 26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03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2507900013, 20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8865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9-57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натолий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5 от 30.04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2509700033, 02.06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5028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9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Дмитрий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1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1, Заявление о выходе б/н от 14.04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3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153, 05.03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0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52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компания "Конкорд", ООО СМК "Конко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валева, 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юдмила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0, Заявление о выходе б/н от 29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6, Краснодарский край, Выселковский район, ст. Новомалороссиская, ул. Красная,, д. 98 "а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20.01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1660, 18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109453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87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тоян Асан Пристав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лексей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4 от 16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3 от 16.04.2020, 16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9308, 28.03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737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2-72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енко Иван Ива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0 от 3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0008960, 07.1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9-30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Дор», ООО «НДор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дом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ченко Никола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Гоголя, 1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. Пластуновская, ул. Базарная, д. 1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ул. Луначарского, дом 1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5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0, Заявление о выходе б/н от 28.1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12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30600062, 01.11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9331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0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андр Ива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0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10222, 18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75635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 Сергей Фед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8 от 20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4 от 20.12.2019, 20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85319, 20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2913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2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4781, 06.09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618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Степан Геннад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9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09.01.2019, 09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03490, 14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697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6-33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дян Рафаел Мелик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31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31.05.2019, 31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5106, 05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39965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а Серге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Волга", ООО ПКФ "Волг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1, Краснодарский край, Каневской район, ст-ца Стародеревянковская, ул. Красная, 2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29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3000081, 03.06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8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7-66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"Каневскагрострой", ООО "УМКА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8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3000415, 15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7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96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эксплуатационное управление", ООО "РЭУ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Островского, д.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икто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3 от 30.04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9578, 25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9880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3-83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 Михаил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04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5 от 04.09.2019, 04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дин Владими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9, Заявление о выходе б/н от 11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9 от 09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503600014, 05.0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49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ько Евгений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0 от 02.04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1 от 02.04.2021, 02.04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59620, 30.12.18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08736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9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3 от 11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2 от 11.02.2020, 11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8184, 16.01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08380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61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й-Волк Сергей Вита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Заявление о выходе б/н от 05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Татьяна Ив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338, 03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2-85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 монтажная компания "Сети-Макс", ООО "КМК "Сети-Ма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втомобильная, д.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нский Рома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ова Елена Михай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19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4 от 19.11.2020, 19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37000807, 15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9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63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", ООО "СтройК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г. Крымск, ул. Маршала Жукова, д.107, к.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унов Алекс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1 от 24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101, 16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0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47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КАЧЕСТВО", ООО "СК-КАЧЕСТВ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ород Крымск, улица Кирова, 1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щев Александр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2, Краснодарский край, Курганинский район, г. Курганинск, ул. Калинина, 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01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1.03.2019, 01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3900001911, 17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9298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39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 Сергей Григо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3753, 19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32522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9-47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ндрей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быт", ООО "Электробы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цева, 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011800022, 28.02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3548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00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-ца Шкуринская, ул. Ленина, 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Аветик Сарибе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1, Заявление о выходе б/н от 01.03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9, Заявление о выходе б/н от 10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4 от 17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4000220, 07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94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89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трой", ООО "М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42, Краснодарский край, г. Армавир п. Заветный, ул. Ленина, 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ветлана Юсуп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5 от 23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3 от 23.01.2020, 23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983, 09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99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5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Управление капитального строительства Новокубанского района", МУП УКС Новокубанского райо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Советская, 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аев Владими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Первомайская, 1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на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4 от 14.04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7 от 14.04.2021, 14.04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47440, 24.08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204397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6-11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Данил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22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3 от 22.06.2020, 22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8061, 10.09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03330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9-62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итбег Диб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3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37332, 24.04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18669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Октябрьская, 331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тов Андр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21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21.02.2019, 21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3, Краснодарский край, Павловский район, ст-ца Павловская, ул. Советская, 64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2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4800002322, 17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8526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64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Алексей Ю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Игорь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ис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ий Максим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18.03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3 от 18.03.2021, 18.03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48001203, 18.07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36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4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Транслогистика", ООО "КНГК-Транслогисти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2, Краснодарский край, Северский район, пгт. Ильский, территория 55-км автодороги Краснодар-Новороссийск, здание АБК, литер А, помещение 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мпель Илья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8-70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Гимназическая, д.65, офис 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щенко Игорь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Василий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Решение совета директоров 162 от 02.08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19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1 от 05.04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2 от 05.04.2021, 05.04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35, 15.01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6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1-9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ое предприятие "Пожарная безопасность", ООО "СП "Пожарная безопасност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1, Краснодарский край, Северский район, пгт. Ильский, ул. Первомайская, дом 63, кв. 7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Юр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3 от 24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547, 16.06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21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640-05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", ООО "ГАРАН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Красноармейская, д. 96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Анжела Михай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1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0 от 01.12.2020, 01.1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2570, 30.10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3556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00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ра Евгений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563, 19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476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, Заявление о выходе б/н от 25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Маевское шоссе, 1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2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 Анатолий Ники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Андр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1, Заявление о выходе б/н от 19.01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аница Староминская, ул. Островского, дом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нолит-ЛТД", АО "Монолит-ЛТ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76, корпу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ь Олег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1 от 26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, Заявление о выходе б/н от 25.0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сервис", ООО "Арх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ом  7, пом. 5, кабинет 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Александ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льцовская, 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арь Серге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, Заявление о выходе б/н от 15.0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02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2, Краснодарский край, Староминский район, ст-ца Староминская, ул. Трудовая, 1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ян Гамлет Суре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29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2900028, 29.01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4440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18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к Валерий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09.02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6 от 09.02.2021, 09.02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60301, 24.1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42838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77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манян Аркадий Эдуард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ксян Симон Пайла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але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г. Темрюк, ул. Калинина, д.8, квартал 1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ков Станислав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 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, Заявление о выходе б/н от 14.04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03405, 06.03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5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01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вые Ингредиенты", ООО "Пищевые Ингредиенты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Темрюк, ул. Розы Люксембург, д.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цев Серг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20.01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906, 04.05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0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14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никс-Континенталь», ООО «Оникс-Континенталь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Черноморская, дом 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 Георгий Марип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9, Заявление о выходе б/н от 20.09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5, Краснодарский край, Темрюкский район, г.Темрюк, переулок Ветеранов, д.1, кв.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г. Новороссийск с. Цемдолина, ул. Золотая Рыбка, 1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 г., ул.Калинина квартал, д. 8, квартал 1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16.10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1 от 16.10.2020, 16.10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36, 17.09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59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9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ТСК "Каскад", ООО "СЗ ТСК "Каск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27 Сентября, 8/3, корпус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ич Игорь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1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1 от 11.11.2020, 11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4538, 06.10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8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7-02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", ООО "СтройЭкспе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7, пом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2 от 05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21401, 14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529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3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Алексей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25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31422, 16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92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7-49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Андрей Павл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9.04.2019, 29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916100024, 10.06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0011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89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1, Заявление о выходе б/н от 04.03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24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222 от 13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1, Заявление о выходе б/н от 16.02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Азиза Карапет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5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05.12.2019, 05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5852, 29.10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3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льфа", ООО Фирма "Альф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, пом. 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цов Денис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2 от 15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0 от 15.01.2020, 15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62690, 26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7987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64-94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ян Дертат Роберт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16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3 от 16.12.2019, 16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500058874, 23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9573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6-91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Денис Арту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28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68454, 26.07.1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5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8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редприятие "Усть-Лабинскрайгаз", АО "Предприятие "Усть-Лабинскрай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ко Галина Викт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Вадим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Тихорецк, ул.Меньшикова, д.161, корпус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0-973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Федосеева, 43, пом.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8 от 24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7094, 01.06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117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9-77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РЕМПУТЬ", ООО "СКР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рдт Николай Яковл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28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1 от 28.10.2019, 28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9745, 06.09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42748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8-38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ин Александр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Янар Исах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3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57, 10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5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территориальная энергокомпания", ООО "ЮТЭ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Юр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03.03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7 от 03.03.2021, 03.03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1050048, 25.0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35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1-207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ЕПОСТЬ", ООО "КРЕПОСТ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дом 143, оф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в Олег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ЕРЕВ ЕВГЕНИЙ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6 от 05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2112, 09.09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6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3-19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Фаворит", ООО "Фавори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30 лет Победы,, 11,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 Сергей Валер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6 от 14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968, 08.08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2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9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рсенал", ООО "Стройарсен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 Кропоткин, проезд 10 Полевой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ян Кялаш Маджи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04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пер. Почтовый,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2-07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ороза, 39, пом.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нев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59, Краснодарский край, Кавказский район, п. Мирской, ул. Октябрьская, 3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9 от 10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7 от 10.09.2020, 10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63231, 25.12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0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1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ПЕЦГИДРОСТРОЙ", ООО "ТСГ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ксима Горького,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шников Игорь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08 от 06.04.20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СИНСКИЙ НП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ридин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255 от 06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1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270, 10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4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26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ервис", ООО "Гидр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Ленина, 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Александ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04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4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с. Лермонтово, ул. Автодорога М-27 Джубга-Сочи, 690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ва Ольга Свято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322 от 31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485, 11.03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9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65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сервис", ООО "Кубань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07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991, 14.1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1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55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асштаб", ООО "СК Масштаб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Фрунзе, 55, офис 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едава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.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7 от 03.02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3.02.2021, 03.02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494, 10.09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0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53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ТОРЕС", ООО "УК "ТОРЕ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8, оф. 1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илов Григорий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8 от 29.04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4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2044, 26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6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6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-Строй", ООО "ИЛ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Мира, 74А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дьян Илья Кевор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8 от 05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5529, 19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076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6-278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рда Руслан Олег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развития ХХI века", ООО "ЭР ХХI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0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20.06.2019, 20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1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20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11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льфа-Строй", ООО СЗ "Альфа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Речная, д.1Г, офис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пер. Гражданский, 27, кв.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5 от 07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165, 17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1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3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НИ Автоматика", ООО "ОМНИ Автомати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ер  Д, Г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жов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228, 30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3", ООО "СМУ №3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.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7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846, 17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6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0-00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трой", ООО "Газтепл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11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2 от 18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936, 15.04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0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93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РАМИДА", ООО "ПИРАМИД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абережная, 3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оедов Евгени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7 от 17.05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0 от 17.05.2021, 17.05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5290, 23.03.202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5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1-3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Фортуна", ООО СК"Форту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Р-Н Туапсинский, Г.П. Туапсинкое, г. Туапсе, ул. К.Либкнехта, д.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26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9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269, 23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9-76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спийская, 24/1, пом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енный Иван Степ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2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62, 14.03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18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864-77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Корпорация", ООО "ГК "Корпорац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рького, 26, пом.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утин Данил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9 от 2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3 от 23.03.2020, 2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30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6 от 30.06.2020, 30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91, 03.06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7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5-20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23А, пом. 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ин Владими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02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9997, 11.06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9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33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-СТРОЙ", ООО ""ГАРАНТ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Чехова, 33/1, пом.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ский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4 от 21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2 от 21.01.2020, 21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503, 20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44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ая Строительная Корпорация", ООО "С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Сочи, ул.Ленина, д.219/35, Литер А, помещение 3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дян Владими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14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4 от 14.10.2019, 14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4561, 05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54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14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 Групп", ООО "АР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ул. Бытха, 41, оф.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белян Айк Рафи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проспект Курортный, дом 92/5, офис 08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4.05.2019, 14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081, 25.03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4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801-9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никс", ООО "СК "Они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87, комн.  комн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ская Тэя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30.03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3035, 07.08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0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89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Альянс", ООО "Юг Альянс 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Район Белореченский, город Белореченск, ул. Комсомольская, д.199, корпу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а Григор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4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ян Каре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3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406, 16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8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4-448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пецСтрой", ООО "Газ-Спец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/8, литер л, оф. 5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оева Джамила Рашо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11.1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3 от 11.12.2020, 11.1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3250, 18.11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44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82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ГП", ООО "СГ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13, Краснодарский край, Белореченский район, ст. Рязанская, ул. Первомайская, д. 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Татьяна Никола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1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1500, 15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60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29-41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ТЛАНТ», ООО «АТЛАН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21, Краснодарский край, Тимашевский район, ст. Медведовская, ул. Чапаева, дом 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ид Александ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05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г. Славянск-на-Кубани, ул. Строительная, 49, пом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9 от 30.03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235, 18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6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679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монтаж", ООО "Газстрой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Совхозный, дом 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Александр Леонт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303", ООО "СУ-1303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Мира, дом 78А, комн. 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9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Строй", ООО "Евро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Советской Армии, 208, оф.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30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, Заявление о выходе б/н от 19.05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720, 03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2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72-1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 Гидро Изоляция Кубань", ООО "СГИ Кубан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10, Литер А1, обособленное, помещение 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ин Вячеслав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1, Решение совета директоров 405 от 26.02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375 от 18.1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Пушкина, 62, офис 3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1.04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0 от 21.04.2021, 21.04.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9214, 13.1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65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итиСтрой", ООО "ГрандСити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Новороссийская, дом. 74 А, офис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Минас Артуш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инин Виктор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2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839, 20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9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9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ий завод МЖБК", ООО "Усть-Лабинский завод МЖБ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3, Краснодарский край, Усть-Лабинский район, г. Усть-Лабинск, ул. Кавказская, 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ко Александ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-ца  Динская, ул.Дружбы, д.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оммунаров, 78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лекс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Тимоф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5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5.03.2019, 15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052, 05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27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ИНЖИНИРИНГ", ООО "ГС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айон Усть-Лабинский, г.Усть-Лабинск, ул. Мира, д.74, кв.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3 от 17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1 от 17.01.2020, 17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87, 13.03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61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75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нергоСтрой", ООО "ТехЭнерг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лит. под/А, помещение 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ая Ирина Евген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8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0 от 28.05.2019, 28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87835, 20.03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91553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0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Мариам Вано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16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16.04.2019, 16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4000735, 05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16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2-51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-2014", ООО "Строитель-2014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6, Краснодарский край, Лабинский район, г. Лабинск, ул. Огородная, 46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Любовь Ив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3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0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923, 25.05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010352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4-93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ьев Денис Геннад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1 от 03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600021311, 08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099208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6-940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малян Дунамал Джанибек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4 от 24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0468, 30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29178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32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а Елена Никола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12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12.07.2019, 12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505600072, 25.02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9759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77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10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20, Решение совета директоров 359 от 06.1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1 от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.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Заявление о выходе б/н от 1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2 от 25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5 от 25.03.2020, 25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00514907, 15.10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0682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1-22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ремстроймонтаж", ООО "СРС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3А, оф. 48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цкий Александр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0 от 24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503011473, 28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1135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4-10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АНА", ООО СК "А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3 А, оф.  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ин Алекс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06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Заявление о выходе б/н от 27.12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8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18.12.2018, 18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4850, 15.06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60401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56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Зикриё Отаха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 Групп", ООО "СЗ "Стрижи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3 от 18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671020705, 07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14284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66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42/11, офис 1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2815, 08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186368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Седа Эдвард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ение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ород Краснодар, улица Красных Партизан, дом 217, офис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Решение совета директоров 141 от 29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23, г. Москва, город Москва, ул. Сельскохозяйственная, дом 43, строение 1, эт 3 пом 1 каб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7 от 22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7 от 22.07.2020, 22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7771, 30.06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8006564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5-54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Юлия Жан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ичество членов Союза «Черноморский Строительный Союз» - 1032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а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18:00Z</dcterms:created>
  <dc:creator>DNA7 X86</dc:creator>
  <dc:description/>
  <cp:keywords/>
  <dc:language>en-US</dc:language>
  <cp:lastModifiedBy>Юля Бунина</cp:lastModifiedBy>
  <dcterms:modified xsi:type="dcterms:W3CDTF">2021-05-26T06:41:00Z</dcterms:modified>
  <cp:revision>3</cp:revision>
  <dc:subject/>
  <dc:title/>
</cp:coreProperties>
</file>