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АПРЕЛЬ  2022 года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27"/>
        <w:gridCol w:w="1927"/>
        <w:gridCol w:w="1927"/>
        <w:gridCol w:w="1826"/>
        <w:gridCol w:w="2127"/>
        <w:gridCol w:w="1340"/>
        <w:gridCol w:w="4153"/>
        <w:gridCol w:w="2745"/>
        <w:gridCol w:w="1982"/>
        <w:gridCol w:w="1935"/>
        <w:gridCol w:w="1936"/>
        <w:gridCol w:w="1351"/>
        <w:gridCol w:w="1107"/>
        <w:gridCol w:w="1293"/>
        <w:gridCol w:w="1927"/>
        <w:gridCol w:w="1662"/>
        <w:gridCol w:w="1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выполнять  строительство, реконструкцию и капитальный ремонт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енк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дом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 (Адыгея), Г.О. Город Майкоп,, г.Майкоп, ул. Шевченко, двлд122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7 от 31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Первомайский 2-й, дом 17, корпус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350053, г. Краснодар, ул.им.Гуденко, дом 5, кв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 Гулькевичи, мкр. Западный, 21А, кв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9 от 28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8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Поликарпова, д. 2, к. 3, помещ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4 от 26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, оф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ение 22, 23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р Евген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рымская, 128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ин Евген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8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 Андре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3 от 18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36 от 23.11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Прасковеевская, 19, помещ. 26, 27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 от 0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3 от 24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9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30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8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50 от 0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5 от 0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2 от 29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45 от 01.02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7 от 30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38, Лит. А, помещ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3 от 13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ом 129, помещение 3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лев Андр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393, пом. 68(608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0 от 06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литер А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6 от 03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103,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 Васил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ков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160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1 от 18.05.2022, 19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530, 16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4-43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СтройТорг", ООО "Р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27, помещ. 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Ег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22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36 от 23.11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7 от 02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1 от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14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, Заявление о выходе б/н от 26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70-Летия Октября, д.6, кв.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32, пом. 1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3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нко Елена Вале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дом 23/3, помещени 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0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5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24, кв. 2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74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ин Федо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офис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алиев Олег А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Базовская, дом 34, Литер АА1, комната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4 от 25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44 от 25.01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3.0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ом 6, пом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илов Вячеслав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7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7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4847, 17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53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7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ИНВЕСТ", ООО СЗ "КОНТИНЕНТ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128, офис. 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ц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7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9 от 26.04.2022, 27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554, 11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9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8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", ООО "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оммунаров, 237/1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Дан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18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3 от 11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Краснодар, ул.Сормовская, дом 7Г, офис 3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Воровского, д.233, Литер А, комната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офис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8 от 0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5, помещ.57, ком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05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5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Роман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15, помещение 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, Литер А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4/1, помещ. 31/6, оф. 7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9 от 04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дисциплинарного комитета о наложении взыскания № 494 от 1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Татьяна Олег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9 от 10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Тополиная аллея, д. 2/1, оф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8-0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Краснодар, п. Победитель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1-96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ченко Герас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08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32, офис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 Тавил Ахма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Максим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Северная, д.160, офис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Северная, д.247, офис 4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44 от 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Екатери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им. Академика Лукьяненко П.П., дом 103, помещ. 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ьшин Его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 , г.Краснодар, ул. Московская, д.52, кв. 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23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п.Российский, ул. им.Бигдая, д.11, кв.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Евген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 Адмирала Крузенштерна, дом 6, корпус 3, кв.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 от 03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2 от 23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0 от 04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 от 17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2, Литер С, пом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8 от 21.09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16/4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Силантьева Ю.В., дом 80/1, пом. 1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6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8 от 13.05.2022, 16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107, 24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жев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4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15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5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5, кв.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Владими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7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1 от 25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ис. 8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уренко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. 4/6, оф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.Краснодар, г.Краснодар, ул.Сормовская, дом 7Г, офис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Воровского, дом 233, помещ.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. 7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10/4, офис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Глинки, д.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3, офис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1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5 от 06.05.2022, 11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8145, 08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5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43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лат", ООО "Була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, помещ. 211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к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28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8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 Влади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1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15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ород Новороссийск, улица Аршинцева, 10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ис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г. Новороссийск с. Цемдолина, ул. Золотая рыбка, 1А, литер А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0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19.04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56 от 19.04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9 от 01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7 от 26.04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49 от 01.03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0 от 0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7 от 12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3 от 1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енко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3 от 27.07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9 от 2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4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6 от 22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6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4 от 18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0 от 18.05.2022, 18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19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8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38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Барка", ООО "СК-Бар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 15, офис 1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лександр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Гал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ереулок 2-й Кавказский, д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79 от 13.09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0 от 10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2 от 19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г. Сочи, ул. Эпронов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13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3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22342, 26.01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20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05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5, Краснодарский край, г. Сочи с. Веселое, ул. Мира, 2, кв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узян Арам Ме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0 от 06.07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0 от 10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56 от 19.04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6, Краснодарский край, г. Сочи с. Сергей-Поле, ул. Славы, 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05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25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94 от 05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диков Христоф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1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корпус 6а, офис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84 от 15.04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05.03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8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42 от 14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7 от 21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львер Стрим", ООО "Сильвер Стри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3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 Вале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19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03 от 19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03 от 19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3 от 1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хина Елен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2 от 29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48 от 22.02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6 от 0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06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0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шистая, 77, корпус 1, кв. 2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7 от 26.04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57 от 26.04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Заявление о выходе б/н от 20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О", ООО "МИ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7 от 03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4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04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2 от 13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2.04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, Заявление о выходе б/н от 29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5 от 21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и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19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7 от 20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1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5 от 12.04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51 от 22.03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9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06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2 от 31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4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едзян Владимир Гург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7 от 03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1 от 1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61 от 17.05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нко Руслан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Татья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5-2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ян Леонид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25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Александр Лео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9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4 от 1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2 от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5 от 26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22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18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5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лит. под/А, помещение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9 от 06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50 от 0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68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а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02:00Z</dcterms:created>
  <dc:creator>DNA7 X86</dc:creator>
  <dc:description/>
  <cp:keywords/>
  <dc:language>en-US</dc:language>
  <cp:lastModifiedBy>Юля Бунина</cp:lastModifiedBy>
  <dcterms:modified xsi:type="dcterms:W3CDTF">2022-05-26T10:00:00Z</dcterms:modified>
  <cp:revision>3</cp:revision>
  <dc:subject/>
  <dc:title/>
</cp:coreProperties>
</file>