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АПРЕЛЬ 2024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3 от 26.03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1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4 от 09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33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16 от 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5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22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02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2 от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8 от 05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98 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7 от 23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ский", ООО "СЗ "Метрикс Май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1 от 20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и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1 от 09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6 от 26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8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0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89 от 28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7 от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22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5 от 29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6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4 от 16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6 от 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8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Город-курорт Сочи . г.Сочи, ул. Земляничная, дом 20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6 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26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7 от 15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РТ ГРУПП", ООО "БО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56 от 21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О. Горорд Краснодар, г. Краснодар, ул. Бородинская, д.14, помещ.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9 от 0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5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3 от 19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4 от 28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9 от 01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Клубничная ( Центральный р-н), д.64, помещ. 66-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9 от 12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81, помещ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26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4 от 28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0 от 21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6 от 16.04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Милис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9 от 27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9 от 27.0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1 от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08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8 от 07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0 от 0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6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9 от 11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ЫЙ ДОМ", ООО «Теплый д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7 от 12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78 от 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 Сочи, пер. Революции, д. 4А, помещ. 7, 267-2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251 от 12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1 от 12.03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1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2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8:00Z</dcterms:created>
  <dc:creator>DNA7 X86</dc:creator>
  <dc:description/>
  <cp:keywords/>
  <dc:language>en-US</dc:language>
  <cp:lastModifiedBy>Юля Бунина</cp:lastModifiedBy>
  <dcterms:modified xsi:type="dcterms:W3CDTF">2024-05-23T07:31:00Z</dcterms:modified>
  <cp:revision>4</cp:revision>
  <dc:subject/>
  <dc:title/>
</cp:coreProperties>
</file>