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членов Отчет по ЧСС КПМ за МАЙ 2023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559"/>
        <w:gridCol w:w="11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0 от 22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18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30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8 от 0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6 от 20.06.202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6-4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евлин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,О. Город  Краснодар, г. Краснодар, ул. им. Захарова, д. 10/6, ком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Красная, д.155/1, офис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0 от 02.05.202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1 от 0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8, офис.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8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0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9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ц Александр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0 от 02.05.202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Роланд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11.04.202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ячеслав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3 от 10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0 от 02.05.202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6 от 20.06.202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4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 41, помещ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5 от 18.10.202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204, офис. 5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0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29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х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0 от 13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3 от 1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Анато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илина Ило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21 от 0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2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9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4 от 28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6 от 2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2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6 от 1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овская, дом 52М, этаж 3, офис. 3-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41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8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8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8 от 21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78 от 0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3 от 13.12.202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2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Геннадий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п. 3 п. 1 ст. 55.7 Град. кодекса РФ 446 от 1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рте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7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3:00Z</dcterms:created>
  <dc:creator>DNA7 X86</dc:creator>
  <dc:description/>
  <cp:keywords/>
  <dc:language>en-US</dc:language>
  <cp:lastModifiedBy>Юля Бунина</cp:lastModifiedBy>
  <dcterms:modified xsi:type="dcterms:W3CDTF">2023-06-26T09:31:00Z</dcterms:modified>
  <cp:revision>4</cp:revision>
  <dc:subject/>
  <dc:title/>
</cp:coreProperties>
</file>