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ind w:left="1701" w:right="1701" w:hanging="0"/>
        <w:jc w:val="center"/>
        <w:rPr/>
      </w:pPr>
      <w:r>
        <w:rPr>
          <w:bCs/>
        </w:rPr>
        <w:t>Отчет о контрольно-проверочных мероприятиях  за МАЙ 2024 года</w:t>
      </w:r>
      <w:r>
        <w:rPr>
          <w:rFonts w:cs="Times New Roman" w:ascii="Times New Roman" w:hAnsi="Times New Roman"/>
          <w:sz w:val="24"/>
          <w:szCs w:val="24"/>
        </w:rPr>
        <w:t xml:space="preserve"> Союз «Черноморский Строительный Союз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052"/>
        <w:gridCol w:w="2052"/>
        <w:gridCol w:w="2052"/>
        <w:gridCol w:w="1943"/>
        <w:gridCol w:w="2266"/>
        <w:gridCol w:w="1422"/>
        <w:gridCol w:w="4441"/>
        <w:gridCol w:w="2930"/>
        <w:gridCol w:w="2111"/>
        <w:gridCol w:w="2060"/>
        <w:gridCol w:w="2061"/>
        <w:gridCol w:w="1434"/>
        <w:gridCol w:w="1172"/>
        <w:gridCol w:w="1372"/>
        <w:gridCol w:w="1768"/>
        <w:gridCol w:w="12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29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номер решения о приёме в чл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, дата о вступлении в силу решения о приёме в члены саморегулируемой организации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9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8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осуществляющего функции единоличного исполнительного органа юридического лица и (или) руководителя коллегиального исполнительного органа юридического лиц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ведения о приостановлении права  выполнять  строительство, реконструкцию и капитальный ремон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1 от 31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5 от 28.03.2022, 31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00000603, 18.03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11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4-95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", ООО "Энерг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23, Республика Адыгея, м.р-н Тахтамукайский, с.п.Афипское, п. Кубаньстрой, ул. Заводская, двлд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ягин Александ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2 от 16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8 от 13.10.2023, 16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00001186, 18.05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17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3-77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еверный", ООО "Специализированный застройщик "Северны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1, Республика Адыгея, Г.О. город Майкоп, г. Майкоп, ул. Димитрова, д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янов Александ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8 от 03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2 от 02.11.2022, 03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00001230, 20.05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17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42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Системы", ООО "Строительные Системы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Чайковского, д. 9, пом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Михаил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1 от 16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8 от 13.10.2023, 16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100000173, 06.02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38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27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УССТРОЙГАРАНТ", ООО "РУССТРОЙГАРА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Республика Адыгея, Г.О. город Майкоп, г. Майкоп, кв-л 1109009, д. 6, строение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ашичев Айдамир Анз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3 от 04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6 от 03.08.2023, 04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100001878, 31.07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55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2-89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ССАРА-ГРУПП», ООО «АССАРА-ГРУПП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71, Республика Адыгея, Г.О. город  Майкоп, п. Северный, пер. Чудесный, ДВЛД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пачев Заурбий Азама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9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1.2023, Решение совета директоров 847 от 03.11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09283, 20.05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0049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76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острой", ООО "Дом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635, Республика Адыгея, Гиагинский район, ст-ца Дондуковская, ул. Ленина,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ков Нурбий Саг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3 от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2056, 27.09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0134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976-11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альт", ООО "Базаль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М. р-н Кошехабльский , с.п. Кошехабльское, аул. Кошехабль, ул. Дружбы Народов, д. 7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ыков Адам Рамаз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5 от 1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21, Решение совета директоров 445 от 28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61769, 01.01.197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0023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85-35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гвардейскагропромэнерго", КРАСНОГВАРДЕЙСКАГРОПРОМЭНЕРГО ОО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300, Республика Адыгея, Красногвардейский район, с. Красногвардейское, ул. Полевая,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Викто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1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19.02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. Кошехабль, ул. Промышленная, 5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2 от 1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7162, 24.05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6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1-63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", ООО "СТРОЙ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 Кошехабль, ул. Дружбы народов, 6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лев Хасамб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5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23, Решение совета директоров 776 от 26.05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09745, 17.06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81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7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. Кошехабль, ул. Дружбы Народов, 77, корпус 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ков Азамат Каси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9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5603, 27.11.19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067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75-25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Уют", ООО фирма "Ую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30, Республика Адыгея, Майкопский, пос. Тульский, Ленина,8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ш Нух Раш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 от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0900, 11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51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ЖК  "ТРИО", ООО ЖК "ТРИ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О. Город Майкоп, г.Майкоп, ул. Шевченко, двлд 122, офис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ячеслав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28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4 от 28.08.2020, 28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2, Решение совета директоров 704 от 23.1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1360, 20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59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Жилищная Строительная Корпорация "Благоустройство", ООО ЖСК "Благоустройств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92, Республика Адыгея, Майкопский район, станица Даховская, улица Ленина, д. 9,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5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022, Заявление о выходе б/н от 12.07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12110, 24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57840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5-914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зуманян Шушан Левон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010529500699, 19.01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1385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6-99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эктор Александр Ль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, Республика 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8 от 24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1 от 24.08.2021, 24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701422, 11.12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211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673-80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Базальт", ООО "Специализированный застройщик "Базаль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Индустриальная, 7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сиров Тимур Русл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0 от 27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8 от 21.10.2021, 27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00530503, 01.08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271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2-20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нон", ООО "Кан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9, Республика Адыгея, г. Майкоп, ул. Хакурате, дом 539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нчатов Руслан Нурб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6 от 11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8 от 11.11.2019, 11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0500022729, 31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11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1-67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митов Азамат Гуч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6 от 29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5 от 29.07.2021, 29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22, Решение совета директоров 694 от 02.1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010500016982, 07.07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9704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3-33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ев Роман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2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00534617, 25.07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01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20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Майкоп, ПЕРВОМАЙСКАЯ, 169, КВ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ЖОКОВ МУРАТ МУРАД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6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53130, 23.12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39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79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сервис", ООО "Рем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1, Республика Адыгея, г. Майкоп, ул. Транспортная,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азов Асланчерий Хаджеб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6 от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0789, 14.0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10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3-70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Победы, дом 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ельдиев Мурат Ну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1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74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3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3362, 03.09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64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1-68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Сервис", ООО "Юг-Строй-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2, Республика Адыгея, Майкоп, Гайдара, 119 КВ.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фишев Руслан Джумальд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6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105000424, 05.03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77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05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ое монтажное управление теплоэнергетического оборудования", ООО "КМУТЭ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1, Республика Адыгея, Майкоп, Шовгенова 352 корпус 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ов Алесе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8 от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0-33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ис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Майкоп г, Ханская ст-ца, Краснооктябрьская ул,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4 от 0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1743, 19.08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4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6-84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ДА Бизнесстрой и К», ООО «СДА Бизнесстрой и К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9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ов Дмитрий Атана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9 от 09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 от 09.11.2018, 09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928, 11.03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2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2-64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-Сервис", ООО "Комфорт-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Победы, 17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 Геннад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5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05000783, 04.03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85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18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СтройКомплект", ООО "СервисСтройКомпл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 Майкоп, ул. 12 Марта, 161, А, кв.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енов Аслангерий Давлетге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3 от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237 от 31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Крестьянская, 186, кв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04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5 от 04.06.2020, 04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275, 19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9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5-71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ТЕХ", ООО "ГИДРОТЕХ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г. Майкоп, Адыгейская, дом 17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ков Айдамир Хизу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1 от 0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286, 20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9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ПромСтройБизнес", ООО "СК ПромСтройБизне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урганная, д. 2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ярова Ирина Вяче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3 от 2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693, 26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2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70-99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 Строительное Управление", ООО "РСУ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улица Жуковского, дом 31/2, помещение 2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Ибрагим Джебраи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6 от 0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1078, 25.05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6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07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ЭМ-Строй", ООО "ТЭМ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г.Майкоп, ул.Пролетарская,, д.334, офис 2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хай Азамат Арамб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4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0680, 10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80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18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Регион", ООО "СтройМонтажРег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 Майкоп, ул. 12 Марта, 161А, кв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енов Аслангерий Давлетге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9 от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105001757, 19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99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9-38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 "Лиде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9, Республика Адыгея, город Майкоп, Адыгейская, дом 17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ев Анзаур Султ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0 от 03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9 от 02.06.2022, 03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1352, 25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834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70-00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тСтройСервиС», ООО «АС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7, Республика Адыгея, Г.О. город Майкоп, г. Майкоп, ул. Кооперативная, дом 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утис Марина Вяче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9 от 19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4 от 15.06.2023, 19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25280, 07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87310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18-51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ков Руслан Заурбеч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17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7 от 17.10.2019, 17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22386, 29.09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159202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744-37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лова Алла Геннад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1 от 22.0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77 от 18.01.2024, 22.0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24, Заявление о выходе б/н от 17.06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010000034963, 08.12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12718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хай Казбек Махмуд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10720000035, 19.07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27800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3-71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шкин Александр Ив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7 от 07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5 от 07.03.2023, 07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.2024, Решение совета директоров 935 от 24.05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010000003321, 06.02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28070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хай Бислан Казбе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0 от 30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8 от 29.05.2024, 30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010000008295, 22.03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29449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1-28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те Абрек Казбе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, 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21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4 от 21.04.2020, 21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13288, 01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35380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2-79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Алексей Геннад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7 от 03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8 от 01.06.2022, 03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151635, 29.04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37248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Владимир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7 от 03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4 от 03.09.2019, 03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0, Заявление о выходе б/н от 19.1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0500003390, 18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43395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ожный Андрей Михайл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8 от 04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3 от 04.02.2021, 04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35421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43570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Евгени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г.Краснода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6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4 от 16.06.2021, 16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010734600076, 11.1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43916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7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ьялов Николай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 и други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12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59822, 30.12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00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29-16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лан", ООО "Русла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Ленина,, 12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шок Мусса Салих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7 от 19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6 от 19.10.2021, 19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24942, 01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5644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9-89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гуз Адам Мугди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, ЮФО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2 от 07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4 от 05.07.2023, 07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010000005735, 01.03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205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7-34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ндар Байслан Мади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0 от 20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4 от 15.02.2024, 20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010000003552, 09.02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249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82-00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шок Руслан Мусс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771) 989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переулок 2-й Первомайский, 17/1, офис 1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4 от 26.10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9 от 26.10.2022, 26.10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11783, 22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1366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3-46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мирзе Азмет Рамаз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.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95 от 02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1765, 29.08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56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771414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град", ООО "Юг-Стройгра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мукайский, п.Энем, ул. Седина,57 , кв.35-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ибоков Казбек Исмаи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4 от 15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4 от 15.07.2020, 15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07000661, 03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222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0-95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знес Путь", ООО "Бизнес Пут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дом 155/1, помещение 23, 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утис Андрюс Ромуальда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7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07000176, 06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236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0-8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Юг", ООО "Магистраль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З.Д.Женетля, д.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жуху Аслан Аск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1 от 08.1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8 от 07.11.2023, 08.1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010000031486, 01.11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26680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9-54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еш Арамбий Адам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6 от 17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0 от 15.04.2024, 17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7011670, 16.10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296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2-25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ая Управляющая "Городская Управляющая Компания", ООО "Городская Управляющая "ГУ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2, Республика Адыгея, р-н Тахтамукайский, пгт. Яблоновский, ул. Гагарина, д. 149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амонов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9 от 07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105050335, 28.0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01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4-65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 Строй", ООО "Лидер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Автолюбителей, д. 52/5, пом. 1-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гу Руслан Мухта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5 от 16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6 от 16.10.2019, 16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3, Решение совета директоров 872 от 29.12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2748, 02.10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6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0-74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С", ООО "СТРОЙКОМПЛЕ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 Яблоновский, ул. Чапаева, д.10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ев Илкар Мустафа Огл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3200, 08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8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79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и сооружения", ООО "ИС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гт. Яблоновский, Гагарина, 159/1, офис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асил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3 от 07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1 от 06.06.2022, 07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105000096, 17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31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9-94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ЛАВСНАБ", ООО "ГЛАВСНАБ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Чайковского, д. 4, кв. 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ыков Рафик Тала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3 от 28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8 от 27.06.2023, 28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1030, 15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46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52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КАВСТРОЙ", ООО "В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ТГ. Яблоновский, ул. Лаухина, дом 8, кв. 8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йгум Ольга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8 от 29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9 от 29.06.2021, 29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1316, 13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47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4-44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емиАл_Сервис", ООО "ПремиАл_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ул. Ленина, дом 39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1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8 от 13.08.2021, 1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2482, 30.09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51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9-89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ГрадПроект", ООО "АрхГрад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М.р-н Тахтамукайский, г.п. Яблоновское, пгт. Яблоновский, ул. Школьная, д. 23, офис 1, помещ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енко Дмит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02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1 от 02.02.2021, 02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2, Заявление о выходе б/н от 29.1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0010, 15.0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68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АРС", ООО "БА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ул. Шоссейная, д.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6 от 04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3 от 03.10.2023, 04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0505, 25.10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70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60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тан", ООО "Тита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2, Республика Адыгея, М. р-н Тахтамукайский, Г.П. Энемское  ПГТ  Энем, ул. Иркутско-Пинской дивизии, Д. 3/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ндар Саида Русл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9 от 27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3 от 22.12.2022, 27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0615, 07.04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71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Дружба", ООО Специализированный Застройщик "Дружб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2, Республика Адыгея, М.р-н Тахтамукайский, г.п. Яблоновское, пгт Яблоновский, ул. Шоссейная, д. 69, этаж 2, ком.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тиян Андр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0 от 13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2 от 12.04.2022, 13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010702200057, 22.01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44494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7-57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сок Рамазан Али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Адыгея, 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4 от 25.0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0 от 23.01.2024, 25.0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010500050268, 15.0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49067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65-64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4 от 29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5 от 29.07.2021, 29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010500016008, 25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63212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9-43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аева Зарина Эдуард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9 от 23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4 от 22.05.2024, 23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0500011030, 23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67804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8-83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ёсова Светлана Александ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5 от 07.1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1 от 06.12.2023, 07.1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010000009668, 10.04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70822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0-53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 Байзет Юнус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36 от 15.0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73 от 09.01.2024, 15.0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010000029882, 17.10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72855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0-53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 Рустам Байзет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8 от 28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6 от 28.03.2023, 28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0500002740, 08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8012428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27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ашичев Анзор Шумаф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7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10105600015, 25.0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8015701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44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Аскер Ами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0 от 06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3 от 04.07.2023, 06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326006881, 05.06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33409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2-36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 Ком", ООО "Арт К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О. город Краснодар, г. Краснодар, ул. Монтажников, дом 1/4, офис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вазян Артур Дав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4 от 2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2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327004761, 10.04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65384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81-04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о-Строительная Компания "АртСтрой", ООО "ТСК "Ар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75, Краснодарский край, Г.О. Город-Курорт Сочи с. Веселое, ул. Мира, д.26, кв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стина Наталья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5 от 25.09.2019, 25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103600017, 25.0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1020754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4-06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иев Мухтар Шапи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0 от 30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2 от 30.10.2019, 30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.2022, Заявление о выходе б/н от 02.0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18448, 08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08205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6-383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судова Диана Махсуд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5 от 25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5 от 24.04.2024, 25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778, 10.11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142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0-60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ОЕ УПРАВЛЕНИЕ ОТДЕЛОЧНЫХ РАБОТ-2", ООО "СУОР-2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уговая, д.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уров Сабир Тураб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251 от 28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87492, 02.08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1087573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75-56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цкиев Акрамат Исс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8 от 03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8 от 01.06.2022, 03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.2023, Заявление о выходе б/н от 03.05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141885, 21.04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023393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янаев Хаким Мали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29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6 от 29.09.2020, 29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10500011963, 17.07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5003515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9-43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тагуров Давид Вита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3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13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21, Решение совета директоров 428 от 16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917051217, 25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295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94-45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пром", ООО "Мостпр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г. Черкесск, пер. Панченко, 18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аев Лечи Шад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8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917051624, 07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297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3-36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ДУСТРИЯ", ООО "СТРОЙИНДУСТР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Черкесск город, Площадь Кирова, 21/А, 3/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явский Серге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19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4 от 19.03.2021, 19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917000779, 01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364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05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ОНИКС", ООО "СК ОНИ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г. Черкесск, пл. Кирова, 1, оф. 37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кин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9 от 03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9 от 02.06.2022, 03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023, Заявление о выходе б/н от 08.09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17741, 24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086130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1-999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онян Армен Самвел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5 от 2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21, Решение совета директоров 533 от 17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832002701, 15.05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0751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6-67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МНТК-Термические системы", ООО "РМНТК-Термические системы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65, Краснодарский край, Северский район, пгт. Черноморский, ул. Дзержинского, 6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жев Антон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4, Заявление о выходе б/н от 29.01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034000290, 11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0051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8-12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Сервис Т", ООО "Строй-Сервис 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90, Краснодарский край, Гулькевичский район, г. Гулькевичи, пл. Гражданская, 19, ком. 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аев Шамиль Ази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4 от 19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 от 04.09.2018, 19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27766, 04.09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1602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08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зная Людмила Никола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9 от 0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9032, 10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2135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2-44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окарь Максим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4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022, Заявление о выходе б/н от 10.0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670, 29.10.199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25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6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 РУСИЧ" (общество с ограниченной ответственностью), Фирма "РУСИЧ" ОО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, г. Анапа, Симферопольское шоссе, д. 4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мехов Олег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23300027, 21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3142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56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ёв Дмитрий Васи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1 от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11.04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юн-Кон-Сервис", ООО "Вюн-Кон-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ород Майкоп, улица Шевченко, 1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24, Заявление о выходе б/н от 01.02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110800040, 17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23553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33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Ашот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34400088, 10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051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2-52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ян Эрик Зори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2 от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 от 27.07.2018,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022, Заявление о выходе б/н от 12.07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637, 14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24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9-31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еханизированных работ "Каскад" ( общество с ограниченной ответственностью ), УМР "Каскад" ( ооо 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7, Краснодарский край, Анапский район, с. Сукко, ул. Киблерова, 16А,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Ашо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7.2020, Заявление о выходе б/н от 07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773, 14.12.19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29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9-26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Югтурстрой", ООО Фирма "Югту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г. Анапа, село Супсех, ул. Гагарина, дом 1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ихмин Леонид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3596, 17.09.199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45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3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Я", ООО "ФЕ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улю Владимирская, 5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шогло Федор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5 от 03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3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23, Заявление о выходе б/н от 16.01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5.12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14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2 от 20.10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4 от 11.10.2022, 20.10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7040, 25.06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5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90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Р", ООО "Ш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. Супсех, ул. Николаевская, 1, кв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Павел Лаза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5 от 27.02.2019, 2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3259, 15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921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6-62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 Юрий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1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0 от 16.09.2019, 1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0, Заявление о выходе б/н от 22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312, 17.10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38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4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муниципального образования город-курорт анапа "Управление по строительству и капитальному ремонту", МКУ "УСК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ымская, 1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кин Станислав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2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17500162, 28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7564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59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Александр Лазар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6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12810, 11.12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1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58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е предприятие " ЛИФТ", ООО " ПП " ЛИФ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ымская, 18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Андрей Эдуар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8 от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2183, 26.03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9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82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рческое строительно-производственное предприятие "ИнтерСтрой"Общество с ограниченной ответственностью., КСПП "ИнтерСтрой"ОО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пос. Су-Псех, Переулок Ласковый, д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Алекс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Решение совета директоров 112 от 19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2392, 05.04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00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76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-Эн", ООО "Эл-Э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1, Краснодарский край, Анапский, Анапская станица, Кавказская 9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кян Сейран Айказ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14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5230, 08.07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07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17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тан - Р", ООО "Титан - 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епостная, 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тан Роман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19400134, 14.01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1124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3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шогло Евгений Фед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5 от 15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4 от 08.11.2021, 15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3, Решение совета директоров 814 от 25.08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4170, 16.08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93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572-23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ТАРДИ ЮГ", ООО "Шетарди 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г. Анапа, Пионерский проспект, д.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ечков Дмитр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1 от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507, 15.0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1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5-39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Кия", ООО "К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город-курорт Анапа, село Супсех, Толстого, №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ов Серге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1 от 10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4-304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, г.Анапа, ул. Чехова, д.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2 от 16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4 от 16.06.2021, 16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 Краснодарская, д. 66, корпус В, оф.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3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6.2020, Заявление о выходе б/н от 08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Анапа, ул.Краснодарская, д.66, корпус В, оф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9 от 2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4082, 07.11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46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Строй-Инвест», ООО «Юг-Строй-Инвес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г. Анапа, ул. Промышленная, 1, помещение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окин Денис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2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20, Заявление о выходе б/н от 13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2740, 17.07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81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0-96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строй-групп", ООО "Капиталстрой-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.Анапа, Крылова, 83, кв. 5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ин Павел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7 от 1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1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04300114, 21.09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950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5-72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овьев Никола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 от 12.10.2018, 1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23, Решение совета директоров 716 от 27.01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485, 12.11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4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7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-Традиция", ООО "С-Традиц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 Толстого, д.120, оф.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рова Светлана Вита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6 от 0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 от 04.09.2018, 0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6003, 07.10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8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1-41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Смолянка,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нко Дмитр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12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2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Решение совета директоров 669 от 30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7268, 14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83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5-90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строй", ООО "Кап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ш. Анапское, 1Г, оф. 34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тьев Викто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1624, 22.06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1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4-30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лния", ООО "Молн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Омелькова,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Никола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2779, 25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8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6-33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монтно-строительное управление», ООО «Ремонтно-строительное управление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6, Краснодарский край, Анапский район, х. Воскресенский, ул. Смолянка, д.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н Александ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3527, 29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15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79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НЕФТЕМОНТАЖ", ООО "ГАЗНЕФТЕ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0, Краснодарский край, Анапский район, ст-ца Анапская, ул. Красноармейская, 4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сон Евген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26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0 от 26.06.2019, 26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22, Заявление о выходе б/н от 13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0820, 13.03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1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7-74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тив-Гарант", ООО "Актив-Гара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288,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ян Амаяк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5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21, Решение совета директоров 539 от 28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1414, 04.04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4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0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Проект", ООО "Инвест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г. Анапа, переулок Спасский, д.16, помещение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ала Ю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8 от 25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4 от 25.03.2019, 25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22, Заявление о выходе б/н от 29.11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вроИнжПроект», ООО  «ЕвроИнжПроек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псех, Советская, 1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8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Решение совета директоров 112 от 19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514, 04.07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2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979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", ООО "Стройкомпл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 район, г. Анапа, пр-т. Пионерский, д. 234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ин Ива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4 от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789, 20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4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100-35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ГАММА", ООО "Строительная компания "ГАММ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. 1, оф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арян Ашик Карапе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9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900, 29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5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МУ "Русь", ООО СМУ "Рус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. Анапа, ул. Поликарпова, д. 2, к. 3, помещ.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енко Витал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4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22, Заявление о выходе б/н от 22.07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238, 30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57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Тургеневский квартал", ООО "СЗ "Тургеневский кварт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. 1, оф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шбекян Тигран Санаса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26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3 от 26.04.2021, 26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315, 16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58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74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ограниченной ответственностью "БАРС", ООО "БА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7, Краснодарский край, Анапский район, хутор Рассвет, улица Парковая, дом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егян Спартак Артаваз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7 от 0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568, 03.06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0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7-19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мсервис-А", ООО "СПС-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Ленина, 183, оф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марцев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2 от 17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7 от 16.02.2022, 17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788, 07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3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99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С», ООО «АЭ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Омелькова, д. 32, к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Никола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854, 11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3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6-49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ЛЬЯНС", ООО "СТРОЙАЛЬЯН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Парковая, д.60, корпус 2, помещение 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Владимир Эдуар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2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887, 18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4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7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Зодчий двор", ООО "СЗ "Зодчий дв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пер. Сиреневый,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5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21, Решение совета директоров 524 от 26.1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3877, 04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73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90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К-Аскор", ООО "ДСК-Аск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, г. Анапа, ул. Северная, д.113, к.1, кв.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й Станислав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0917, 22.04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85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4-86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Те+", ООО "АНТе+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Анапа, ул.Объездная, 27, ЛИТЕР Б, помещение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ов Анто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5 от 25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9 от 21.06.2024, 25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1203, 25.05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88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0-28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Анапа", ООО "айАнап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1А, офис. 30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элян Артем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0 от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1820, 06.08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93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9-99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СК "Каскад", ООО "СЗ СК "Каска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Лермонтова, 118, помещ. 216-2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Вреж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20, Заявление о выходе б/н от 01.10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2260, 14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98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мма", ООО "Гамм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ус 1, офис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2 от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0119, 20.0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07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506-85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е строительно-промышленное общество с ограниченной ответственностью "Кубаньжилстрой ", РСП ООО  "Кубаньжил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.Супсех, ул.Цветочная, д.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ка Вадим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8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0515, 03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11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1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У "Монолит" (Общество с ограниченной ответственностью), СМУ "Монолит" (ООО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ород Анапа, ул. Ленина, 136, помещ. 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 Ю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1846, 08.08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25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07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ЮгСтрой", ООО "КапиталЮг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город Анапа, Анапское шоссе, дом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а Виктория Вале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6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21, Заявление о выходе б/н от 26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33000017, 26.1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4081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4-90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маков Борис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26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3 от 26.07.2021, 26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0414, 27.10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57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5-20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итСтрой", ООО "Эли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1, Краснодарский край, Анапский район, г. Анапа, ул. Кленовая, д. 53, кв. 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паров Денис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2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 от 24.08.2018, 2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1, Заявление о выходе б/н от 1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388, 12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64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2-63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СТРОЙСЕРВИС", ООО "ГАРАНТ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ул. Первомайская, 18, помещение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нов Владими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0 от 0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6369, 07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3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07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Юг", ООО "Строй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ород Анапа, Анапское шоссе, дом 6, Корпус 2, Помещение 0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някова Снежанна Викт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5 от 28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5 от 28.09.2020, 28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0239, 17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6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8-55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ЮСК "Каскад", ООО "СЗ ЮСК "Каска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Лермонтова, 118, пом. 2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Вреж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8 от 25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0 от 25.10.2019, 25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21, Решение совета директоров 445 от 28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6640, 12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9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0-0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 Производственное Объединение "ИНФРАСТРУКТУРА", ООО "НПО "ИНФРАСТРУКТУР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265, оф. 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рту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5 от 17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6 от 17.04.2019, 17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430, 14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88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ГАММА Н", ООО "СЗ "ГАММА 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288, Корпус 1, Офис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медаминов Решат Ремз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8 от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0, Заявление о выходе б/н от 17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5875, 03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90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37-82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одряд", ООО "СтройПодря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7, Краснодарский край, Анапский район, с. Сукко, ул. Кавказская, 3, п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оков Константи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29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6 от 29.10.2020, 29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93581, 17.07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9891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3-24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овщиков Даниил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7 от 09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5 от 06.10.2023, 09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02136, 11.0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200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4-61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Владимир Геннад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90553, 19.09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60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90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ахов Антон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9 от 22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0126900012, 25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63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1-1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иросян Артак Агаси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0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5 от 15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1 от 14.07.2022, 15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5137, 04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9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4-25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.К", ООО "Строй.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2, Краснодарский край, Анапский район, с. Варваровка, ул. Зеленая, дом 4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коть Константин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0 от 28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9 от 28.07.2020, 28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2023, Заявление о выходе б/н от 03.10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4069, 26.0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11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1-1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циализированный застройщик «Гамма», ООО «СЗ «Гамма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ица Шевченко, дом 288, корпус 1, офис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2 от 15.1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9 от 08.11.2023, 15.1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0459, 19.05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16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9-99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ИнвестГрупп", ООО "СЗ Инвест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Лермонтова, 118, помещ. 213-2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Вреж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6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8 от 16.04.2021, 16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23, Заявление о выходе б/н от 10.03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7232, 11.1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28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530-42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РТАЛ", ООО "КВАРТ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 район, город-курорт Анапа, проезд Голубые Дали, дом 1, этаж 2, комната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ануманц Гачик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17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4 от 17.09.2021, 17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24, Решение совета директоров 911 от 22.03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1965, 04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43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8-82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 компания 214 Анапа", ООО "УК 214 Анап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Ленина, 173А, корпус 3, помещ.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гин Дмитрий Ахма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8 от 30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4 от 26.10.2023, 30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7702, 06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4715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8-62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Иван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16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8 от 15.11.2021, 16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4437, 10.1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52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6-69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бург", ООО "Имбур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Г.О. Город -Курорт Анапа, г.Анапа, пер. Ильинский, д.18, помещ.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Геннад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3 от 12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8 от 09.12.2022, 12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591, 17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5693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4-94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цов Виктор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ср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22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6 от 22.01.2021, 22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64960, 22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6400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85-69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нян Артур Санве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7 от 18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8 от 17.07.2023, 18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00283, 10.01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81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138-13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вест", ООО "ПромСтрой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Г.О. Город-курорт  Анапа, с. Супсех, ул. Львовская, д.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 Владими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2 от 11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5 от 10.11.2022, 11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11720, 03.04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8201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714-17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ртем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8 от 18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8 от 17.07.2023, 18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03253, 25.01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82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5-12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СМ Инжиниринг", ООО  "АСМ 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Г.О. Город-курорт Анапа, г. Анапа, ул.Ленина, д.175, кв. 2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цев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1 от 06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4 от 05.07.2023, 06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15441, 20.03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87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4-33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азстрой", ООО "Пром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г.о. город-курорт Анапа, г. Анапа, ул. Ленина, д. 190, к. 2, кв. 7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Людмила Дмитри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6 от 05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00 от 04.03.2024, 05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63368, 31.10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09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22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Доверие", ООО "СК "Доверие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Г.О. Город-Курорт Анапа, г.Анапа, ул. Объездная, д.39, помещение  9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Денис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3 от 29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1 от 28.09.2023, 29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40377, 02.1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2544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1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восян Акоп Амбарцум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.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2 от 20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6 от 17.06.2024, 20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25868, 14.05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30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6-22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звитие", ООО "Развитие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г.о. город-курорт Анапа, с. Супсех, ул. Смоленская,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скевопуло Денис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5 от 0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4527, 08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4910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9-97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9 от 16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7 от 10.10.2023, 16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20548, 29.04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5432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818-08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кян Арсен Арташ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5 от 17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3 от 11.06.2024, 17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03933, 25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8907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21-01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нибеда Иван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5 от 04.09.2020, 0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33949, 27.05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3447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35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сакалян Александр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83 от 04.10.202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5 от 14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06 от 14.03.2024, 14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30200077, 29.10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43245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11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енко Артем Варт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7 от 16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7 от 16.07.2019, 16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01722, 13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44758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09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итханян Сандрик Карапет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0 от 20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1 от 20.11.2019, 20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37060, 26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4526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78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егян Джульетта Жора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3 от 27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9 от 21.02.2023, 27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179235, 18.05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49548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8-08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арян Тигран Аши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8 от 30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2 от 29.11.2022, 30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401647, 11.11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54480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5-66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ян Владислав Эрнест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9 от 04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9 от 04.02.2020, 04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22, Решение совета директоров 642 от 05.08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07346, 30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56504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3-05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рсений Алекс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ры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5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18, Заявление о выходе б/н от 12.09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00935, 05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97603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15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Аршак Мели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1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6302, 04.08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222555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Юрий Григо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0 от 26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0 от 24.08.2022, 26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248615, 07.07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351001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4-77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 от 17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9 от 17.08.2021, 17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81938, 05.03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360129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2-40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енко Виктор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7 от 29.0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3 от 26.01.2024, 29.0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035010, 05.0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400071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43-93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сян Акоп Хачи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20, Заявление о выходе б/н от 17.04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7798, 07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400071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сян Акоп Хачи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2 от 11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8 от 11.02.2021, 11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3, Заявление о выходе б/н от 17.01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035010, 05.0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400071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сян Акоп Хачи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1 от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1891, 01.06.196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31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4-643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газстрой", ЗАО "Юж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Армавир, ул.Карла Маркса, д.2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Вале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0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23, Заявление о выходе б/н от 04.09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001, 14.08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33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7-78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олл-Компани", ООО "Атолл-Компан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9, Краснодарский край, г. Армавир, ул. Розы Люксембург, 2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арнак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1 от 3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0 от 31.07.2019, 3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668003, 28.05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66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911-70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резка", ООО "Берез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Армавир, с/т "БЕРЕЗКА", д.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хен Маргарита Минас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5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7930, 30.01.195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71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06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авирсантехмонтаж", ООО "Армавирсантех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6, Краснодарский край, г. Армавир п. Центральной Усадьбы свх Юбилейный, ул. Сиреневая, 9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 Игорь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6 от 2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1, Заявление о выходе б/н от 08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08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2 от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9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755-55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Спецмонтажавтоматика", ООО фирма "Спецмонтажавтомати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кевич Георгий Конста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3 от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639, 27.07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7388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ащита информации", ООО "Защита информаци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Дзержинского, дом 1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6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2007635, 23.03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16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3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газ", ООО "Югэнерго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Энгельса,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ебцов Сергей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0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132, 01.0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39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19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ал Строй", ООО "Реал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Либкнехта, 87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ин Алекс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2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7.2022, Заявление о выходе б/н от 27.07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616, 19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4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ресурс", ООО "Строй-ресу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глова Светлана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4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, Решение совета директоров 342 от 18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2255, 16.10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60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52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ИнтерСервиcСтрой", ООО "ЮИ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Железнодорожная, 49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ц Владислав Петро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2000272, 25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3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75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ОСТУДИЯ», ООО  «ИЗОСТУДИЯ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Маркова, 7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ылин Серге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6 от 30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6 от 29.08.2023, 30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182461, 05.05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166517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6-16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ов Максим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4 от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12686, 19.09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147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44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Коммерческая фирма «Контракт-Сервис-2», ООО КФ «Контракт-Сервис-2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0, Краснодарский край, Белореченский р-н, г. Белореченск, ул. Ленина, дом 1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венко Яросла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5 от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1305046, 05.09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13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1)-830-32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Ресурс", ООО СК "Ресу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4, Краснодарский край, Белореченский район, город Белореченск, улица Приозерная,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жеев Александр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5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7-41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 Минудобрения", ООО "ЕвроХим-БМУ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Белореченский район, Белореченс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17 от 28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7 от 28.05.2024, 28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28924, 05.08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924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0-30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ов Алексей Евген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, Заявление о выходе б/н от 24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422500020, 13.08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7104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1-05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шоев Гарибшо 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23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2 от 23.07.2021, 23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35865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7932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4-5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ая Татьяна Юр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2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8609, 06.05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27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24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антехсервис", ООО "Стройсантех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, Луначарского, 15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чева Ольга 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02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2 от 02.07.2019, 02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035, 05.05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47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22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", ООО "ВЕ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Островского, 141, офис. 3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ЦОВ ВЛАДИМИ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7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090, 25.10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53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53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Геленджикский пр-кт, д.320,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Евген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9, Решение совета директоров 87 от 18.0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4550, 25.10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84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10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999", ООО Строительная Компания "999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0, Краснодарский край, г. Геленджик, ул. Вильямса, 15, кв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ракулов Нурмухамед 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6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023, Решение совета директоров 822 от 08.09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01600011, 27.10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692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34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нькин Анатолий Васи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5 от 2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2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 - курорт Геленджик "Управление капитального строительства", МУП "У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. Восточный, 38, помещ. 1-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а Окса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4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262 от 20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7639, 08.10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9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35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уч и К", ООО "Луч и 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Череватенко,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ая Татьяна Ю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8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1869950, 16.0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27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84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 - ПЛЮС", ООО "МАГИСТРАЛЬ - 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Новороссийская, 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Геннадий Конста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7 от 07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2019, Заявление о выходе б/н от 06.05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10977, 08.1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82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4-07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арион", ООО "Сантар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Тельмана, 106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ченко Дмитри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Островского, 164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0 от 20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0 от 20.07.2021, 20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23, Решение совета директоров 870 от 22.12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4002758, 14.10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40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9-65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А", ООО "ИВ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ород Геленджик, улица Туристическая, 4 А, квартира 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ирапетян Владимир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8 от 14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1 от 14.09.2021, 14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12900031, 08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4604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4-44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атос Каринэ Вагаршак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7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9, Заявление о выходе б/н от 05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4000930, 14.04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75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31-28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сия", ООО "Верс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ул. Революционная,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дов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0 от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20, Заявление о выходе б/н от 14.10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0950, 02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13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я электромонтажная компания", ООО "НЭ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 г, Советская ул, 5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влук Вадим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6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0509, 25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35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4-52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ргет Юг", ООО "Таргет 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Маячная, 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тин Лев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5 от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1939, 13.1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50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72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ПЕЦЭНЕРГО", ООО "СТРОЙСПЕЦ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7, Краснодарский край, г. Геленджик, пер. 3-й,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енко Витал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8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2022, Решение совета директоров 614 от 10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749, 22.05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9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1-77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рессорМашСервис", ООО "КомпрессорМаш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мкр. Парус, 12, 5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итов Джахонгир Мухама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3 от 06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6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914, 19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1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4-49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спектива", ООО "Перспектив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Калистратова,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манова Виктория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8 от 25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5 от 24.04.2024, 25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980, 02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1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0-20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Н-ТЕХ", ООО "ПАН-ТЕХ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Тельмана, д. 14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аетова Татья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9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20, Решение совета директоров 305 от 26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222, 19.08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4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3-05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Строй", ООО "АрКон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Керченская, 3, помещение 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 Амир Магоме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5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299, 26.08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5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32-49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АТЛАНТСТРОЙ", ООО СЗ "АТЛАН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тер. Пашковский жилой массив, ул. им. Фадеева, 214, помещ. 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ккаев Сослан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1", ООО "ЭНЕРГИЯ-1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0, Краснодарский край, г. Геленджик, ул. Кирова, д.1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0743, 24.05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99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20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ИСК "ЕВРОСТРОЙ", ООО "СЗ ИСК "ЕВР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ород Геленджик, переулок Восточный, дом 40А, квартира 8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иди Николай Георг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1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237 от 31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0941, 11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1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99-89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МУ 2», ООО «СМУ 2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80, Краснодарский край, г. Геленджик, с. Кабардинка, ул. Новая,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мутских Юлия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28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8 от 28.09.2021, 28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3, Заявление о выходе б/н от 22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45201, 15.09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171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2-84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воркян Виген Хоре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1 от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Туристическая, 4Г, корпус 4, кв. 1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4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19, Заявление о выходе б/н от 02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169Б, оф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7 от 0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403, 04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6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0-24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ТехСтрой", ООО "НовТех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Степная, 4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Ашот Овсеп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63 от 11.06.202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2 от 0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Решение совета директоров 306 от 30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458, 12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6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90-70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исКонсалтинг", ООО "АтисКонсалт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микрорайон Западный,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ева Яна Вяче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5 от 1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13.08.2018, 1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537 от 24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4844, 26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27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18-26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он", ООО "Комплекс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-, г. Геленджик, ул. Советская, 69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гов Али Хамза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 от 23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7857, 06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28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22-46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 плюс", ООО "Монолит 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211Г, помещ. 130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ек Селчук 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7 от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513, 01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36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90-70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", ООО "ЮГ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еулок Больничный, 1, корпус 1, помещение 8-9-10-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син Михаил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1 от 14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 от 14.02.2019, 14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1, Заявление о выходе б/н от 21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632, 23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40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1-55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обал Групп Юг", ООО "Глобал Групп 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А.Блока, д.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улев Александр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9 от 11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6 от 11.03.2020, 11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2353, 10.06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51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МЕГАСТРОЙ", ООО СЗ "МЕГА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Тельмана, 135, офис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3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0 от 13.04.2020, 13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.2022, Решение совета директоров 621 от 24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2815, 19.0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62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729-88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ГРЕСС", ООО "С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ул. Гринченко, 26, кв. 6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Андр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8 от 03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0 от 29.06.2023, 03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2243, 21.0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72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41-67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 Строй Электро", ООО "Профи Строй Электр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О. Город-курорт Геленджик , г. Геленджик, ул. ул.Олега Анофриева, д. 1, корпус 2, кв.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ова Анн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7 от 16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0 от 15.04.2024, 16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69253, 27.11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820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3-81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ИНВЕСТСТРОЙ", ООО "ГЕОИНВЕС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4, Краснодарский край, М.р-н Крымский, Г.П.Крымское, г. Крымск, ул. Абинская, д. 5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дринова Виктория Анато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1 от 18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6 от 14.02.2022, 18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094130, 22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94852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08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астюк Николай Степ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0 от 26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2, Решение совета директоров 572 от 18.03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 Д, офис 1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7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2492714, 11.0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23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айзер+", ООО "Брайзер+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Кириченко, дом 11А, помещение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 Антон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2020, Заявление о выходе б/н от 28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073, 06.0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1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4-64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ВиО", ООО "Компания Ви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ий Ключ, Ярославского, 1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ЬНЕВ ЮРИ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0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293, 15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3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", ООО "ТЕМ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Энгельса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ьян Ваграм Ануша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29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524, 20.06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5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21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23 Регион", ООО "23 Рег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Тупик Хадыженский, д.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енко Дмитрий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510900067, 19.04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36475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75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Александр Вячесла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20830, 27.03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1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Универс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М. р-н Ейский , Г.П. Ейское, г. Ейск, ул. Мира, дом 121, помещ. 4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ьяненко Ирина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4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Решение совета директоров 458 от 25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24, 04.07.199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97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06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Ейского городского поселения Ейского района "Ейские тепловые сети", МУП "Ейские тепловые сет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Мичурина,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Ю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3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178, 09.08.19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150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4-01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йсклифтремонт", ООО "Ейсклифтремо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, Ейск, Красная 47/5, 47, 5, Офи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ва Геннади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2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9015, 23.07.199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160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2) 7-35-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Ейского городского поселения Ейского района "Ейская проектная контора", МУП "Ейская проектная контор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, город Ейск, ул. Коммунаров, дом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иктория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400, 20.04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3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12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контроль», ООО «Стройконтроль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0, Краснодарский край, Ейский район, г. Ейск, ул. Коммунаров,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кян Аршавир Айкара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9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, город Ейск, ул.Баррикадная, №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айон, г. Ейск, ул. Красная/Коммунистическая, д.43/20, 20-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 от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Решение совета директоров 458 от 25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6102300030, 23.0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39944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2-20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овой Иван Константи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11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8 от 11.02.2021, 11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24, Заявление о выходе б/н от 12.02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831600108, 11.11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7161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843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Эдуард Павл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8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3405, 24.11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145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54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Л", ООО "В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Краснодар, ул.Дзержинского 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Игорь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5 от 23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1 от 16.05.2024, 23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183342, 03.05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22862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373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енко Николай Валенти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9 от 25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1 от 17.04.2024, 25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120106, 24.03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22864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7-93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йда Юрий Дмитри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1 от 07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0 от 05.09.2023, 07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826000032, 17.09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25399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89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 Сергей Вячесла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3, Заявление о выходе б/н от 27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2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7929, 31.03.199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2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имзащита", ООО "Химзащит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ород  Краснодар, улица  Колхозная, дом 53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цер Константин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807500058, 14.02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342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4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паков Игорь Эдуард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27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4 от 27.04.2021, 27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1053, 07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431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0-03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тахов Александр Раис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6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5 от 06.11.2019, 06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1053, 07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431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0-03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тахов Александр Раис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987, 04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73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54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К", ООО "БР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Аксайская, д.40/1, кв.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а Наталия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8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1.0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4-06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Северная, д.271/1, ЛИТЕР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7079, 01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5554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Серге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Ростовска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0 от 04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9 от 04.02.2020, 04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33227, 25.1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0560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954-87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убов Игорь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668, 26.0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4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3-61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Строй-15", ООО "КС-15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О. город Краснодар, г. Краснодар, ул. Московская, дом 83, помещ. 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ва Марина Викт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4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23, Решение совета директоров 768 от 05.05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844, 30.0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20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0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-Лай", ООО "Стимул-Ла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пер. Гаражный, 14/1, литер б, пом.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сисян Лаерт Гурге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22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6 от 22.09.2021, 22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11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. Федора Лузана, 19, этаж 1 литера А, офис. 1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 от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9370, 03.09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02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7-13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онавт", ООО "Аргонав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им. Щорса, д. 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нов Алекс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8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2020, Решение совета директоров 363 от 13.1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3219, 21.11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15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8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сервис", ООО "Сантех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18, офис 8/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ов Иван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6390, 11.01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24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1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ческая компания", ООО "Энергетическая компан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Монтажников,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ценко Ирина Фед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8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828100061, 08.10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5400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5-53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ян Ефрем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2, Заявление о выходе б/н от 27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2370, 03.02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69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56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Стройизоляция", ООО "Кубань-Стройизоляц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д.145, к.1, оф.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емета Александ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9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5790, 01.04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9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16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 Технический Центр Промтехсервис", ООО "ИТЦ Промтех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 Батарейная, 258, оф. 6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вцев Витал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6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21, Заявление о выходе б/н от 20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200030, 30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0447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Александр Васи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1 от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9, Заявление о выходе б/н от 02.08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59188, 11.05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09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73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Энергоцентр", ООО "Энергоцен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Кубанская набережная, 7, литер А, 500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ын Серге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3 от 1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13.03.2020, 1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21, Заявление о выходе б/н от 05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87235, 11.03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1087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2-22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пивный Серге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6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68692, 19.06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3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31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стройкомплект", ООО "Юггазстройкомпл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вокузнечная, 8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енко Ольг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0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3741, 27.04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1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464-78-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строй", ООО "Югмонтаж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аница Северская, ул. 50 лет Октября, дом 39, корпус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ржи Иван Семе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8 от 2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74686, 22.06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74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21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инант", ООО "Домина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д.42, оф. 2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якин Дмитр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8 от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0, Решение совета директоров 378 от 25.1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76260, 29.06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76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5-70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деон-Строй ", ООО "Гедеон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 Кубанская Набережная, д.31/1, помещение 1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ков Дмитр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15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4 от 15.12.2020, 15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89900, 23.09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97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Кубаньновстрой", ООО "СЗ "Кубаньнов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О. город Краснодар, г. Краснодар, ул. им. Буденного, д. 129, помещ. 26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овская Наталья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8 от 27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5 от 20.07.2022, 27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24, Заявление о выходе б/н от 18.01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18946, 09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9820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29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1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0, Заявление о выходе б/н от 24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1636, 19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05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21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ермоизоляция", ООО "КТ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Восточно-Кругликовская, д.77, помещение 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чанов Владимир Андр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5 от 14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4 от 14.05.2020, 14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3, Решение совета директоров 832 от 29.09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2098, 05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10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9-97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гмалион", ООО "Пигмал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Митрофана Седина, 67, оф. 4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авкин Викто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1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94101, 14.10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13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03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 Эксперт", ООО "Пром Экспе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Кирилловская промзона, ул. Красная, 102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шин Алексе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4 от 24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 от 24.10.2018, 24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509 от 22.10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14565, 29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046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4-99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якова Ольга Анатол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17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0 от 17.02.2021, 17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97347, 27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785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0-85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епский Виталий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8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16299, 23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35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фмонтаж", ООО "Шеф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Сормовская, 3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якова Елена Викт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48 от 2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19, Заявление о выходе б/н от 16.09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ЭЛЕКТРОМОНТАЖСПЕЦСТРОЙ", ООО "СКЭМ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арасунский округ, г. Краснодар, им. Селезнева, 204, 2, Д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780, 07.09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9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9-72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ая компания "Дружина", ООО "ИСК "Дружи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им.Янковского, д.191, Литер А, офис 2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Никола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5 от 26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6 от 23.09.2022, 26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24, Заявление о выходе б/н от 05.04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21646, 12.04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2109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2-08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Анна Константин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0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0820900050, 27.07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067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8-0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ьчин Евгени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2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3316, 02.04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91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1-408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Юг-ПромСтрой», ЗАО «Юг-Пром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оспект Чекистов, д.37, помещение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феров Алекс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23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арельская, д. 1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25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 от 25.01.2019, 25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420, 26.07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3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тЛ", ООО "Лит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О. город Краснодар, г. Краснодар, ул. им. Стасова, дом 178, помещ. 1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бина Елена Анато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5 от 23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4 от 23.06.2020, 23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2358, 16.04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21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25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ТМ Групп", ООО "КТМ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О. город Краснодар, г. Краснодар, ул. Дальняя, дом 39/5, офис. 8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юк Елена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1 от 02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7 от 01.02.2024, 02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4767, 18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46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95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К-Юг", ООО "ДК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 им. Гаврилова П.М., д.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ичный Дмит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1 от 15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3 от 13.04.2022, 15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3, Заявление о выходе б/н от 23.03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047160, 09.02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6151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0-06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кутов Анатолий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26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9 от 26.11.2020, 26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8679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2595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22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чко Светлана Александ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3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0, Заявление о выходе б/н от 19.1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3952, 17.1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2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51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Групп", ООО "СК-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-, город Краснодар, ул.Бородинская, д.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 Вадим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0 от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20, Заявление о выходе б/н от 15.10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4337, 31.1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6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6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предприятие "Строй-инвест", ООО НПП "Строй-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, оф.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лов Илья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3 от 26.08.2020, 26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9774, 14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893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9-78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щевский Денис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Краснодарский край, ЮФО,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13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5 от 13.07.2021, 13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3, Решение совета директоров 832 от 29.09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3231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7003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2-34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сев Роман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2 от 08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8 от 06.05.2024, 08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080077, 28.02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8955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акова Мария Олег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, 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9 от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20, Заявление о выходе б/н от 14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9584, 19.11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25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3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Лифт", ООО "Регион-Лиф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Уральская, д.104, офис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усов Гахир Гняз Огл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4 от 23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2 от 22.03.2023, 23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455, 16.03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7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773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АРТ", ООО "ТехноСТА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Передовая, д. 78а, оф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зный Александр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3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710, 28.05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7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1)-292-4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зопасный город", ООО "Безопасный горо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1, офис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нтьев Сергей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8 от 0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787, 31.05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9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5-30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тственностью "Динамик-Групп", ООО "Динамик-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Харьковская, 83/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иксетян Ашот Он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8 от 27.1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6 от 21.11.2023, 27.1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67909, 21.0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862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в Хуршед Джумабо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, ЮФО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1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679, 02.08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8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1)-292-4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ый Дом "Безопасный город", ООО "Торговый Дом "Безопасный горо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1, 4 этаж, оф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в Михаил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4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8 от 14.08.2020, 14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3, Заявление о выходе б/н от 28.02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8263, 28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1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7-10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югстрой", ООО "Промюг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город Краснодар, улица им. Тургенева, дом 156, квартира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лка Геннадий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0 от 14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9 от 14.01.2020, 14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22, Решение совета директоров 652 от 26.08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12036, 31.1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45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067-43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Й-РЕСУРС", ООО "СТРОЙ-РЕСУ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д. 42, офис 1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цов Александ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381, 03.08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6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6-67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леСтрой", ООО "ПожТеле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О. Город Краснодар, г.Краснодар, ул. Ростовское Шоссе, д.22/1, помещ.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убов Игорь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8-64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овременные телекоммуникации-Юг», ООО «СТК-Юг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. Федора  Лузана, дом 19, оф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4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19, Решение совета директоров 220 от 06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7536, 02.09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14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ндем Строй Сервис", ООО "Тандем Строй 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Ставропольская, д.8, офис 3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емич Елена Пет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21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3 от 21.03.2019, 21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208, 28.10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0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2-19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вед", ООО "Алве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Восточно-Кругликовская, 45А, корпус А, оф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енко Алекс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Заявление о выходе б/н от 07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оргово-строительная компания Идальго», ООО «ТСК  Идальго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Уральская, 144, оф. 3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0 от 24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2 от 24.08.2020, 24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3, Заявление о выходе б/н от 29.12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275, 05.1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32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рти", ООО "Агарт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5, Краснодарский край, М р-н Приморско-Ахтарский , С.П. Бриньковское, х. им. Тамаровского, ул. Победы, д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ьков Андре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0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2475, 05.0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71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15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ПромМонтаж-Юг", ООО "СК ПромМонтаж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д.115, оф.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3 от 07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6 от 07.11.2019, 07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355, 18.04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0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еж-Техно", ООО "Рубеж-Техн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улица им. Дзержинского, дом 157, офис 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 Яков Яковл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9, Заявление о выходе б/н от 31.0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632, 25.06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8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67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ИК», ООО «АИК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ачная, д.430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ов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27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4 от 27.04.2021, 27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8701, 03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19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9-4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С-групп", ООО "АРС-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45, офис. 30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Вадим Арту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7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0120, 18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1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89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ица Сиреневая, 199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аев Игорь Шам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0 от 11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6 от 11.03.2020, 11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1, Заявление о выходе б/н от 23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0516, 26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4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16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М-Сервис", ООО "АВМ-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д. 19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аков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8 от 0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.2021, Заявление о выходе б/н от 27.08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2804, 20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52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4-45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Проект", ООО "Дор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Жигулевская, д.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ман Серге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2020, Заявление о выходе б/н от 17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6984, 04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4-01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ити», ООО «СтройСити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5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чилкина Юлия Вита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1, Заявление о выходе б/н от 31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оф. 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16807, 03.1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53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7-07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ульс", ООО "Импуль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Пушкина, д.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нто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2, Заявление о выходе б/н от 17.03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2374, 11.0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71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-02-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Чкалова, д. 3, офис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Ю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7 от 30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21, Решение совета директоров 486 от 03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3551, 11.03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81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инвестиционная компания "Кристалл", ООО "Кристал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Бабушкина, 252, пом. 2/15, пом. 2/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овский Игорь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5 от 23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6 от 22.12.2021, 23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5322, 21.1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93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Партнер Инвест Кубань", ООО СЗ "Партнер Инвест Кубан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 77, корпус 1, пом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овская Наталья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1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051, 16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4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02-569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Гимназическая, 14, оф.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рихс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 от 02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14287, 20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61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9-36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ЙМАН-СТРОЙ", ООО "КАЙМАН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. Краснодар, проезд Мирный, 12/1, пом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Дмитрий Андр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3 от 2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4716, 08.05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86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24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Проект", ООО "Атмос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Короленко, д.2/1, пом. 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ырев Евген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5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7125, 22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3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ПромЗащита-М", ООО "МПЗ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олхозная, дом 80, пом. 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Серг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9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Решение совета директоров 606 от 27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644, 09.10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7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80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 КРД", ООО "ФАСАД КР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-, город Кранснодар, улица Красных Партизан, дом 34, офис 34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нко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3 от 24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2 от 21.04.2023, 24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12405, 24.1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65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6-728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ть", ООО "Стройсет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 Краснодар, ул. Кожевенная, дом. 60, кв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Андрей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2 от 06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9 от 06.07.2020, 06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321, 21.0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69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2-85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Авто-Строй", ООО "СпецАвто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Рождественская Набережная, д. 21, кв. 1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рец Григо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9 от 02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6 от 31.01.2024, 02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871, 05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5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51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АЙТЕХ", ООО "СКАЙТЕХ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Клубная, 12А, офис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шин Рома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9 от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926, 08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5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243-49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ТехСтрой", ООО "АкваТех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ский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5 от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3768, 14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90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Строительных Решений", ООО "Центр Строительных Решени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. 25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047, 11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99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0-29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мазСтройКубань", ООО "А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-кт Чекистов, 38, оф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анов Денис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161, 27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6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-АГРО", ООО "ГИС-АГР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О. город Краснодар, г. Краснодар, ул. им. Евгении Жигуленко, д. 9, помещ. 15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кин Никита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21, Заявление о выходе б/н от 10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0378, 07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26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86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 СТРОЙ", ООО "АЛЬФА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3-я Трудовая, 104/2, пом.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21, Решение совета директоров 428 от 16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8385, 05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5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7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ИДЕР», ООО  «ЛИДЕР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Клубная, 12 А, офис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ин Михаил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334 от 28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.217, офис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Павел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1 от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6869, 01.0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0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752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ИЧЕСКИЙ ЗАКАЗЧИК", ООО "ТЕХНИЧЕСКИЙ ЗАКАЗЧ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расная, 109, оф.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шханян Арме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04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 от 04.12.2018, 04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1, Решение совета директоров 463 от 09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636, 10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51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300-23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Деловая Русь", ООО  "Деловая Рус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Дзержинского, д.157, оф. 4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иянова Окса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8 от 22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2 от 21.12.2022, 22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965, 20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61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4-8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монтаж", ООО "Спецстрой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пер. Плановый, дом 5, офис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онин Джасим Паш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7 от 17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1 от 17.09.2019, 17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5685, 19.09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89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5-8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техком", ООО "Водтехк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Платановый Бульвар, дом 4, этаж  1, помещ. 1-9,16,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ютин Владислав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8 от 17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0 от 15.04.2024, 17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8127, 27.09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92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7-70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СантехКубань", ООО "СантехКубан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70-летия Октября, д. 1/1, пом.15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Ольга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26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0 от 26.06.2019, 26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23, Заявление о выходе б/н от 30.03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1898, 11.1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17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60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зор-Кубань +", ООО "Визор-Кубань +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53, офис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ьцов Станислав Георг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9 от 26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8 от 25.09.2023, 26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4978, 20.1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21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449-7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КРАН", ООО "ЮГ-КРА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 тер.  ДНТ Нижний Казачий Хутор, ул. Святопокровская, дом 57, помещ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иенко Светлана Викт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5 от 18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1 от 18.03.2019, 18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5020, 26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29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2-99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РАССВЕТ", ООО "РАССВЕ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,О. Город  Краснодар, г. Краснодар, ул.Кубанская Набережная, д. 64, помещ. 57, к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Алекс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0 от 17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1 от 16.03.2022, 17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7320, 05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31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5-02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СПЕЦСТРОЙ", ООО "СК СПЕЦ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 Батумское шоссе, 18А, помещ. 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ринцев Михаил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07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0 от 07.06.2021, 07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6120, 28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40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7-29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люкс-строй", ООО "Евролюкс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Бульварное Кольцо, 17, пом. 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ицкий Дмитр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6 от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, Заявление о выходе б/н от 11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1938, 20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46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лмазСтрой", ООО "ЮгАлм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4Б, кв. 1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аух Алексе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9 от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 от 18.07.2018,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3927, 29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7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9-88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 Компания "ПроектСтройМонтаж", ООО "СК "ПроектСтрой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Брянская, д.6, офис 5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 Андр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08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2 от 08.07.2021, 08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5665, 05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9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9-67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нтакт", ООО "СтройКонта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8, пом.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5 от 15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 от 15.01.2019, 15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8908, 14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84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41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ессиональная лифтовая компания", ООО "ПЛ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товского, дом 42, оф. 1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нарев Константин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8 от 16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 от 16.01.2019, 16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4648, 16.1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08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дряд 2016", ООО "Генподряд 2016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О. город Краснодар, г. Краснодар, ул. Московская, д. 83, помещ. 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онин Даниил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0 от 27.1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7 от 24.11.2023, 27.1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0091, 09.0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18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7-54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ие строительных технологий", ООО "О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Морская, д.47, квартира 1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Олег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04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4 от 04.08.2020, 04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1730, 18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28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ИЛА", ООО "ЭЛЕКТРОСИЛ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д. 489, офис 4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2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9 от 02.04.2019, 02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1, Решение совета директоров 439 от 14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4336, 25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31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1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астопольская, д.5, офис 10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8 от 25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3 от 25.05.2021, 25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923, 17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47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000-04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 Регион Строй", ООО "Краснодар Регион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ород Краснодар, улица Платановый бульвар, дом 2, квартира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ышева Ирина Ю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3 от 17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2893, 29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50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01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ксол", ООО "Максо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О. Город Краснодар, г. Краснодар, ул. Красная, д.81, офис 3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еев Герман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7 от 07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0 от 07.06.2021, 07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3586, 06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51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6-45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Л-СЕРВИС", ООО "КУЛ-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Калинина, дом 333, оф.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анина Анжела 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9 от 03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9 от 03.10.2019, 03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7315, 22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54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0-83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вижение", ООО "Движение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Гаврилова П.М., д. 1А, помещение 6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унов Вадим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2 от 05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1 от 04.08.2022, 05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5500, 24.06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63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71-61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нгард-Строй-Групп", ООО "Авангард-Строй-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, г. Краснодар, ул. Олимпийская, дом 6, кв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Владимир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3 от 29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1 от 29.08.2019, 29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5510, 01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74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ОШЕЕ ДЕЛО", ООО "ХОРОШЕЕ ДЕЛ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Шоссе Нефтяников, 28, 6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Ирина Вале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20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8 от 20.08.2019, 20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1, Решение совета директоров 463 от 09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6972, 08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76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120-07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Строй", ООО "А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альная, д.43, офис 3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Иван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6 от 25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8 от 25.05.2020, 25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1504, 27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1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94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естар", ООО "Контеста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дом 287, помещение 5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ев Кирилл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5 от 05.05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5 от 02.05.2023, 05.05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24, Решение совета директоров 927 от 26.04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6025, 17.09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6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97-97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ИКОН-К", ООО "АРМИКОН-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им.Чкалова/ Буденного, д. 125/96, офис 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ева Татья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25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8 от 25.11.2020, 25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9556, 01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9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4-22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Энергомонтаж», ООО «Юг-Энергомонтаж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Гаражная, д. 87, строение 2, помещ. 5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ина Татьян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31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6 от 31.05.2021, 31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4561, 23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95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41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ессиональная эскалаторно-лифтовая компания", ООО «ПЭЛК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товского, дом 42, оф. 1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ский Андр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8 от 06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5 от 06.03.2020, 06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5958, 30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97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3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СТРОЙДОМ", ООО СК "СТРОЙД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, оф. 4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 Ольг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04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3 от 04.03.2020, 04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80370, 19.1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02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энерго", ООО "Сервис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пом.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3 от 26.08.2020, 26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4004, 28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12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6-21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ая Монтажно-Строительная Компания", ООО "ПроМ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Бабушкина, д.223, офис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е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6 от 13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3 от 11.06.2024, 13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0327, 15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32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2-30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атам", ООО "Алата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О. Город Краснодар, г.Краснодар, ул.Березанская, д. 88, помещ.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ва Елена Игор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5 от 15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4 от 15.07.2020, 15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2791, 23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34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3-3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РУССТРОЙ", ООО "СК "РУС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генерала И.Л. Шифрина, дом 7, кв. 2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оян Залихан Гас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0 от 23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7 от 23.12.2020, 23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1470, 18.09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53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58-50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", ООО "ПРОЕК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28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й Руслан Юну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23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6 от 23.11.2020, 23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1677, 12.1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62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55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е Управление МетриксСтрой", ООО "ИУ Метрикс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ом 191, помещение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ян Сурен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1 от 19.05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2 от 18.05.2023, 19.05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6203, 10.0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75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8-80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фипский завод металлоконструкций", ООО"АЗМ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м.р-н Северский, г.п. Афипское, пгт Афипский, ул. Краснодарская, зд. 112/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ин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15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3 от 15.06.2021, 15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7654, 31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84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"Оникс", ООО СК"Они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Краснодар, ул. Северная, д.227, помещ. 1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Светла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8 от 16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8 от 16.07.2021, 16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3, Решение совета директоров 832 от 29.09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4320, 28.04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89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28-20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ЯРС-Строй", ООО "ЯРС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Бабушкина, 289, пом.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вич Андрей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5 от 19.05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1 от 18.05.2022, 19.05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7530, 16.08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810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34-434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сурсСтройТорг", ООО "Р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о. город Краснодар, г. Краснодар, ул. Дальняя, 27, помещ. 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енин Его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1 от 20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5 от 14.06.2024, 20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7968, 06.12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827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55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Метрикс Прогресс", ООО "СЗ "Метрикс Прогре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 Краснодар, ул. Северная, д. 160, корпус 2, помещ.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драшко Нина Олег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5 от 19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0 от 16.12.2022, 19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70465, 09.1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83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57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СТ5 ГРУПП", ООО "ЕСТ5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О. город Краснодар, г. Краснодар, ул. Кубанская Набережная, дом 39, офис. 374-37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Евген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13 от 28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6 от 27.05.2024, 28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1054, 14.01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835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5-13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автоматик", ООО "Промавтомат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о. город Краснодар, г. Краснодар, ул. Красных Партизан, 28, помещ. 4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мкина Александр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1 от 30.1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8 от 29.11.2023, 30.1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9722, 28.02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842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0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ЭнергоКомплект", ООО "ТЭ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 Морская, д. 45, помещ. 11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ьманов Руслан Равил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37 от 11.0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74 от 10.01.2024, 11.0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33713, 01.07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86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55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ивый двор", ООО "Красивый двор 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 Шоссе Нефтяников, 9, офис 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Юри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6 от 15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8 от 11.08.2023, 15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41721, 11.08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869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4-83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Метрикс Небуг", ООО " СЗ  "Метрикс Небу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Краснодар, ул. Северная, д. 160, помещ.1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 Андре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6 от 29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9 от 27.06.2023, 29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49465, 19.09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875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888-42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жПроект", ООО "СтройИнж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д. 18, помещ.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 Викто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2 от 07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6 от 06.12.2022, 07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61224, 16.11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885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5-53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ВСТРОЙ", ООО "ДАВ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, г. Краснодар, ул. Аэродромная, дом 5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ян Ефрем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0 от 12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02 от 07.03.2024, 12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64931, 06.12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888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55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Метрикс Майский", ООО "СЗ "Метрикс Майски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каснодар, г. Краснодар, ул. Северная, д.191, помещ. 38, офис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чинников Михаил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14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1 от 14.12.2021, 14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926200078, 19.09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4587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411-01-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ов Алексей Вячесла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9 от 11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02 от 07.03.2024, 11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200017209, 22.10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093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4-77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чанов Роман Борис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4 от 0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460 от 30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РЕГИОНАЛЬНАЯ ИНЖЕНЕРНОТЕХНОЛОГИЧЕСКАЯ ЭНЕРГОКОМПАНИЯ-СОЮЗ", АО "РИТЭК-СОЮ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Константиновский пер./Ковтюха ул., Дом 26 98, Офис 3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3 от 28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5 от 28.10.2020, 28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3, Заявление о выходе б/н от 27.09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6070, 06.12.199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61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37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АГРОСТРОМСЕРВИС", АО "АГРОСТРОМ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им. Димитрова, дом 11/4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ов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1 от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89272, 08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14917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00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Назир Магомедаг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4 от 26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3 от 25.11.2021, 26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2, Заявление о выходе б/н от 09.11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935400024, 20.1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15012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98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алов Георгий Герм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28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8 от 27.12.2021, 28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Заявление о выходе б/н от 30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508100280089, 07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092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8-40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рская Алла Станислав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4 от 08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4 от 08.11.2021, 08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5530, 11.10.199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62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0-26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ая фирма "Альфа-газблок", ООО НПФ "Альфа-Газбло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Вишняковой, 1/10, корп.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ненко Василий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8 от 07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5 от 07.03.2023, 07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010000002637, 01.02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1474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теров Серге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9 от 12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6 от 10.11.2021, 12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935600010, 22.1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3832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14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тов Алексе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20, Решение совета директоров 315 от 17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09111552, 26.02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47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2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-Мастер", ООО "Терм-Маст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вгений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67787, 01.1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7077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8-38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Пет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9391, 11.10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38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13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нтер", ООО "Пант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Мира, 7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рый Евгени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7 от 28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 от 28.09.2018, 28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4, Заявление о выходе б/н от 21.05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57563, 27.0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29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564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кова Наталья Серге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9 от 21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09 от 20.03.2024, 21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42041, 01.04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73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1-144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У - Сервис", ООО"АСУ - 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О. город Краснодар, г. Краснодар, ул. Строителей, д. 21, корпус 3, помещ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рыкин Даниил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1526, 29.01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81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2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энергогаз", ООО "Промэнерго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109, оф.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ачев Валер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3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8378, 06.03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48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26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Мстрой", ООО "ДЕМ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Ц, 3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КА ЕВГЕНИ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3 от 12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4 от 12.08.2022, 12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48462, 17.09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5586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8-62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 Серге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0 от 26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1 от 21.07.2023, 26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185674, 14.09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6500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Алексе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, ЮФО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3 от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Решение совета директоров 213 от 22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900003110, 21.05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6104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1-70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ов Александр Вале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5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791 от 30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7648, 22.07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7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589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Технический ЭлектроКомплекс", ООО "ИТЭ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Атарбекова,, д.7, помещение 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ченко Петр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7 от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3785, 09.1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2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64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Н-Краснодарнефтегаз", ООО "РН-Краснодарнефте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Кубанская Набережная, 4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нин Сергей Конста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5635, 31.10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2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15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Дали-ЧС", ООО Фирма "Дали-Ч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убанская Набережная, 2, офис 5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ьняков Викто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2 от 06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0 от 05.09.2023, 06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9018210, 12.07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56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11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контракт", ООО "ЮЭ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Ставропольская, дом 234, кв. 6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енко Роман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8 от 26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6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22, Заявление о выходе б/н от 14.11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311, 31.01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2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89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свей", ООО "Апсве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Новороссийская, 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гуен Хоанг Ха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6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д.111, кв.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6 от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1982, 25.05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69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МегаАльянс", ООО СЗ "МегаАльян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проспект им. Константина Образцова, д.2, помещение 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д Владислав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9 от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3555, 02.10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50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 47, оф.2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4907, 27.1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54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0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 , г. Краснодар, ул. Аэродромная, .д.19, офис 4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инина Эльмира Анва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26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6 от 26.03.2020, 26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22, Решение совета директоров 542 от 14.01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0329, 25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997-57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кор сервис", ООО "Декор 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Онежская, дом 62, литер Г, пом. 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тухина Ольга Андр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3 от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0912, 16.0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5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032-22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ошее Дело", ООО "Хорошее Дел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Краснодар г, ул. Воронежская,, д.122/2, помещение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Эдуард Па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9 от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2024, Решение совета директоров 945 от 14.06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О. город Краснодар, г. Краснодар, ул. Сормовская, д. 1/2, офис. 4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тужев Сергей Генрих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3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2023, Заявление о выходе б/н от 02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034, 12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5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00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ЛИ" Центр сервисного обслуживания электростанций", ООО "НОВАЛ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Дмитрия Благоева, 24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няк Владими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1 от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0306, 30.0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7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.Эм.Си", ООО "Эф.Эм.С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Колхозная, 80, помещ. 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7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210, 28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3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54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Краснодарское Строительное Объединение", ООО СЗ "КС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47, пом.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фьева Юлия Дмитри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047, 01.07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0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0-069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лит Водные Технологии", ООО "МВ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ул. им.Вишняковой, д.2, Литер А, Т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ин Владимир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8 от 1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786, 13.1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88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02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-Строй", ООО "А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269/10, помещение 15,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бинян Реваз Ота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7 от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2, Заявление о выходе б/н от 17.01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5.1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И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, оф.4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7 от 1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.2021, Заявление о выходе б/н от 1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2945, 24.0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7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33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пециализированный Застройщик "РЕГИОНАЛЬНАЯ СТРОИТЕЛЬНАЯ КОМПАНИЯ", ООО  "СЗ"Р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д.269/10, 7-10, 12-14, 16-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йкалов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4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537 от 24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1-89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тер. Пашковский жилой массив, пер. Новый, 8, строение 1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01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6 от 01.03.2021, 01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22, Заявление о выходе б/н от 22.1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969, 06.06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11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8-67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", ООО "СТА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ом 1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дин Дмитр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7 от 06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01 от 05.03.2024, 06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512962, 15.12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2304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Дмитрий Борис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сркий край, 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9 от 0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7620, 26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28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22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Кубанская, 47, оф. 2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Алексей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2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22, Заявление о выходе б/н от 26.04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9446, 08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37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4-99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ервис", ООО "Энерг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18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овский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0920, 12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48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8-10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Д-Логистик", ООО "РД-Логист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пер. Переправный,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нь Роман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2075, 02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59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7-40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, г. Краснодар, ул. Севастопольская, д.2/1, помещ. 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ченко Виталий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7 от 22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0, Решение совета директоров 299 от 11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2174, 08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60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6-77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нефтетрейд", ООО "Юг-нефтетрей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 61, оф.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ко Алексе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19, Заявление о выходе б/н от 03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3626, 24.09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75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11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О-МОНТАЖНАЯ КОМПАНИЯ ЮГ», ООО "СМК  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мени Захарова, дом 1, офис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именко Юлия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8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1, Решение совета директоров 490 от 1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4044, 29.10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81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Сервис", ООО "Альфа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ая, 28, кв. 24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чкова Анна Вита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1 от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518, 10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42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ТА", ООО "ЮТ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 Стасова, 16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щенко Александр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3 от 28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5 от 28.11.2019, 28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628, 18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6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0-003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Производственная, дом 15, офис. 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23, Заявление о выходе б/н от 03.03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7410, 06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1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7-3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АЛЬ-СТРОЙ", ООО "МС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ул. им. Вишняковой, ДОМ 2/4, ОФИС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вак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3 от 13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04 от 12.03.2024, 13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6649, 20.05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6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88-88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 и К", ООО "Энергия и 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им. Митрофана Седина, д.159, офис 6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гов Алекс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7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251, 10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52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6-22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АСС", ООО "Специализированный Застройщик "А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Омелькова, 71, помещ. 1-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чкова Анна Вита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1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460 от 30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9560, 26.07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62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26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альная Строительная Корпорация", ООО "Р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122/2, оф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якри Игорь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5 от 25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 от 25.01.2019, 25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2, Заявление о выходе б/н от 22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2605, 07.09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67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5-34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наб", ООО "ЮгСнаб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Октябрьская, д.59, помещение 2/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Алекс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 от 23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3996, 22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87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ПОБЕДА-К", ООО "СЗ "ПОБЕДА-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тавропольская, д.1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8 от 01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1 от 01.10.2021, 01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516, 16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09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1-01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 Юг", ООО "СпецСтрой 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КИМ, 143/1, кв. 16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о Юрий Авита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30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8 от 30.09.2019, 30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9680, 29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13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0-29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ДУСТРИЯ ОКОН АЛИРО", ООО "ИНДУСТРИЯ ОКОН АЛИР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дом 121, офис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тьев Серг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2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7 от 02.07.2020, 02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3055, 25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38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3-88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УТЬ-КУБАНЬ", ООО "СТРОЙПУТЬ-КУБАН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Товарная, д.6, офис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Елена Геннад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1 от 22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6 от 21.06.2023, 22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8930, 24.07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40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22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тех-Юг", ООО "Новатех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проезд 3-й им. Болотникова, 1, кабинет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арев Денис Ль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8 от 29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1 от 28.04.2022, 29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4859, 23.04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65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0-06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", ООО "Гидрома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Кубанская, 47, оф. 2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Алексей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6 от 22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3 от 21.05.2024, 22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8212, 17.08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74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71-23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Комплекс", ООО "П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О. Город Краснодар. г.Краснодар, ул. Линейная, 21, помещ. 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стесиашвили Константин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3 от 30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5 от 28.03.2022, 30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6620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87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СЕРВИС", ООО "ЭЛ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Товарная, д. 5, оф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нко Елена Валенти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1 от 09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4 от 09.11.2022, 09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40698, 08.08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80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0)-555-54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дустрия", ООО "Стройиндустр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убанская Набережная, 64, помещ. 56 ком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Алексан Сая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5 от 13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6 от 11.07.2023, 13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00096, 09.01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810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06-88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Постовая-3", ООО Специализированный застройщик "Постовая-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8, помещ. 2, 5, 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 Ирина Жан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0 от 28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9 от 26.09.2023, 28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3865, 28.07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826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383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нтеон Плюс", ООО "Пантеон 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, 336/6, помещ. 62,63,64,6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ибекова Анна Анато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9 от 31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 от 31.01.2019, 31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3696, 18.06.199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06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29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-Гея", ООО "Куб-Ге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Гудимы, 64, оф. 8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ов Ю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8 от 06.10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1 от 04.10.2022, 06.10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14600080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3118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73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ский Михаил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29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6 от 29.09.2020, 29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002600065, 26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3848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62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ханина Виктория Анатол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6 от 05.05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7 от 04.05.2023, 05.05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905800032, 27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6766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67-29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ина Ирина Викто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1 от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23, Решение совета директоров 841 от 20.10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009400041, 04.04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4786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42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ов Виктор Пет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03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8 от 03.07.2020, 03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3252, 14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64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19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ГарантСтрой», ООО  «Гарант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расноармейская, д.68, офис 2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фер Константин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4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9 от 14.03.2019, 14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57330, 21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8872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6-18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Станислав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19, Заявление о выходе б/н от 13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8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4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едприятие "Элсерв", ООО "Элсерв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м. Захарова, дом 1, литер У, комната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жа Наталья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28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8 от 27.07.2022, 28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3538, 27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323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32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СтройСервис", ООО "Инж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, г.Краснодар, ул. им. Рылеева, д. 179/1, помещ. 2-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а Анна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0199, 16.04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541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99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СПЕРТМОНТАЖ", ООО "СТРОЙЭКСПЕРТ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д. 48, пом.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Юри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9 от 3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0 от 30.04.2020, 3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22, Заявление о выходе б/н от 17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13932, 06.1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58064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2-623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ый Никита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1025000011, 07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0994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6-71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 Ольга Васил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9 от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2, Заявление о выходе б/н от 31.03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72958, 10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6721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2-623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кутов Виктор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5 от 07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8 от 07.04.2020, 07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48716, 05.09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7147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5-22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шацкий Роман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4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416, 16.07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09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3-17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брис", ООО "Табр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202, пом. 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3 от 0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 от 01.08.2018, 0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7.2019, Заявление о выходе б/н от 25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24047, 04.04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30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59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ХЦ - Алдан", ООО "ПХЦ - Алда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122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даненко Геннад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4 от 11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8 от 27.01.2022, 11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454207, 09.1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4533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73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онский Михаил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0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2 от 03.03.2020, 0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24, Заявление о выходе б/н от 13.02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284, 08.07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1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М", ООО "Магистраль-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08, Краснодарский край, Район Усть-Лабинский, станица Восточная, ул. Черемушки, дом .2, квартира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ков Даниил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9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20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ица  Красная, дом 180, Литер А, помещение 48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2 от 08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2 от 08.05.2020, 08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52447, 02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0383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6-26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Александр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1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265, 10.09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0 35 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вет", ООО "ГорСве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О. Город Краснодар, г. Краснодар, ул. им. героя Сарабеева В.И., дом 9/1, помещени 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 от 07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еулок Виноградный, д.2А, помещение Б, офис 2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1 от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21, Заявление о выходе б/н от 23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64543, 03.1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83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89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вестиционная компания "КПД-ИНВЕСТ", ООО ИК "КПД-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36, оф. 804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галов Андрей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4 от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21, Заявление о выходе б/н от 22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д. 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3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4-44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 - Северный Кавказ", ООО "Теплолюкс - Северный Кавк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Братьев Игнатовых, 258/219, пом.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о.Краснодар, город Краснодар, г. Краснодар, ул. Придорожная, 41, офис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2050, 13.03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4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2-16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нжиниринг", ООО "Энерго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ина Светлана Ю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010, 29.09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85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5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 Эко Строй", ООО "Фасад Эко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таничная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шковецкий Александр Миро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8 от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130, 09.10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86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03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-СТАНДАРТ", ООО  "ЭНЕРГО-СТАНДА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ом 5, корпус 1, помещение. 3, этаж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Игорь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1 от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504, 23.10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90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3-00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К-Сервис", ООО "БИК-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15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ель Петр Янкел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2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9550, 14.1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00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4545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наб", ООО "Электроснаб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Краснодар, ул.Садовая, д.120,  офис 1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1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0009144, 26.09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65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16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аснодарский нефтегазовый центр Kо», ООО «КНГЦ Ко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Зоотехническая, 1/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Олег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33, 21.0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1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2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гпищепром Турбо", ООО "Оргпищепром Турб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 г, Плановый переулок дом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ченко Серге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8285, 21.03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7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0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Групп", ООО "Лидер-Строй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 Фадеева, 29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 Роман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8340, 24.03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8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7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дустрия Окон", ООО "Индустрия Ок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Героев-Разведчиков, дом 42, помещение 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йкум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08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1 от 08.10.2019, 08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533, 19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1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42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Энерго", ООО "Юг 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ород Краснодар, улица Колхозная, дом 63, Литер Т, офис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ов Серге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896, 04.06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4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15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", ООО "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ом 75, офис 20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чуков Васил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2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7723, 08.08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41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78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ф", ООО "Диф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5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оруков Андрей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 от 02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8614, 07.10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52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5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Пром", ООО "ПожТехПр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 город, ул. Монтажников, д.3, Литер Б, офис 12/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Вячеслав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7 от 10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0 от 10.09.2021, 10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078, 12.01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6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2)-545-88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Эксперт", ООО "Газ Экспе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124, кв. 2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е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7 от 09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4 от 08.11.2021, 09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200, 27.01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8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313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М", ООО "МВ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Ставропольская, д.9, литер Д1, офис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евский Юр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2 от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083, 09.11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22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Строй", ООО "Газ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 пос. Березовый, ул. Ейско шоссе, д. 2, оф.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Юрий Эдуар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22, Заявление о выходе б/н от 20.04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831, 11.12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70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ормационные системы и аутсорсинг", ООО "Информационные системы и аутсорс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102, помещение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лин Иван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6161, 25.12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3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6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анд", ООО "Строй Гран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70/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хов Валерий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7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2, Заявление о выходе б/н от 30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0506, 03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9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51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СКОМ-ПРОЕКТ", ООО "ТСКОМ-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7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барня Владими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3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530, 24.03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0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6-74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 Юг-2000", ООО "Мастер Юг-2000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Буденного, д. 8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асенко Юлия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5 от 14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5 от 14.02.2020, 14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080, 16.04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6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з КС", ООО "Бриз 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улица Путевая, дом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ров Олег Влад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4 от 1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4367, 29.07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80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0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ркетинг", ООО "Строймаркет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 город, Московская ул, 59, 1, 10-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той Александр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7 от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0637, 10.0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25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2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оставка-Юг", ООО "Энергопоставка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ашковская, 185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 Игорь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7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9, Заявление о выходе б/н от 11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1946, 04.04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39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7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С ГРУПП", ООО "МС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-, г. Краснодар, проезд Дальний, дом 5, литер Б, помещение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берда Станислав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1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30.05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61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-д им. Репина, д. 22, кв. 1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гузов Владимир Ег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7391, 08.1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88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андарт", ООО "ЭкоСтанда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Морская, д.45, офис 11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ев Игорь Конста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3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2023, Заявление о выходе б/н от 08.12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1560, 26.03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9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08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-прибор", ООО "СВС Сервис-приб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541, офис.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шова Юлия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4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4563, 04.07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34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41-02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Строй", ООО "Град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 им Орджоникидзе/ул Красноармейская, д.46/32, офис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нюченко Степан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0 от 16.09.2020, 16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4562, 20.03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89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65-56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волюшн Констракшн", ООО "Революшн Констракш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ом 193/1, оф.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ипов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7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19, Заявление о выходе б/н от 10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Строй Юг", ООО "Вектор Строй 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Одесская, д.5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6773, 14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8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0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кваСтрой", ООО "ЮгАква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Вишняковой, д.1/23, корпус 2, офис 815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копляс Никола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5 от 29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5 от 29.07.2021, 29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0.2023, Заявление о выходе б/н от 02.10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7994, 08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19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7-94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Индустрия", ООО "Юг-Индустр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Северная, д. 47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цкий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5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10150, 28.10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35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ТСПЕЦСЕРВИС», ООО «АС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дом 33/11, пом.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тур Сулейм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8 от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1019, 28.0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59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95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", ООО "СИ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им. Валерия Гассия, 17, помещ. 56 ком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ьвач Кристина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8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.2023, Решение совета директоров 781 от 09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-12-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-, город  Краснодар, улица  Красная, дом 78, оф. 5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21, 04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0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6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теграл", ООО " Интегр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Промышленная, дом 23, К. 1, кабинет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онов Евген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54, 05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1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2-90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ГИНАЛ И К", ООО "ОРИГИНАЛ И 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90, оф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ко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6079, 05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7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8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ПРОЕКТ", ООО "ГОРСТРОЙ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д.88, помещение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манов Александ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9 от 2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2, Заявление о выходе б/н от 25.08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6585, 02.10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92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8-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рпорация "Вершина", ООО "СК "Верши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-, город Краснодар, улица Зиповская, дом 5, корпус 2, помещение 4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Серге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0 от 13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8 от 13.03.2019, 13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190, 22.10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98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80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ПО Кубань", ООО "НПО Кубан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Восточно-Кругликовская, д. 42/3, к. 2, оф. 2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а Ирин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9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5572, 07.09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67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6-33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", ООО "ИНЖЕН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д. 290, оф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цев Максим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13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3 от 13.07.2020, 13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7520, 30.1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87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1-10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ая компания «ДЕ ГИЗ», ООО "СК "ДЕ ГИ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дом 176, офис  30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бин Рома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5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4 от 25.02.2021, 25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7959, 16.1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91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7-774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Тех", ООО "НоваТех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им.Ленина, дом 50, помещение 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рин Витал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2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656, 29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20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5-37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 СТРОЙ ПРОЕКТ", ООО "ВС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Шевченко, д.152, корпус 4, офис 40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ин Павел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01, 18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9-13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Строительная компания Краснодар", ООО "СК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Промышленная, дом 74, кабинет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 Евген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8, Заявление о выходе б/н от 22.10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60726, 20.1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71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6-32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ИКОН", ООО "РУБИК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70, оф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а Екатерин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5 от 22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6 от 22.09.2021, 22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1303, 26.07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75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6-30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МСТРОЙ», ООО «РЕМ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М.р-н Кореновский  Г.П. Кореновское, г. Кореновск, ул. Красная, д. 7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ров Михаил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3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24, Заявление о выходе б/н от 28.03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261, 22.0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87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249-43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-строительная компания - 23", ООО "ТСК - 2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Гаврилова П.М., 117, помещ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алиев Омик Ал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19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4 от 19.03.2021, 19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29, 20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93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662-31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 С", ООО "ТРИ 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им. Леваневского, дом 15, кабинет 4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лаев Амин Алиш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2346, 21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94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5-05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ВЕКТОР", ООО "Строительная Компания "ВЕКТ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5/3, пом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зьев Илья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6 от 28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481, 10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4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6-22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иционно-строительная компания "Кристалл", ООО "ИСК "Кристал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Путевая, 1, пом. 23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ганенко Рома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8 от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2, Решение совета директоров 680 от 28.10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394, 12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5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21-2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ЗЛЕТ А", ООО "ВЗЛЕТ 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Г, пом. 26/7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ов Валерий Батрадз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20, Решение совета директоров 315 от 17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6566, 17.08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24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ВАТОРСПЕЦСТРОЙ", ООО "ЭЛЕВАТОРСПЕЦ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Путевая, 1, кв. 23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4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1087, 01.09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27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5-01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ваторСтройПроект", ООО "ЭлеваторСтрой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ул. Ипподромная, д.1, корпус1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филов Валер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6 от 19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6 от 19.10.2021, 19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1147, 14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56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0-40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снаб", ООО "Оснаб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им.Щорса, д.50, Литер А, помещение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пций Сергей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5 от 11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8 от 11.11.2019, 11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Заявление о выходе б/н от 05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3467, 23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63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ВАТАР ПЛЮС », ООО «АВАТАР ПЛЮС 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. Максима Горького, дом 104, Литер А, помещение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ако Светлана Русл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6 от 0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5 от 04.09.2020, 0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24, Заявление о выходе б/н от 29.05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7844, 04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73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1-10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 ГИЗ", ООО "ДЕ ГИ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 Красная, дом 176, офис. 30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бин Рома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4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5555, 05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78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0-78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Северная, д. 425, оф. 9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 Антон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23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4 от 23.09.2019, 23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1660, 21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81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877-77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ЕвроСтрой", ООО "ГазЕвр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Мира, 59Д, Литер Д, п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но Константи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9 от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9, Заявление о выходе б/н от 12.0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3263, 02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99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3-72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ТК", ООО "ОТ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азачья, д. 24, литер Э, оф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джян Владимир Альбер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09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2 от 09.10.2019, 09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6541, 12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00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7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новационная Инженерная Компания", ООО "И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Промышленная, д. 140, помещ. 2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Татья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1 от 03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0 от 02.08.2022, 03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8524, 05.07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52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36-29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Н-ДОРС", ООО "ВИН-ДО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Базовская, 34, офис. 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ёмин Викто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30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2 от 30.08.2019, 30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8171, 13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59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0-22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«ДорМост», ООО «ДорМос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Салтыкова-Щедрина, д.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чук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5 от 05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8 от 05.11.2020, 05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1584, 17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80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0-00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афф", ООО "Аграфф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еверная, дом 490, оф. 5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Павел Пав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9 от 13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3 от 13.11.2020, 13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7.2023, Заявление о выходе б/н от 04.07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2823, 10.08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05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16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УРОВЕНЬ-ЮГ", ООО " УРОВЕНЬ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д. 5, кв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Николай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25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3 от 25.05.2021, 25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2022, Заявление о выходе б/н от 14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0919, 16.09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10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2)-545-88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Б Инжиниринг", ООО "АБ 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. 5/2, кв. 17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хов Павел Низам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8 от 21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8 от 20.02.2023, 21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1172, 17.09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11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96-93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мСтрой", ООО "ЭП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О. город Краснодар, г. Краснодар, ул. им. Янковского, дом 191, офис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кян Рубен Гурге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3 от 0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8 от 03.06.2021, 0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2407, 10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33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5-83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ССТО", ООО "МЕССТ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О. город Краснодар, г. Краснодар, ул. Промышленная, дом 74, помещ. 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чина Наталья 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6 от 06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7 от 30.05.2022, 06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3935, 26.04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43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333-7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ВЕВ-СтройИнвест-1", ООО СЗ "ВЕВ-СтройИнвест-1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д. 36, помещ. 1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 Максим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1 от 17.05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7 от 12.05.2022, 17.05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4847, 17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53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0-70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КОНТИНЕНТИНВЕСТ", ООО СЗ "КОНТИНЕНТ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оммунаров, 128, офис. 30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янц Андрей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8 от 13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1 от 09.06.2023, 13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4097, 17.09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64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5-39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ВИМАТЕКРУС", ООО "ВИМАТЕКРУ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 Красная, д.176, кв.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ода Анн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3 от 16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6 от 15.02.2023, 16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2517, 21.01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78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83-22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ТК", ООО "МТ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8, помещ. 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тфуллин Ринат Хали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6 от 27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9 от 26.04.2022, 27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4, Заявление о выходе б/н от 29.03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6554, 11.02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79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73-38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ТАЛОН"", ООО "ЭТАЛ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 Коммунаров, 237/1, помещ.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Данил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1 от 25.0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2 от 19.01.2023, 25.0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23010, 05.05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87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1-87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АЛЬНАЯ СТРОИТЕЛЬНО МОНТАЖНАЯ КОМПАНИЯ", ООО "РСМ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О. город Краснодар, г. Краснодар, ул. им. Леваневского, д. 187, помещ. 49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а Викто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8 от 11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6 от 09.10.2023, 11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24407, 16.05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88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3-03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СТРОЙКУБАНЬ", ООО "ГЕНСТРОЙКУБАН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 , г.Краснодар, ул. Коммунаров, д.237/1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янко Кирилл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6 от 27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7 от 26.09.2022, 27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34384, 06.07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93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7)-811-65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"ОПУС", ООО "ГК "ОПУ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о. город Краснодар, г. Краснодар, ул. им. Маяковского, 160, офис 7.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ирьян Давид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5 от 18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8 от 17.11.2022, 18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54217, 12.10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304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6-728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итектура Девелопмент Строительство групп», ООО "АДС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О. город Краснодар, г. Краснодар, ул. Карасунская, дом 77, помещ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Юрий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7 от 01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1 от 31.10.2022, 01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56483, 21.10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305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3-96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СУ-ЮГ", ООО "МСУ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О. город Краснодар, г. Краснодар, ул. им. Володи Головатого, д. 585, помещ.8/1, офис 5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4 от 12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6 от 11.07.2023, 12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34582, 14.09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5144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ков Алексе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, ЮФО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2 от 06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0 от 03.06.2022, 06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193952, 21.04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6572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5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гач Кирилл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6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791 от 30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838, 01.11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14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7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П "Профсервис", ООО МП "Проф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Зиповская, д.35, офис 1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вский Евгений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22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9 от 22.05.2019, 22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20, Заявление о выходе б/н от 29.04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10370, 05.04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7687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1-04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ян Аревик Никола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4 от 1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 от 12.10.2018, 1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27773, 17.09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8164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7-23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евский Александр Васи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8 от 04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1 от 04.04.2019, 04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1, Заявление о выходе б/н от 28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9076, 19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3565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5-05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16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6 от 16.10.2019, 16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.2023, Заявление о выходе б/н от 04.05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5102, 06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4516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62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ов Альберт Григо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29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9 от 29.04.2020, 29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21, Заявление о выходе б/н от 27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1106300085, 03.03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727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7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чарян Владимир Аркад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4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0361, 22.0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258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18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Ирина Валер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6 от 0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20, Заявление о выходе б/н от 04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13376, 23.04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753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4-84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цкий Алексе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4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73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1-й Лучистый, д. 2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ский Михаил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18, Заявление о выходе б/н от 12.11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тент", ООО "Кубаньте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 Андрей Георг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5 от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23, Решение совета директоров 716 от 27.01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8680, 17.02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1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1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ИРЕКЦИЯ СТРОИТЕЛЬСТВА ОБЪЕКТОВ "ПАРНАС", ООО ДСО "ПАРНА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смонавта Гагарина, 116, литер в, п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ЕНОВ АНДРЕЙ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6 от 08.1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2 от 07.12.2023, 08.1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41078, 18.04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12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03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Рост-НТД", ООО "Юг-Рост-НТ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Ц, офис. 3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ао Ива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8 от 11.1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2 от 07.12.2023, 11.1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116570, 24.03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189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0-53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сенко Максим Васи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1 от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40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Березовый,, д.7, корпус 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2 от 17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0 от 16.03.2023, 17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475148, 28.1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2812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8-78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ков Семен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, ЮФО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0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83635, 22.1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8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коммунальные технологии", ООО "Новые коммунальные технологи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Герцена, дом 26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дных Анатол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0 от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0179, 10.01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56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2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нефтегаз Электромонтажное Управление № 2", ООО "Стройнефтегаз ЭМУ-2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вгений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5272, 16.0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5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1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", ООО "Вип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-, Краснодар, ул. 1 Мая, д.430/2, -, помещение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Алексе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4 от 01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7 от 31.03.2022, 01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079281, 02.03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887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0-49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03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Газ", ООО "Юг-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,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19, Решение совета директоров 193 от 11.10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0878, 12.10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35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2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ственностью "Строительная фирма ЕКАТЕРИНОДАР", ООО "СФ Екатеринода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товское шоссе, 22/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котянский Валер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7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2521, 23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74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4-26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Юг-Строй-С», ООО «Кубань-Юг-Строй-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4 - Линия, д.10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лов Вячеслав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7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9308, 10.10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5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ЙН", ООО "ЛАЙ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О. город Краснодар, г. Краснодар, ул. Сормовская, д. 7Г, офис 3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в Дмит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2, Заявление о выходе б/н от 22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9407, 14.10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6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5-34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ТУ", ООО "МТУ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Октябрьская, д.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ский Леонид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08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22, Решение совета директоров 689 от 18.11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76, 20.1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8-38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CтройМонтаж", ООО  "КС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79, корпус 1, оф. 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мов Евген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1 от 03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9 от 02.06.2022, 03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плоГазСтрой», ООО «ТеплоГаз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дом 11, кв. 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Наталья Вяче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1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Заявление о выходе б/н от 31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плоГазСтрой», ООО «ТеплоГаз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дом 11, кв. 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Наталья Вяче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4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8, Заявление о выходе б/н от 19.07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5930, 06.08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08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74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ЕР-ЮГ", ООО "ФАЕР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ород Краснодар, Атарбекова, д. 5, корп. 1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8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5666, 22.09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3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98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Гидроспецфундаментстрой", ООО "Юг-ГСФ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. Репина, дом 38, офис 5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ыга Григо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8 от 08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487, 25.06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1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рхитектура. Реставрация. Технология", ООО "А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Краснодар, ул. Гаражная, д.79/1, помещ.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ыба Серг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3, Решение совета директоров 832 от 29.09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692, 02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6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0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Бетон Изделия", ООО "СБ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. Соколова М.Е., д.86/1, кв.1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енко Павел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1 от 06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5 от 05.12.2022, 06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429, 23.03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4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05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й город", ООО "Зеленый горо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Красных Партизан, д.38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шкок Эдуард Ада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4 от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2, Решение совета директоров 572 от 18.03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429, 23.03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4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05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й город", ООО "Зеленый горо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Красных Партизан, д.38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шкок Малайчет Хиз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3 от 22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9 от 18.02.2022, 22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3079, 31.05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52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6-76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уть-проект", ООО "Стройпуть-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Г, офис. 4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яков Григор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65 от 25.06.202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1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73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новская Галин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4 от 21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6 от 15.02.2023, 21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809, 13.1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03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5-33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ный вооканал-Восток", ООО "ОВК-Восто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6, Краснодарский край, г. Краснодар. пос. Индустриальный, ул. Магаданская, д. 66, пом.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ян Альберт Ван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9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648, 03.03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7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3-79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фективные сервисные технологии", ООО "Э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Александра Покрышкина, д.25/А, корпус 2, помещения 21,22, 23,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енко Евген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5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4618, 16.06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58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90 70 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о монтажу насосов, арматуры, систем  и трубопроводов", ООО "Компания НА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нет, город Краснодар, улица Бабушкина, дом 2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ько Евгений Георг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2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050, 26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82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зайн и арт профи", ООО "Дизайн и арт проф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О. город Краснодар, г. Краснодар, ул. им. Стасова, дом 178, помещ. 1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Максим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2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016, 15.09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82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3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Квартал", ООО "СК Кварт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Тепличная, 62/1, корпус 6, помещ. 111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сантия Теймураз Дазм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6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4, Заявление о выходе б/н от 14.02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8028, 05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2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кал", ООО "Радик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Тихорецкая, 5, литер II-Г,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Фёдо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20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3 от 20.09.2019, 20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20, Заявление о выходе б/н от 01.10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8930, 24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1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76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ОСКО", ООО "БОСК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дом 181, литер А, офис 2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южный Сергей Вади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9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282, 12.1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5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6-82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ООО "КНГК-Групп", ООО  "КНГК-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.114, литер А1, офис 6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ыров Марат Исмаги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2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9, Заявление о выходе б/н от 22.10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568, 12.1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7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-333-7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ДорСтрой", ООО "Кубань-До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Краснодар, Бульварная, 7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кунов Никола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2 от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34193, 20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257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тюнник Александр Фед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0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3374, 26.04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45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3-979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сион Эко", ООО "Торсион Эк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литер В 1, офис 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ндр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8, Заявление о выходе б/н от 29.11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3473, 02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46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ДАС", ООО "МИДА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уговая,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ий Денис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1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Решение совета директоров 606 от 27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4122, 25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53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59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КлиматКапСтрой», ООО  «КлиматКап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194, оф. 3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один Роман Пав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12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7246, 04.07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65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8-87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аус-Мастер", ООО  "Хаус-Маст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ул. Кружевная, д.5, помещ.57, ком.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удяков Дмит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0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7785, 16.07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69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4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«ФЛАГМАН-СТРОЙ», ООО СЗ «ФЛАГМАН-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ом 1/1, помещение 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 Иван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3 от 29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29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ей Дмитрий Пав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1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2053, 24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03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4-37-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Строй", ООО "КраснодарАгр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. 40-Летия Победы, дом 33/10, офис 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ов Константи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0 от 10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2361, 31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06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76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ГрадИнвестСтрой", ООО "КубаньГрадИнвес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Заполярная, 39, корпус 1, пом.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а Анастасия Фед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2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4022, 14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22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23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Гидроспецфундаментстрой", ООО "Кубань-ГСФ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ород Краснодар, улица  им. Калинина, дом 78/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алов Георгий Герм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7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73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, дом 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3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1437, 05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9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9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-Монтажстрой", ООО "Юг-Монтаж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2, Краснодарский край, Г.О. горорд Краснодар, г.Краснодар, ул. Восточно-Кругликовская, д.82, помещ.14. офис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огло Олег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1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22, Заявление о выходе б/н от 13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2152, 13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43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3-99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ЭнергоСервис", ООО "СпецЭнерг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18, офис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еров Ива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133, 28.03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67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0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2013", ООО "Вектор 201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Краснодар, 40 лет Победы, 33, 10, офис 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ка Андр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4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 улица, д.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0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99, 06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9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55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ая Компания Монолит Строй», ООО  «СК Монолит 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299, оф. 2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аз Ю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9, Решение совета директоров 113 от 21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673, 20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3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80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ЮгСтрой", ООО "ДельтаЮг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5/1, оф. 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Вартан Гран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5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2018, Заявление о выходе б/н от 21.09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432, 11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90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8-14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Моя Квартира», ООО «Моя Квартира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территория отделение N2 Совхоза Солнечный, д. 7/4, офис 8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ков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3 от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.2022, Заявление о выходе б/н от 04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10, 08.07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99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3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КонтинентЮгСтрой", ООО СЗ "КонтинентЮг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7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Роберт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4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950, 24.07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6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ТРАНСКОМ-ЭС", ООО "ТЭ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. 40-летия Победы, дом 133, пом. 14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а Ханум Арту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4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, Решение совета директоров 234 от 24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9258, 01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9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8-64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 Логистик", ООО "Краснодар Логист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ктионова Виктория Фед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1 от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9357, 02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9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53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аснодарэлектро», ООО «Краснодарэлектро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О. город Краснодар, г. Краснодар, ул. им. Болотникова, д. 24/2, офис. 2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ба Алексе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03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4 от 03.06.2020, 03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23, Заявление о выходе б/н от 05.07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017, 16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6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НГК-Энерго», ООО «КНГК-Энерго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Новицкого А.М., дом 2/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ецкий Александр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0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281, 22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8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астерСтрой", ООО "КМ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этаж 7, пом.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.2022, Решение совета директоров 621 от 24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07, 10.10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5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3-55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ЕС СТРОЙ", ООО "ИВЕС 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Мира, 9, оф. 4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2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ДЖИ ГРУПП", ООО "ЭНЕРДЖИ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 Академика Лукьяненко П.П., 30, оф. 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8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3890, 22.1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53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4-11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анс", ООО "СтройТран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. Седина, 7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Дмитри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5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2022, Заявление о выходе б/н от 29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0040, 09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67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6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ГРУПП", ООО "АС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им Котлярова Н.С., дом 19, офис 1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ун Серге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4, Заявление о выходе б/н от 29.03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3438, 06.03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7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16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пром», ООО «Метпром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д. 61, оф.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эк Эдуард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4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24, Заявление о выходе б/н от 06.02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4296, 25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06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З КАПИТАЛИНВЕСТСТРОЙ", ООО "СЗ КАПИТАЛИНВЕС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Прикубанский внутригородской округ, г. Краснодар, ул. Восточно-Кругликовская, д.68/1, пом. 31, 32, 33, 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8 от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045, 22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23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15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ЭНЕРГО", ООО "ИНЖ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189/6, офис 2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шов Александр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6 от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5946, 21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23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8-46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Черкасская, 63, литер П/А, пом. 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Дмитри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2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8465, 16.06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46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Сервис", ООО "С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11, кв. 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дев Дмитри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9390, 01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54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96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я Комплексного Строительства-М", ООО "ТКС-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д.14/2, Литер Д, помещение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8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0820, 10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60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5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ФЛАГМАН", ООО СЗ "ФЛАГМА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ород Краснодар, ул. им. Атарбекова, дом 1/1, помещение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 Иван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1743, 14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68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58-63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вестиционная Компания Строитель», ООО "И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Передерия, 195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ф Татьяна 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0 от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1, Заявление о выходе б/н от 19.1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2733, 11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75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100-24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 ФЛАЙТ", ООО "ПК ФЛАЙ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земцев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2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6 от 26.09.2019, 2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987, 28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5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9-08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женерСпецСтрой", ООО "И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.Дзержинского, д.130, офис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Дмитрий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23, Заявление о выходе б/н от 13.09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4515, 05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0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7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РОСТ", ООО"СК "РО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асных Партизан, д.299, офис 3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 Владимир Адольф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5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5637, 25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9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Капитал-Инвест", ООО "фирма Капитал-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7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8530, 05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18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8-989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касар", ООО "Алькаса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40 лет Победы, д.34, офис 70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 Андре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8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0664, 04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6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9-09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рой", ООО"Эк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9, Краснодарский край, г.Краснодар, ул. Российская,   4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нов Денис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0 от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1071, 10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9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7-07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ный водоканал", ООО "ОВ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проспект Гёте, д. 5, пом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Владислав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9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337, 13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6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40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ТЕХНОЛОГИИ", ООО СК "ТЕХНОЛОГИ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Яснополянская, д. 15, помещ. 10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8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755, 19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Краснодар, пр. им.Репина, д.5, Литер А, помещение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0 от 15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5 от 11.02.2022, 15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449884, 07.1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8458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73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соненко Иван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4878, 30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91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37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Б НЕФТЕ-СТРОЙ", ООО "СББ НЕФТЕ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О. Город Краснодар, г. Краснодар, ул. Ростовское Шоссе, 14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чев Серге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0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20, Заявление о выходе б/н от 23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6715, 23.04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08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11-00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егаватт", ООО "СК Мегават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37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язин Ива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785, 06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4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52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ЛЮС", ООО "ПО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74988, Херсонская область, Каховский район, г. Таврийск, ул. Молодёжная, 33, кв. 4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дниченко Максим Иль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5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 от 15.01.2019, 15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23, Решение совета директоров 753 от 07.04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1412, 17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1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3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инвестиционная компания "Авангард", ООО "Строительная инвестиционная компания "Авангар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79/1, 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оволов Анатоли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0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334 от 28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1445, 17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1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6-09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раснодарМасштабСтрой", ООО "КМ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. 40-летия Победы,, 34, офис 8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драшко Олег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4 от 16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0 от 15.05.2024, 16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1709, 22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4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49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 - 2", ООО "Краснодар - 2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О. город Краснодар, г. Краснодар, ул. Совхозная, Д. 20, кв. 16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цов Олег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006, 28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7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42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монтажсервис", ООО "Инжмонтаж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Совхозная, 20, офис 2/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ко Ирина Алекс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8, Заявление о выходе б/н от 22.10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358, 03.08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1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дгард", ООО "Мидгар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-, г. Краснодар, ул. Красных Партизан, дом 109, помещение 10,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асов Витали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28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 от 28.11.2018, 28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3678, 25.08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74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астерСтрой", ООО "КМ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1, оф.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5669, 25.09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94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 ИНВЕСТ ЦЕНТР", ООО "КАПИТАЛ ИНВЕСТ ЦЕН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7792, 02.1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6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41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-Комфорт", ООО "Газ-Комфо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.ул. им. Рахманинова С.В., дом 30, помещ. 5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вщенко Антон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0 от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8078, 09.1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9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3-77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ЕРВИС», ООО  «СТРОЙСЕРВИ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, Г Краснодар, ул. Воровского, дом 103, 9/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кянц Александр Ашо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3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0780, 22.0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57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6-29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", ООО "Екатеринода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Краснодар, ул. Кирпичная,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9 от 22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24, Исключение в связи с прекращением деятельности в результате ликвидации п. 2 ч. 2 ст. 55.7 Град. кодекса РФ 791 от 01.02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61677, 10.10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055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1-4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Геннадий Геннади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2694, 12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3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68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набЭлектро", ООО  "СтройСнабЭлектр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О. город Краснодар, г. Краснодар, ул. Заполярная, д. 35, к.4, помещ. 5 цоко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29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7 от 29.03.2019, 29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2492, 11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86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 ИНВЕСТ ПЛЮС", ООО "КАПИТАЛ ИНВЕСТ 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омбайская, 10/1, строение 1, пом. 16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овский Дмитрий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4 от 21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5 от 21.09.2021, 21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2481, 11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86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сурс", ООО "Ресу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33/6, пом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лена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 от 14.02.2019, 14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4692, 24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3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5-15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ФО Инжиниринг", ООО "ЮФО 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О. город Краснодар, г. Краснодар, ул. Монтажников, д. 1/4, помещ. 18,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ко Роман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825, 30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7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25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ия", ООО "Гарант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О.город  Краснодар, г. Краснодар, ул. Московская, дом 83, помещ. 15/1, 15,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енко Андре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6540, 01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0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56-97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РЕГИОН СТРОЙ", ООО "ЮГ РЕГИОН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поселок Березовый, ул. Вишневая ( Прогресс СНТ), д.226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ский Витал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15200052, 31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117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20, Заявление о выходе б/н от 22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256, 08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4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77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пектр", ООО "Стройспек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 40-летия Победы, д.34, оф. 7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4 от 24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4 от 23.04.2024, 24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1150, 21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17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7-87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монтаж-Кубань", ООО "Электромонтаж-Кубан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21, Краснодарский край, г. Краснодар, п. Белозерный, д. 11, кв. 1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енко Андр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755, 29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3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ица Домбайская, д. 10\1, строение 1, помещение 1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 Максим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6 от 02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6 от 01.02.2021, 02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415, 05.05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5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95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ПАМП", ООО "ЭНЕРГОПАМ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аница Новотитаровская, ул. Крайняя, д. 18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Артем Владле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8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18, Заявление о выходе б/н от 29.10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415, 05.05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5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95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ПАМП", ООО "ЭНЕРГОПАМ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 п. Лазурный, ул. Октябрьская, д. 11, корпус 1, кв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Артем Владле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1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1 от 01.08.2019, 01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20, Заявление о выходе б/н от 04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70072, 17.10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999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8-268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ров Павел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5660, 17.05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34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 "СПЕЦИАЛИЗИРОВАННЫЙ ЗАСТРОЙЩИК ДОННЕФТЕСТРОЙ", ООО СК "СЗ ДОННЕФТЕ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29, оф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3 от 28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4 от 28.07.2021, 28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28324, 01.0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5655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637-87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оев Рахматуло Ризо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2 от 30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0 от 19.11.2021, 30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23, Заявление о выходе б/н от 26.12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4283, 28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63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6-77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Механический Завод", ООО "КМ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Кореновская, д. 2, корпус 4, оф.15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Евген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1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791 от 30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5691, 04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69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3-89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лектроТест", ООО "КЭ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2, литер Д, пом.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ездюкова Ольга Ю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6.2021, Решение совета директоров 449 от 04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6197, 05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71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83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строймонтаж", ООО "Спецэнергострой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9, кв. 7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епеков Виктор Пав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3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0 от 30.04.2020, 3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772, 25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6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33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А-Строй", ООО СЗ "А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Казанская,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ртем Эдьда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0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 от 02.11.2018, 0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7.2020, Заявление о выходе б/н от 06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729, 28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0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Восточно-Кругликовская, д. 24, оф. 1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тман Серг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5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3 от 25.02.2019, 25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6636, 29.08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10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7-07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ЦЕМЕНТ", ООО "ЮГ ЦЕМЕ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Город Краснодар, г.Краснодар, ул.Красных Партизан, д.108, помещ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илханян Арамаис Альбер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9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0 от 19.11.2019, 19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8726, 07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17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7-23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ЭТК", ООО "Фирма ЭТ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рхитектора Петина, 18/2, помещ. 1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Дмит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5 от 27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2 от 24.10.2023, 27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27027, 09.1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172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ельцер Александр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, ЮФО, 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2 от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2, Решение совета директоров 624 от 30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010, 19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5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ММ-СТРОЙ", ООО "ОММ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Гаврилова П.М., дом 117, литер А, пом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езин Михаил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3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2021, Решение совета директоров 494 от 17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614, 24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8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17-57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ЛИОН", ООО "ГЕЛ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Дубравная, д.19, помещение 61, офис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4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1, Заявление о выходе б/н от 29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746, 24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8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8-88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ЙНЭНШИАЛ ЭНД  ДЕВЕЛОПМЕНТ КОМПАНИ", ООО "ФД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Зиповская, д.45, офис 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аев Артем Арту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Заявление о выходе б/н от 18.1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80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 1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3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6502, 07.1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76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1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гард", ООО "Асгар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Красных Партизан, д.212, офис 30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шный Вячеслав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2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6605, 11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8935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4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Рамиз Тофик Огл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1 от 04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4 от 04.08.2020, 04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4268, 10.07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02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10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РРО", ООО "ФЕРР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Бородинская, д. 17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илова Елена Геннади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19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1 от 19.03.2020, 19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9603, 31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14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ВестСтрой", ООО Специализированный застройщик "Вес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Ставропольская, Дом 5/Б, кабинет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Евгений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7 от 02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7 от 02.07.2020, 02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5136, 11.08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26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", ООО "Унив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. 79, корпус 1, пом. 1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кова Тамар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7225, 04.10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54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07-262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гстрой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Портовиков, 3, кв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Илья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1 от 14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9 от 14.01.2020, 14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8237, 27.09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56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0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 Строй Комплекс", ООО "Регион Строй Компле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. Мусоргского М.П., д.17, офис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имов Роман Даз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18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5 от 18.10.2021, 18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8800052, 15.10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6745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4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к Елена Викто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9 от 2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89700, 26.10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74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2-81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ЛогистикГрупп», ООО  «ЛогистикГрупп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Рашпилевская, д.321, Литер А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ланай Марина Али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9 от 1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4, Заявление о выходе б/н от 31.01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4231, 13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84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88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ТРОЙИНВЕСТ", ООО "СЗ "СТРОЙ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Московская, 146, пом. 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сантия Теймураз Дезм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06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7 от 06.08.2021, 06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0105, 12.04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95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1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Юг-Кубань", ООО "ТехноСтройЮг-Кубан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О.город Краснодар, г.Краснодар, ул. им.Думенко, д.21/1,, ПОДВ.АНАД/АПОД/ААА1А, 2А3 помещ.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1 от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22, Заявление о выходе б/н от 24.10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4087, 18.1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05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72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асштаб», ООО «Масштаб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Территория Отделение №2 АФ Солнечная, дом 7/4, офис 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Алекс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2 от 1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13.03.2020, 1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Решение совета директоров 669 от 30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5889, 30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24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703-264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Капитал Групп", ООО "Кубань Капитал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Пашковская, 41, пом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ятьяров Игорь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3 от 23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5 от 22.09.2022, 23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6384, 01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25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818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Строй Индустрия", ООО "СС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. 40-Летия Победы, д.39, Литер А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Алекс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6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872, 13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35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3-32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ульс", ООО "Импуль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-, г. Краснодар, ул. Зиповская, 5, оф.1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ов Данил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0 от 2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9 от 25.07.2019, 2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2, Заявление о выходе б/н от 09.11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7153, 02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47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4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-СТРОЙ", ООО "МВ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ом  1/1, офис  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ов Максим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7 от 30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262 от 20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9386, 13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51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9-25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ФТ", ООО "КРАФ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 Героя Аверкиева А.А., 30, пом.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Дмит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0 от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956, 10.04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9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4)-366-3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риумф-Строй», ООО «Триумф-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О. город Краснодар, г. Краснодар, ул. им. Мусоргского М.П., д. 17, помещ. 3, ком.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иросян Нона Ашот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02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1 от 02.07.2021, 02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6854, 28.04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82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3-00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Г-СТРОЙ", ООО "МИГ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О. горорд Краснодар , г.Краснодар, ул. им. Котлярова Н.С., д.30, помещ. 6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енко Валентин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3 от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9417, 14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87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8-98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ЭнергоБилд", ООО "ПромЭнергоБил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Герцена, д.172, Литер К, офис 1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зжих Дмитрий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6 от 04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1 от 04.12.2020, 04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23, Заявление о выходе б/н от 19.12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9857, 15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88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09-9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РА", ООО "МИР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45, офис. 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Вадим Арту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7 от 25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8 от 25.05.2020, 25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290, 30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98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4-65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ер", ООО "Билд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дом 3, офис 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7887, 13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05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6-189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АЗ-КОМФОРТ", ООО "ГАЗ-КОМФО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Суздальская, дом 9, литер А, помещение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Наталья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2 от 27.0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6 от 24.01.2022, 27.0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0009, 16.07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21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29-85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А", ООО "ВЕКТОР 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9-я Тихая, д. 11/1, литер А, кабинет 2/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лаков Павел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2803, 25.07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28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циализированный застройщик Доннефтестрой-Юг», ООО «Специализированный застройщик Доннефтестрой-Юг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66/2, помещение № 27-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1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7 от 21.02.2020, 21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4849, 02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33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9-08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РЕСУРС", ООО "АРТРЕСУ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30, пом. 4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мкин Михаил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7 от 1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 от 16.10.2018, 1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22, Заявление о выходе б/н от 02.11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5971, 06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34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ундамент», ООО «Фундамен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Территория Отделение №2 АФ Солнечная, дом 7/4, оф.6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жа Анатол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6 от 23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 от 23.11.2018, 23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8765, 14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0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 79, корпус 1, помещ. 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Игорь Георг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6 от 30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645, 16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2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талон", ООО "Стройэтал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 Краснодар, ул. Северная, д.227, офис 1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28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 от 28.11.2018, 28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21, Заявление о выходе б/н от 19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0755, 25.09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64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2-812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"ТРИАДА", ООО  СК"ТРИАД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Дубравная, д.19, помещение 61, офис 1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цабидзе Шалва Важ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9 от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Заявление о выходе б/н от 05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7663, 06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779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72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омСтарт», ООО «ДомСтар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 тер. отделение N2 АФ Солнечная, 7/4, пом. 6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Роман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8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15340, 11.1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15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МУ-5", ООО "СМУ-5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О. город Краснодар, г. Краснодар, ул. Московская, дом 75, офис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син Анто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8 от 30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19057, 24.1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23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4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-Строй", ООО "АРТ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 Неустроева С.А., 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Рамиз Тофи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8 от 18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6 от 18.02.2020, 18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4216, 24.0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32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4-77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Н-Инвест", ООО "ЮН-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ормовская, 179/1, помещ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ц Алекс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5 от 1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791 от 30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8561, 07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37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45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сив", ООО "Массив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уговая, 32, офис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 Тавил Ахма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1 от 0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4621, 01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64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4-12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иниринг СтройСервис», ООО «Инжиниринг СтройСерви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ом 114, литер А1, офис 5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 Евген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4 от 13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2 от 07.06.2024, 13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6579, 05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68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03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РОФИ-М", ООО "ЮГПРОФИ-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3, Краснодарский край, г. Краснодар, ул. им. Сорока А.М., д. 4, кв. 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Федо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7 от 11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4 от 10.04.2023, 11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8735, 15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72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38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 Системы", ООО "ЭлС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ул. Кружевная, д. 5, помещ. 49 ком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гунов Евген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4 от 04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6 от 03.08.2023, 04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0980, 22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77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2)-982-884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-Юг", ООО "Спецстрой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О.город  Краснодар, г. Краснодар, ул. Московская, дом 97, офис. 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тояров Андр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1 от 09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5 от 09.08.2019, 09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023, Решение совета директоров 723 от 10.02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2541, 26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9-01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Инвест", ООО "Строй-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 м.р-н, Лабинское г.п., г. Лабинск, улица Пушкина, дом 77, помещ.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ин Викто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1 от 05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0 от 05.02.2020, 05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3795, 06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1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В-Инвест", ООО "АРВ-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ород  Краснодар, улица  им. Петра Метальникова, дом 1, литер А, офис 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енко Руслан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17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1 от 17.06.2020, 17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8580, 27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9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380-0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 ТОРГ", ООО "ОПТ ТОР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Московская, 128, литер 2А, пом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Михаил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5 от 28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1 от 28.06.2019, 28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23, Заявление о выходе б/н от 15.05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3156, 13.06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99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8-83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ия", ООО "Гарант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Краснодар, ул. Северная, д.227, помещ. 1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фиров Анатол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28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9 от 28.05.2020, 28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4762, 20.06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01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05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тройремонт", ООО "Кубаньэнергостройремо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смонавта Гагарина, д.160, офис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й Светлана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0 от 04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0 от 04.10.2019, 04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.2023, Заявление о выходе б/н от 09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6731, 28.06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06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2-812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СТРОЙКАПИТАЛ", ООО "ГЕНСТРОЙКАПИТ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Краснодар, ул. им. 40-Летия Победы, д.97, помещение  63-6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цабидзе Шалва Важ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3 от 05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1 от 25.08.2022, 05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0108, 11.07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13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09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ЛЬФА ГРУПП", ООО "АЛЬФА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Уральская, дом 97, офис. 4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мистров Дмитр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8 от 18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2 от 18.09.2019, 18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8.2023, Заявление о выходе б/н от 29.08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9030, 16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32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8-83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КубаньСтрой", ООО "АльянсКубань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 Краснодар, ул. Северная, д.227, помещ.10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шачкина Анн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9 от 24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8 от 24.07.2020, 24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9910, 21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34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4-869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", ООО "Мег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Героя Пешкова, дом 7, кв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вский Евген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7 от 31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7 от 31.01.2020, 31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2024, Решение совета директоров 895 от 16.02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3528, 05.09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41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0-22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-Строй", ООО "Арт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Целиноградская, д. 7, кв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Артем Геннад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0 от 09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8 от 09.06.2020, 09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7136, 20.09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48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8-88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йлСпецСервис", ООО "ОйлСпец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Атарбекова, д. 1/2, офис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сов Александр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0 от 29.0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77 от 18.01.2024, 29.0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0887, 08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56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1)-360-38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льпротектор", ООО "Стальпротект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 Дзержинского, 157, офис. 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щенко Игорь Пав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5 от 0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2 от 03.03.2020, 0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2024, Заявление о выходе б/н от 10.06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50501, 10.0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6178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552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асян Анжела Рустам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29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7531, 06.1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73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пекс Строй», ООО «Апекс 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омбайская, дом № 10/1, строение 1, пом. № 135, 1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2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3 от 12.02.2020, 12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0979, 15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03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ТРИОТ", ООО "ПАТРИО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ород Краснодар, улица им. Евгении Жигуленко, дом 9, помещение 16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цов Максим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5 от 17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9 от 17.03.2020, 17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791 от 30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1045, 15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04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12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курий-ВМВ Групп", ООО "Меркурий-ВМВ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им. Чайковского П.И., 23, пом.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грецкий Серге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5 от 06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1 от 28.09.2023, 06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9064, 04.0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15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8-83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Метрикс-Ольгинка ", ООО " СЗ  "Метрикс-Ольгин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Краснодар, ул. Северная, д. 160, офис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драшко Нина Олег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3 от 01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2 от 01.06.2020, 01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9086, 19.0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15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9-99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Метрикс-Суворов", ООО "СЗ "Метрикс-Суворов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д. 34, строение И, офис 6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 Андре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0 от 16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3 от 16.09.2021, 16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9636, 07.0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17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0-93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пецГрупп", ООО "ПС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Ленина, 10А, оф.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Андре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1 от 28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1 от 27.10.2021, 28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5829, 04.03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31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артПроект", ООО "Смарт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 79, корпус 1, пом. 9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а Татьян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5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2 от 15.04.2020, 15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22, Решение совета директоров 617 от 17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3705, 13.04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50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64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 Строй", ООО "Альянс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Краснодар, ул. им. Мусоргского М.П., дом 17, офис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цов Юри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4 от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8325, 03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57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ЕкатеринодарИнвест-Строй", ООО "СЗ "ЕкатеринодарИнвест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Круговая, дом 4 В, корпус 1, пом. 17-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2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7 от 12.08.2020, 12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23, Решение совета директоров 870 от 22.12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0096, 11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59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0-39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ЗИДАТЕЛЬ", ООО "СОЗИДАТЕ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им. Генерала Трошева Г.Н., 37, пом.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 Денис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1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6 от 11.08.2020, 11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5717, 09.07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68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ТЕХГАЗСТРОЙ", ООО "ТЕХ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дом 11, кв. 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Наталья Вяче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3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2 от 23.04.2021, 23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2251, 06.08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78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«РУТ», ООО СПЕЦИАЛИЗИРОВАННЫЙ ЗАСТРОЙЩИК «РУ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 79, корпус 1, пом. 9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пленков Дмит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0 от 10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7 от 10.02.2021, 10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2206, 23.09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99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05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йрик", ООО "Майр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Дзержинского, 3/2, помещ. 3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ерин Григо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10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9 от 10.03.2021, 10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23, Заявление о выходе б/н от 21.03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2789, 25.09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00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86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-СТРОЙ", ООО "АЛЬФА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Агрономическая, 2/5, корпус 1, кв. 2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1 от 22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4 от 21.09.2022, 22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5825, 13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07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3-10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-ТМ", ООО "ВЕГА-Т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Атлантическая, д. 2, к. 1, пом. 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кин Алексей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6 от 11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3 от 07.04.2023, 11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5946, 14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08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878-07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 ДОННЕФТЕСТРОЙ-АКСАЙ"", ООО "СЗ ДОННЕФТЕСТРОЙ-АКСА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Круговая, д. 4В, корпус 1, помещ. 17-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4 от 24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5 от 21.12.2021, 24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6254, 14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10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9-54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ГРУПП", ООО "М-ГРУПП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Ковалева, д. 48, офис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леткин Андре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17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9 от 17.08.2021, 17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Решение совета директоров 606 от 27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6914, 19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11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4-44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 КОНСТРАКШН", ООО "МОНОЛИТ КОНСТРАКШ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 п. Российский, ул. Измаильская, дом 3, пом.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ая Ан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21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6 от 21.12.2020, 21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1, Заявление о выходе б/н от 10.1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7046, 19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12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73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газстрой", ООО "СГ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3, пом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Милен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9 от 24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1 от 16.03.2022, 24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70169, 24.1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41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1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-СТ", ООО "АЛЬФА-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им. Леваневского, дом 15, кабинет 4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лаев Амин Алиш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19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2 от 19.02.2021, 19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4355, 02.0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53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3-7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НАБЭНЕРГО", ООО "СТРОЙСНАБ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Заполярная, дом 35, корпус 4, помещение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ерт Елена Вале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9 от 21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9 от 19.07.2023, 21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4620, 03.0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53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КСК-Инвест", ООО "СЗ "КСК-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О. город Краснодар, г. Краснодар, ул. им. Евгении Жигуленко, д. 9, офис 1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енко Руслан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6 от 05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8 от 04.04.2022, 05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220, 03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63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4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ехногаз", ООО "Спецтехно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, п. Лазурный, ул. Октябрьская, д. 13/1, помещ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ова Евгения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4 от 03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15 от 03.04.2024, 03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3254, 12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66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934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Капитал Строй", ООО "СЗ "Капитал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о. город Краснодар, г. Краснодар, ул. Московская, 59/1, помещ. 4-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ец Никола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28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1 от 27.10.2021, 28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5650, 06.08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23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6-46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ФТЭКС-ЮГ", ООО "ЛИФТЭКС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О. город Краснодар , г.Краснодар, ул. им. Репина, д.2К, офис 2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ченко Ольга 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4 от 01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5 от 25.01.2023, 01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8498, 18.08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30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4-13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Автоматика", ООО "ЭнергоАвтомати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О. город Краснодар, г. Краснодар, ул. Дубравная, д. 19, помещ. 32 цоко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енко Витал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1370, 02.09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36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8-00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Комплект", ООО "М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дом 28, пом.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рдан Денис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29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1 от 27.10.2021, 29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791 от 30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0477, 20.10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56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8-68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ХМ ИнвестCтрой", ООО "ЦХМ ИнвестC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О. Город Краснодар, г.Краснодар, ул.Зиповская, д.45, помещ. 24, ком.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 Константин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6 от 19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07 от 18.03.2024, 19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4954, 12.1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65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53-57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проект", ООО "Тепло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Г.О. Город Краснодар, г.Краснодар, ул. им.Тургенева, д.189/6, помещ.7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ева Евгения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2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89220, 08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7137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6-81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атов Илхом Хизматулло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7 от 27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7 от 24.12.2021, 27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8045, 26.1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72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4-05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ест-23", ООО "СтройТрест-2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О.город Краснодар, г.Краснодар, ул.Героев-Разведчиков, д.40,, офис 6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Роман Исмих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4 от 02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1 от 25.02.2022, 02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72390, 20.1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82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4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лагманСтройКапитал", ООО "ФлагманСтройКапит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О. город Краснодар, г. Краснодар, ул. им. Атарбекова, д. 1/1, помещ. 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ов Алекс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1 от 27.0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4 от 20.01.2022, 27.0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1219, 17.01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89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3-8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К НАРОДНЫЙ ГАЗОВИК", ООО "ГК НАРОДНЫЙ ГАЗОВ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Бульварная, д.2/2, пом.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Татьяна Анато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7 от 15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9 от 14.03.2022, 15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9392, 25.02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308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2-90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ФО Современная Безопасность», ООО «ЮФО Современная Безопасность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3, Краснодарский край, Г.О. город Краснодар, г. Краснодар, ул. им. Адмирала Крузенштерна, дом 6, корпус 3, кв. 5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 Максим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3 от 24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4 от 23.04.2024, 24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06730, 08.02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50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60-42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МеталлКонтракт", ООО "ПМ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6, Краснодарский край, Г.О.город  Краснодар, п. Индустриальный, ул. им. Осокина Е.А., д. 9, помещ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сян Джоник Вираб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7 от 16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8 от 11.08.2023, 16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21470, 12.04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82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4-83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Метрикс Мега", ООО " Специализированный застройщик " Метрикс Мег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О. Город Краснодар, г.Краснодар, ул. Кореновская, д 2, к.1, помещ.9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 Андре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39 от 22.0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76 от 17.01.2024, 22.0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22350, 14.04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83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55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Метрикс Майкоп", ООО "Специализированный застройщик "Метрикс Майко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О. город Ккаснодар, г. Краснодар, ул. Кореновская, Д. 2, корпус 1, помещ.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а Анастасия Фед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6 от 07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9 от 05.06.2023, 07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24406, 25.04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88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878-07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Доннефтестрой-Театральный", ООО "СЗ Доннефтестрой-Театральны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Круговая, дом 4В, корпус 5, помещ.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31 от 14.1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5 от 13.12.2023, 14.1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36022, 21.06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509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777-77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Т- Строй", ООО "ДТ- Строй 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О. Город Краснодар, г. Краснодар, ул.им. Петра Метальникова, 42, офис 15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аев Артур Вах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2 от 22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2 от 18.04.2024, 22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2358, 21.07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523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1-80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 Групп Инжиниринг", ООО "Тех Групп 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О. город Краснодар, г. Краснодар, ул. им. Героя Хабибуллина, д. 4, помещ. 11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Анна Тимоф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7 от 24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5 от 24.04.2024, 24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3007, 25.07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524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7-67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", ООО "ЛИД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о. город Краснодар, г. Краснодар, ул. им. Героя Аверкиева А.А., 6, помещ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елаки Кристина Вале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4 от 29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5 от 28.08.2023, 29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6549, 11.08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531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ЭнергоСтройКомплекс", ООО "ЮЭ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О. город Краснодар, г. Краснодар тер. им. Демьяна Бедного жилой массив, ул. Степная, дом 1/1, корпус 2, помещ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7 от 23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3 от 21.05.2024, 23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7616, 16.08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533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5-56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фтриелт", ООО "Лифтриел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О. город Краснодар, г. Краснодар, ул. Московская, д. 52, кв. 1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пай Алена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4 от 22.1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3 от 15.11.2023, 22.1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63665, 01.11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564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5-88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ПРИОРИТЕТ", ООО "ПРИОРИТЕ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О. город Краснодар, г. Краснодар, ул. Московская, д. 83, помещ. 5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дер Александр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3 от 19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7 от 18.06.2024, 19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27980, 27.05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648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85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ИННОВАЦИИ", ООО "СС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Г.О.город Краснодар, г.Краснодар, ул. им. Тургенева, д.181, кв.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ук Татьяна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2 от 07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1 от 06.06.2024, 07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29267, 31.05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651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8-88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СТЕТ-СТРОЙ", ООО "ЭСТЕТ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О. город Краснодар, г. Краснодар, ул. Московская, д. 154, к. 1, помещ. 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канян Армаис Георг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4 от 07.1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1 от 06.12.2023, 07.1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130998, 14.04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422701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33-37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ский Алексей Леонид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7 от 26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8 от 26.03.2021, 26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50810, 07.07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04897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8-40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Илья Станисла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7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22, Заявление о выходе б/н от 05.03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04500062, 12.0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07626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57-99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читских Альберт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9 от 23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9 от 22.08.2022, 23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5616, 14.05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08257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3-81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ин Павел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4 от 14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4 от 14.05.2020, 14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27330, 16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1042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5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гач Вероника Андре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9 от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2024, Решение совета директоров 895 от 16.02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02635, 09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10586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0-22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Артем Геннади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2 от 1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19, Заявление о выходе б/н от 27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1.03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97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есп. Ад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8 от 23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21830, 25.0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3123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3-58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мит Лариса Гафу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4 от 21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9 от 15.12.2022, 21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232500100, 20.11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4322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3-44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Серге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9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 от 27.07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432 от 23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Калинина, д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1 от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9, Решение совета директоров 190 от 04.10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8005, 04.11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267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2-75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ские телевизионные коммуникации", ООО "КУБТВК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тавропольская, д.125, корпус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ская Ольга 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5541, 18.03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347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71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Цифей", АО "Цифе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ул. имени Вишняковой, 1/23, корп.2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ков Сергей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21, Заявление о выходе б/н от 23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55979, 23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0199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5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22800016, 16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3300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7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ославов Арнольд Георги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7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1232700041, 23.10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0384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10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НИЧИЙ ВИКТОР АЛЕКС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0469, 11.11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62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 - строительная фирма "Кубтехэлектро", ООО "ПСФ "КТЭ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овский Витал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5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3450, 26.01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75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опора", ООО "Энергоопор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, корпу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овский Никола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14600022, 10.03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4411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74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оцкий Александр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3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Заявление о выходе б/н от 08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6112, 20.02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1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01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ая Мельница", ООО "Красная Мельниц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Темрюкская, д. 145, оф. 2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 Андрей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7 от 23.06.2021, 2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23, Решение совета директоров 827 от 22.09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694, 19.12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4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5-62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монтажсервис", ООО "Кубаньстроймонтаж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.10, Литер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Виктория Леонид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1 от 15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9 от 15.09.2020, 15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, дом 12, корпус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1 от 1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8 от 13.08.2021, 1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24100061, 29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0-07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рах Сергей Вячесла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3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9, Заявление о выходе б/н от 27.0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трейд", ООО "ЮЭ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1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7153, 10.11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4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2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Окна+", ООО "Окна+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, 178-180, литер Ш, пом. 3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ников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5 от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0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6320, 19.04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9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монтно-строительное управление «Кубаньэнергострой», ООО РСУ «Кубаньэнерго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О. город Краснодар, г. Краснодар тер. Пашковский жилой массив, ул. Мира, дом 6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нев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1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3, Заявление о выходе б/н от 27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73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ород Краснодар, пгт Пашковский, улица Заводская, дом 32, офис 2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90671, 22.06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9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67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Дом", ООО "Мастер-Д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г.Краснодар, ул. Уральская, д.126 Б, офис 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ченко Вадим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262 от 20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68, 28.1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21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профиль", ООО "Юг-профи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Бабушкина,  д.28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ут Денис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25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251 от 28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товского, 76/2, оф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Марина Валенти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18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1 от 18.02.2021, 18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24, Заявление о выходе б/н от 16.01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180, 14.06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3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26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ФЕРРОНИ", ООО "ФЕРРОН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айон, п. Агроном, ул. Гаражная, дом 1Б/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на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1 от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247, 20.07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4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65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КапСтрой", ООО "СпецКап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О. Город Краснодар, г. Краснодар, ул. Сормовская, д.7, офис 3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яков Дмитрий Ал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5-08-2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"Север", ООО "ПК "Сев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.5, корпус 1, офис 50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12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4 от 12.07.2021, 12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2, Решение совета директоров 680 от 28.10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753, 07.08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9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0-4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Комплект", ООО "Юг-СтройКомпл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7, Краснодарский край, г. Краснодар,  х. Ленина, ул. им. Мичурина, дом 15, помещение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 Никола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4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 10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инин Владислав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23, Решение совета директоров 854 от 16.11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8986, 17.10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19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4-82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Путь-С", ООО "РемСтройПуть-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Маяковского, 160, офис 5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Олег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3 от 12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 от 12.09.2018, 12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1296, 06.1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33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73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АТЭК-С", ООО "АТЭК-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Заводская, дом 32, офис 2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ков Евгений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7 от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0738, 23.01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4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45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строительный участок", ООО "КСУ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проезд Монтажный 2-й, 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ЯДНОВ ВИТАЛИЙ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8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0, Заявление о выходе б/н от 21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3708, 06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4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9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ИЛОН группа компаний", ООО "АКВИЛОН группа компани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шко Олеся Вале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9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3, Заявление о выходе б/н от 23.03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5248, 15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6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18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", ООО "Зодчи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им Максима Горького, д. 213, оф. 2, 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хин Артем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0 от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5523, 19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8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30-59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ожсервис", ООО "Кубаньпож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91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ляшкин Серге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6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 от 13.07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72, 29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20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4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Фасад", ООО "КраснодарСтройФаса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7, Краснодарский край, Карасунский, Ленина хутор, Тихомировская,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ушкин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410, 25.10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6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0-30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завод металлоизделий", ООО "КЗ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5, Краснодарский край, Динской, станица Васюринская, район железнодорожного вокзал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Наталья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5 от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575, 31.10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8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6-08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Инвест", ООО "Строй-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 город Краснодар, г. Краснодар, ул. Кружевная, д.5, помещ. 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кало Алекс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850, 08.11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40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05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Капстрой", ООО СК "Кап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д.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енко Татья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13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21, Заявление о выходе б/н от 21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4807, 07.1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51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75-84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благсервис2", ООО "Кубаньблагсервис2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Краснодар, ул. Сормовская, д. 191/1, офис 55,5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блев Денис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1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5236, 20.1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55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пецСервис", ООО "МонтажСпец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им. 40-летия Победы, 123, пом. 3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енко Евген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6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Пашковский Жилой Массив ТЕ, г. Краснодар, ул. Им. Лавочкина, 13, оф. 157-17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19, Заявление о выходе б/н от 28.05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8680, 15.08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32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00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ПрофПартнер", ООО "ПрофПартн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Магистральная,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хмянин Евген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08500084, 26.03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452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4-68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45 от 2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9, Заявление о выходе б/н от 25.09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2936, 28.11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7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5-17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аир Плюс», ООО «Альтаир Плю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. 204/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ина Юлия Ю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8 от 19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8 от 19.07.2019, 19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5 от 01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8 от 01.04.2019, 01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681, 30.0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84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9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врора-Сервис», ООО «Аврора-Серви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 Лизы Чайкиной, 20, строение 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0 от 31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5 от 27.10.2023, 31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6445, 15.09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2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4-88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СК "СЕВЕР", ООО "ИСК "СЕВ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. 5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5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6654, 21.09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4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8-88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Энерго", ООО "ЮгГаз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16/4, офис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енко Серг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6 от 0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 от 05.06.2018, 0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7105, 07.10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9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2-47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тственностью "Микамстройгруппа", ООО "Микамстройгрупп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, Литер А, Офис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Хорен Пого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4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19, Заявление о выходе б/н от 16.0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8161, 02.11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57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макс", ООО "Дима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-, г. Краснодар, ул. Сормовская, д. 7, Лит. "Ц", оф. 3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ов Дмит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7 от 04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7 от 31.08.2023, 04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4651, 07.06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16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0-14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аркет", ООО "ПроМарке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7, Краснодарский край, г. Краснодар х. Ленина, ул. Пластунская, 35, офис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ернак Ан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5 от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7477, 21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46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4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МКОМ", ООО "ЭМК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30, оф. 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фенов Юр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2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237, 12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4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В Стройинвест", ООО "РВ Строй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9 от 07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0, Заявление о выходе б/н от 21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831, 14.1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7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70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ожсервис+", ООО "ЮгПожсервис+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оспект имени Писателя Знаменского,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кин Серге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6 от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7.2021, Решение совета директоров 468 от 16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680, 31.0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3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93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КР", ООО "Вектор К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-, Краснодар, ул. Парусная 20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зин Эдуард Геннад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5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21, Заявление о выходе б/н от 16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09.0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7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-, г.Краснодар, ул. Кубанская Набережная, д.2, Литер И, офис 3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7 от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9, Заявление о выходе б/н от 28.0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804, 06.06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23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1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-строй", ООО "Он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79/1, пом. 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аков Максим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1, Заявление о выходе б/н от 28.10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6663, 09.08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9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0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НОВА", ООО "РУСЬ-НОВ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кин Евгений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0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24, Заявление о выходе б/н от 01.03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246, 24.08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3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31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пантикор", ООО "Альпантик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25, оф. 2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итеек Василий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6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50-81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28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8 от 28.01.2021, 28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391, 25.10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60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88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зиль Электро", ООО "Фазиль Электр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Демуса М.Н., дом 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ьдеров Фазиль Нух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4 от 28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1 от 27.02.2023, 28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501, 28.10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61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7-1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дарт", ООО "Станда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О. Город Краснодар, г.Краснодар, ул. Кубанская Набережная, д 7, офис 3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та Петр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172, 20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3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айм-Лифт-Юг", ООО "ПЛЮ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тасова, 178/2, офис 3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бородова Наталья Анато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2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580, 26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5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928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нструкция", ООО "Стройконструкц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, Литер А, офис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Гагик Пого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645, 27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6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6-12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-ВСК", ООО "Альянс-В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оф. 3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абов Вадим Абдулах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8 от 19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1 от 19.03.2020, 19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21, Решение совета директоров 428 от 16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5430, 31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25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866-67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23", ООО "СМУ №2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. Лизы Чайкиной, дом 12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Серге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5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795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46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 Строй", ООО "Гранд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им. Силантьева Ю.В., дом 80/1, пом. 1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ян Саркис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3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корняжная, д. 31, п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7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853, 01.1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8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3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ИнжиниринГ", ООО "МИ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ород Краснодар, ул. им. Селезнева, дом 204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фей Витал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0 от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1, Решение совета директоров 490 от 1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2173, 28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03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36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СК Визар», ООО «ПСК Визар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 пгт. Пашковский, ул. Гоголя, 91, литер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тов Рома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3064, 13.03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08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68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Инженерно-Технический центр", ООО "КИТц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Новороссийская, д.102, корпус 8, офис 5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ова Наталья Леонид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5649, 14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9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57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Комфорта", ООО "Технологии Комфорт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адовая, 112, пом. 413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урин Дмитри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4 от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Решение совета директоров 669 от 30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5957, 27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32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89-65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строительные системы", ООО "Современные строительные системы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Сочи, Тоннельная, 2, корпус А, офис 5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евский Павел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3 от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6540, 06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39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928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ИТ ГРУПП", ООО "ЭЛИТ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Производственная, дом 15, Литер А, Офис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Гагик Пого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8 от 16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9 от 15.08.2023, 16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7299, 05.07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44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52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рора", ООО "Аврор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Лизы Чайкиной, дом 20, кв. Д.Д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7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4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БУРСТРОЙ", ООО "АКВАБУ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7, оф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7 от 08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3 от 08.05.2019, 08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9390, 03.09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4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ы безопасности  Кубани - Альянс", ООО "СБК - Альян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Производственная, дом 15, офис. 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4 от 03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4 от 03.06.2020, 03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1259, 30.10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81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22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СЕРВИС", ООО "КУБАНЬ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4, Краснодарский край, Г.О.Город-курорт Сочи . г.Сочи, ул. Земляничная, дом 20 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нов Дмитрий Андр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23, Заявление о выходе б/н от 01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810, 16.1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6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32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ВЕСТ ИНЖИНИРИНГ", ООО "КУБАНЬ ИНВЕСТ 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улица Северная, дом 490, литер К, помещение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ин Дмит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2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39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 - на - Кубани, ул.Школьная, 3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21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7 от 21.02.2020, 21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390, 23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5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91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лагман", ООО "Флагма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им. Мачуги В.Н., д.4, офис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Екатери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0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елекомстрой", ООО "ЮТ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19/1, оф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2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1919, 04.03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18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34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"ЕвроСтрой", ООО ПКФ "Евр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проезд 1-й Заречный / Онежская, д. 8/2, оф.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ус Павел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0 от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2480, 14.03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23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143-56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ВМА", ООО "ЮВМ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-, город Краснодар, ул. им. Селезнева, дом 16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 Инга Альберт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6 от 14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4 от 10.06.2022, 14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74796, 23.1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3406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82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осов Серге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3789, 17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36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ЕкатеринодарИнвест-Строй", ООО "СЗ "ЕкатеринодарИнвест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дом 129, оф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8 от 31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7 от 31.01.2020, 31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8530, 07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74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сенал Энерго", ООО "Арсенал 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Новороссийская, дом 5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янц Арсен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8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8915, 15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78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42-16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ФС-Юг", ООО "ТФС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Колхозная, д.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ашов Владими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1280, 30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94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4-66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ПИ", ООО "ЭЛП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44, оф. 20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иченко Диляра Капиз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1720, 01.10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94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2-13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", ООО "Краснода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 Лизы Чайкиной, д.4/9, Литер Д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ченко Вадим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6 от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2567, 17.10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3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1-50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-К", ООО "Вектор-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Игнатова, 4/4, комн. 3/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мин Антон Семе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2 от 16.05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8 от 13.05.2022, 16.05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107, 24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17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3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, ООО "П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16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жев Александ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4 от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228, 27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18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36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"Антикор-Юг", ООО ПКФ "Антикор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проезд 1-й Заречный / ул. Онежская, 8/2,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ега Христина Яро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6 от 28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8 от 28.04.2020, 28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1, Заявление о выходе б/н от 10.1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470, 02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21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3-69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Света", ООО "НТ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Агрохимическая, д.138, корпус  В 1, офис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леткин Григор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2 от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844, 11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25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5-33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ВЕБАС", ООО "СК ВЕБА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. Бабушкина, 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Серге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0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2019, Решение совета директоров 146 от 14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039, 17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2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38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МЕНТ ПОЛИС", ООО "ЭЛЕМЕНТ ПОЛ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-, город Краснодар, улица Уральская, дом 6, литер Б1, помещение №2, дом 6, Литер Б1, помещение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ов Алекс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9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24, Заявление о выходе б/н от 17.06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622, 03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9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7-78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ЮгСТАНДАРТ", ООО "ЮгСТАНДА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им. Репина, дом 40, кв. 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шов Михаил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1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9, Заявление о выходе б/н от 16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3293, 11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63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АЛЬЯНССТРОЙ", ООО ПСК «АЛЬЯНС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19, помещение Л5/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яев Александр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3910, 30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69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133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ИД", ООО "СТРОЙГИ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им. Кропоткина, д.50, помещ.3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ов Серге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3 от 19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2-629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Вишняковой, д.2, помещение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ванов Вадим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29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2, Решение совета директоров 704 от 23.1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7517, 30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05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0-80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ллектуальные системы», ООО "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д. 4/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19, Заявление о выходе б/н от 31.05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8914, 04.08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20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4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КТОР", ООО "ФАКТ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Б, кв. 1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 от 16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6.03.2018, 16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537 от 24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9398, 13.08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24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50-01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", ООО "Прогре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Демуса М.Н., 11, оф. 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цов Константин Вадимом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1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10300, 11.09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34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5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", ООО "Моноли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ка Аркадий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6 от 03.08.2021, 0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11048, 02.10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42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00-50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талонСтрой", ООО "Эталон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Симферопольская, д. 55/1, помещ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инев Андр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5 от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108, 12.0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82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6-66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-Регион", ООО "Профстрой-Рег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Автолюбителей, д.52, литер 3, офис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ян Армен Лево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Решение совета директоров 83 от 27.12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251, 18.0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84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61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Дагестанская, д.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 Марат Ахме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8, Заявление о выходе б/н от 27.09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834, 04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90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84-10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НТ", ООО "КВА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2-я Пятилетка, д.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ин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1 от 01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4 от 01.09.2021, 01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1414, 03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06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3)-790-20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ВЕРИМАРКЕТ", ООО "ДВЕРИМАРКЕ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Тюляева, 19/2, кв. 2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виков Александр Пав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24, Заявление о выходе б/н от 07.03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3647, 18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3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00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Монтажная Фирма ЮгАртСтрой", ООО "СМФ ЮгАр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, 195, кв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мирзе Мурат Абубач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6 от 23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6 от 22.12.2021, 23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22, Заявление о выходе б/н от 06.1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7574, 06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21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4-54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Краснодар", ООО СК  "Краснода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д.7, Литер Г, офис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улов Роман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20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3 от 17.12.2021, 20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762, 11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25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 Строй", ООО "ВС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 Стасова, д. 178/2, офис 3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бородов Игорь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8 от 12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2 от 12.11.2020, 12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1754, 25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33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11-75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П-альянс", ООО "МП-альян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ица им. Тюляева, дом 4/1, кв. 2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я Марина Ив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9, Заявление о выходе б/н от 29.05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4834, 11.05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43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51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фипская Строительная Компания", ООО "Афипская Строительная Компан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 Тюляева, 4/1, кв. 4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ян Давид Карэ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2083, 17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64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22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ка", ООО "Технологи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154/3, оф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скопосян Михаил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5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20, Заявление о выходе б/н от 27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2820, 09.08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89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2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ый дом "ВИРА ТРЕЙД", ООО ТД "ВИРА ТРЕЙ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им Максима Горького, д.32, офис 5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Александр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23, Решение совета директоров 867 от 15.12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470, 23.08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03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а", ООО "Гидр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5, Краснодарский край, Г.О. ГОРОД-КУРОРТ СОЧИ, г.Сочи, ул. Краснодонская, д.40, помещ.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ин Максим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646, 23.08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8-05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-Лифт", ООО "Про-Лиф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О. город Краснодар, г. Краснодар, ул. Николаевская, д. 4, офис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Евген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9 от 14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2631, 28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18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1-09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ъСтрой", ООО "Градъ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ица  им. Глинки, дом 7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64, 26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33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053-88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РИН", ООО "АКВАМАРИ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Щорса, д.47, офис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лыгин Владими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9627, 02.1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36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Групп", ООО  "СК-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д. 10, помещ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енко Светлана Дмитри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21, Заявление о выходе б/н от 20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61221, 21.1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57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0-4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Д СТРОЙ», ООО «КД 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Дмитрия Благоева, 1, комн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 Никола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27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7 от 27.09.2019, 27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5899, 03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2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50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АСЕР", ООО "АЛАС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, оф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ский Олег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3 от 15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9 от 08.05.2024, 15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00000729, 04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3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9-41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содействия строительству объектов социально-культурного значения «Моя Кубань», Фонд ССОСКЗ «Моя Кубань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 Пушкина, д. 31/7/1, офис 36 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Григорий Арк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9529, 13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7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47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СП-Строй», ООО «АСП-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Фабричная, дом №5, офис № 8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акелян Сергей Те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9, Заявление о выходе б/н от 28.0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685, 20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9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52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 Строй", ООО "Альянс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. 197/1, оф.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 Антон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8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42, 02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Научно-производственное предприятие "ЮгОРГРЭС", ООО НПП "ЮгОРГРЭ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8, оф. 3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рик Александр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03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4 от 03.09.2019, 03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23, Решение совета директоров 776 от 26.05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5787, 09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7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 Горная ( Пашковский Жилой массив тер.), д.9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заев Адыль Мустаф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22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22, Решение совета директоров 561 от 25.0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184, 16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9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4-77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-ГРУПП», ООО «А-ГРУПП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имферопольская, дом 62, пом. 2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ин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492, 19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9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4-89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ПромТехСтрой", ООО "ПромТех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О. Город Краснодар, г.Краснодар, проезд им. Репина, д. 42, помещ. 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опацкий Роман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8 от 13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1912, 05.09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44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63-16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Спец Сервис 2000", ООО "ЮСС 2000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Уральская, д. 120, офис 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Владими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2 от 23.05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3 от 19.05.2023, 23.05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81340, 05.10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53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9-64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К Групп", ООО "СТК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д. 144, офис 3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ровский Андр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5 от 30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2 от 30.04.2019, 30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1184, 31.10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1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3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оргСтрой", ООО "СпецТорг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Симферопольская, д.62, момщение 3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речко Анастасия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М Групп», ООО «АЭМ Групп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, 178, литер Х, помещение 1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Дмитр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6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8499, 28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9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36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Русь-Строй", ООО "СК Русь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Гидростроителей, д. 63, пом. 14,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Константин ,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1 от 24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9 от 24.04.2019, 24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696, 13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89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7-912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ТИ  ГРУПП", ООО "СИТИ 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212/4, офис. 8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Максим Фед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3 от 12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3 от 12.05.2020, 12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5701, 27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93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4-84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Девелопмент Групп", ООО "СЗ "Девелопмент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212/4, оф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ец Никола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7 от 19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7 от 18.08.2022, 19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3015, 20.04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8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5-15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пр-кт им. писателя Знаменского, д 25/1, кв. 2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а Марьям Ахмед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2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27.07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5620, 29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27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5-88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нстрой», ООО «Ген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Алтайская, д. 14, кв.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каев Тимур Рав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1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27.07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Заявление о выходе б/н от 30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5653, 29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27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Юг», ООО «Строй-Юг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ормовская, д.175, корпус 2, кв.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син Анто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7 от 15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7 от 15.07.2021, 15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2022, Заявление о выходе б/н от 18.07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3221, 26.07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36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0-953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еверная, дом 490, литер К, пом. 1/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ков Дмит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6 от 2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7 от 23.06.2021, 2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.2021, Заявление о выходе б/н от 06.10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678, 16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43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8-00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ОМЕГА", ООО "ОМЕГ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дом 102, корпус Л, офис 406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рдан Денис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1 от 26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4 от 26.02.2019, 26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1305, 27.09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55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спектива", ООО "Перспектив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Кружевная, 5, помещ. 1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впаче Руслан Ки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6 от 30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6 от 30.01.2020, 30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08068, 07.1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8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70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ВИАС", ООО "ДИВИА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оспект имени Писателя Знаменского, д. 5, литер А, пом.5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кина Анастасия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0 от 21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9 от 21.02.2023, 21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16791, 27.08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84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2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ЛОК", ООО "БЛО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Московская, д.5, к.22, Этаж 2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кутский Серге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1 от 14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0695, 13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00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, ООО "П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Производственная, дом 15, офис. 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2 от 29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5 от 28.03.2022, 29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3511, 21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03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31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а-Континент", ООО "Дора-Контине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тасова/Сормовская, д. 178-180, корпус 1, офис 2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хин Артём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4 от 07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1 от 06.06.2022, 07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080, 22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3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80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ь", ООО "Крепост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ом 3/7, офис. 3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абов Вадим Абдулах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9 от 23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0, Решение совета директоров 378 от 25.1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751, 25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4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404-10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лас", ООО "Атла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Тихорецкая, д.26, Литер А, офис 2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денко Михаил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6 от 13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3 от 11.09.2023, 13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972, 28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5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5-88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Гарантия", ООО Специализированный застройщик "Гарант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О. город Краснодар, г. Краснодар, ул. Восточно-Кругликовская, дом 42/3, корпус 2, помещ. 25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ушин Валерий Фед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3 от 1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4709, 01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6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0-26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ЭЛ-Инжиниринг", ООО "ТВЭЛ-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проезд Аэропортовский, 1/4, Лител ЛЛ, Под. 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зер Дмит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7 от 24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9 от 24.10.2019, 24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Решение совета директоров 458 от 25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0550, 19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23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4-59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НЕФТЕГАЗ", ООО "ЭНЕРГОНЕФТЕ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Новороссийская, д.71, литер Н, п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ин Максим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8 от 21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09 от 20.03.2024, 21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9393, 09.07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43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0-71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ВАР", ООО "ТЕВА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г. Краснодар, ул. Онежская, 35, офис. 2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ков Андре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7 от 29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08 от 19.03.2024, 29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2966, 16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73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77-70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Высота", ООО "ЮСВ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Московская, 162, помещ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петильников Павел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1 от 15.01.2021, 15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5100, 25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75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5-31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омплексные поставки", ООО "Комплексные поставк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им. Леваневского, д. 174, 39,39/2,39/4,39/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еуров Дмитрий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4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9 от 14.05.2021, 14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2.2024, Заявление о выходе б/н от 29.02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89763, 31.1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94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1-01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СтройСервис", ООО "И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д. 1/7, оф.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юкова Надежда 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6 от 1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9 от 10.04.2020, 1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1276, 16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95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4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Мирострой", ООО "СК Мир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имферопольская, 62, оф. 2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ндр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10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0 от 10.09.2021, 10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9283, 18.03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14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1-40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НикСтрой", ООО "ЮгНик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3, Краснодарский край, Г.О. город .Краснодар, г.Краснодар, ул. Рождественская  Набережная, дом 7, подв.А, помещ.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 Никола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3 от 14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6 от 11.11.2022, 14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1186, 24.03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16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0-2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Легион", ООО "Лег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ская, д.7, Литер Г, офис 4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07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5 от 07.08.2020, 07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4101, 16.04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19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88-06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ОРТ ГРУПП", ООО "БОРТ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Симферопольская, дом 55/1, помещ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шова Окса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9 от 09.09.2021, 09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22, Заявление о выходе б/н от 07.04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4772, 06.05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19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0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ЕРМ-ЮГ", ООО "АСТЕРМ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Меланжевая, дом 10, офис 7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новский Артем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6 от 13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7 от 12.07.2023, 13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3066, 24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29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36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ДСТРОЙТРАНС", ООО "КРДСТРОЙТРАН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Сормовская, д. 116, кв. 1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унукаев Лечи Эдильг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7 от 28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5 от 27.03.2023, 28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7290, 16.07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35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3-01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 Строительная Компания Вид", ООО "АСК Ви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Кружевная, 5, помещ. 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кин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64 от 18.06.202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01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6 от 01.03.2021, 01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7983, 20.07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36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78-97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 "ВИРА", ООО СК "ВИР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Уральская, дом 114, офис 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знев Алекс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1 от 20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5 от 20.11.2020, 20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7904, 22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60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36-26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РТИКАЛЬ", ООО "ВЕРТИКА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Колхозная, д.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ашов Владими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27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4 от 27.04.2021, 27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2650, 25.0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79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0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АСТ-Сервис", ООО "АСТ-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г. Краснодар, ул. Меланжевая, д. 10, офис 7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енко Геннадий Ден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6 от 23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5 от 23.03.2021, 23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2495, 10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90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622-80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тан Строй", ООО "Титан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О. город Краснодар, г. Краснодар, ул. Сормовская, д. 10/4, офис 3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мченко Серге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5 от 09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9 от 09.09.2021, 09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2921, 26.07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29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1-09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", ООО "Моноли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г. Краснодар, ул. им. Глинки, д. 7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 от 09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9 от 09.09.2021, 09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8938, 20.08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37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0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-Инжиниринг", ООО "АСТ-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им. Демуса М.Н., д. 20, помещ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енко Геннадий Ден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9 от 11.05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5 от 06.05.2022, 11.05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8145, 08.10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51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5-43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лат", ООО "Була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о. город -курорт Сочи, г.Сочи, ул. Энергетиков, д. 3, офис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якин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6 от 18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2 от 15.07.2022, 18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4970, 03.02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76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2-13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тройСеть", ООО "Т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О. Город Краснодар, г.Краснодар, ул. Трамвайная, д.13\1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ус Игорь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9 от 25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6 от 25.04.2024, 25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8545, 22.02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81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6-61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", ООО "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город  Краснодар, г. Краснодар, ул. им. Снесарева, д. 18/1, помещ. 14 к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Александ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7 от 13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0 от 08.04.2022, 13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8930, 24.02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81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21-2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Р ГРУПП", ООО "МР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помещ. 2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ова Белла Фед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7 от 28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1 от 28.04.2022, 28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9963, 20.04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92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03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АСК Менеджмент», ООО "ТА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г. Краснодар, ул. Уральская, д. 126, этаж 2, помещ.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ин Андре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5 от 11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5 от 07.07.2023, 11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45307, 29.08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126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03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улкрум", ООО "Фулкру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О. Город Краснодар, г.Краснодар. Тер.Пашковский жилой массив, ул. Восточная, д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3 от 12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2 от 05.04.2023, 12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66867, 15.12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152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594-30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РАНИТРЕМСТРОЙ", ООО "ГРАНИТРЕМ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Краснодар, ул.им. Валерия Гассия, д.10, помещ.51-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 Константи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8 от 06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01 от 05.03.2024, 06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68022, 22.12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154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3-87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Строй", ООО "Гранд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о. город Краснодар, г. Краснодар, ул. Сормовская, 202/2, помещ. 7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ов Герман Азама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5 от 16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6 от 15.02.2023, 16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05431, 02.02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161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4)-032-95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рСтрой", ООО "Гео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Баканская, 73, офис. 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зоев Руслан Пав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7 от 05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0 от 29.06.2023, 05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21931, 13.04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180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4-65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ород", ООО "Стройгоро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помещ. 211/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ишин Альберт Андр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7 от 06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9 от 05.06.2023, 06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23670, 20.04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183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0-213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ЧАЕВ ГРУПП", ООО "НЕЧАЕВ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ул. им. Валерия Гассия, д.4/7, к.1, помещ.1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Ларис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9 от 02.1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4 от 26.10.2023, 02.1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38233, 03.07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201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550-33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ДомСтройАнапа", ООО "СЗ "ДомСтройАнап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О. Горорд Краснодар, г. Краснодар, ул. Бородинская, д.14, помещ.30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ян Карине Шае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1 от 17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0 от 16.08.2023, 17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38717, 05.07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202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0-28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ТехноСтрой", ООО "ФТ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Кружевная, 14, помещ. 6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тило Игорь Вади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5 от 17.1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3 от 15.11.2023, 17.1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1709, 18.07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205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928-46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никс-К", ООО "Феникс-К 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ул.Кружевная, 5, помещ 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Донат Ль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2 от 05.1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0 от 04.12.2023, 05.1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66855, 16.11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230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695)-457-05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СтройСети", ООО "ИнжСтройСет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ород Краснодар, улица Автолюбителей, д. 1/3, к. 1, кв. 17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а Антон Матв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9 от 12.1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4 от 11.12.2023, 12.1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70507, 04.12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235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8-88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зайн-Проект-Строй", ООО "Дизайн-Проект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ул. им. Валерия Гассия, д. 4/7, к.1, кв.1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Артур Арара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1 от 30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8 от 29.05.2024, 30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11161, 29.02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253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1-05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демСтройАльянс", ООО "ЭС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О. город Краснодар, г. Краснодар, ул. им. Селезнева, д. 204/2, офис. 31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слаева Ани Вагаршак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4 от 14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06 от 14.03.2024, 14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12976, 06.03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254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74-42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нтажАрхиПроектСтрой», ООО «МАП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оспект им. писателя Знаменского, д. 31, к.1, пом.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ов Павел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0 от 06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 от 06.02.2019, 06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9, Заявление о выходе б/н от 25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13129, 19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37213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9-94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енков Владимир Алекс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22, Заявление о выходе б/н от 22.1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7200040, 21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39168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53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ьян Дмитри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231500036, 10.01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47574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 Игорь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2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46951, 28.1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48804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52-64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дырев Антон Вячесла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7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4 от 07.06.2019, 07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20, Решение совета директоров 373 от 11.1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24700136, 03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51211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74-74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ошинская Татьяна Викто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7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24.08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6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31888, 18.1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9317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5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гало Елена Леонид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9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14500083, 25.05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92747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87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амов Серге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2021, Заявление о выходе б/н от 15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345, 27.03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43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3-60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ьский жилищно-строительный кооператив № 23, ЖСК № 2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орозова, 42, корпус 1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Михаил Арсент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23, Заявление о выходе б/н от 05.12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5-09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Л.Чайкиной 1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ко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0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967780, 26.09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86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4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ый поезд-538", ООО "СМП-538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ул.Пожарная, 12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шин Владимир Афанас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2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964610, 14.01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88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24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поткнСтройЭлектро", ООО "КСЭ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2, Краснодарский край, Кавказский район, г. Кропоткин, ул. Гагарина, 275А, стр.а, оф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енко Ири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4 от 29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6 от 29.11.2019, 29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3, Заявление о выходе б/н от 07.08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3004357, 27.04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08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3-60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строительный кооператив "Жилище", ЖСК "Жилище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орозова, 42, корпус 1, офис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Михаил Арсент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3 от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19, Заявление о выходе б/н от 24.09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3000451, 11.05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1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47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канал", ООО "Водокан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Заводская,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упов Фахим Минимагафу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3 от 1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50278, 26.04.199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107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9-3-40-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, Лабинск, Школьная 15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а Нина Ник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7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47429, 08.08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161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6-04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м-Строй", ООО "Сим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3, Краснодарский край, Лабинский район, г. Лабинск, ул. Армавирское шоссе,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шин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36 от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4000296, 19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01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3-22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Комфорт", ООО "Кубань Строй Комфо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Революционная, 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Роман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5 от 31.10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0 от 28.10.2022, 31.10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23, Решение совета директоров 859 от 01.12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4000449, 15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14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9-733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ульс", ООО "Импуль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1, Краснодарский край, Лабинский район, г. Лабинск, ул. Школьная, дом 169/2, кв.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Александ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1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4000999, 01.01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19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994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 "Лиде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7, Краснодарский край, Лабинский район, город Лабинск, проезд Волгоградский, дом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ячеслав Э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6 от 18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0 от 18.03.2020, 18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, Решение совета директоров 707 от 30.1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4000414, 04.08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42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6931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онструкции монолитные", ООО "Конструкции монолитные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г. Лабинск, ул.Химическая, д.9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ев Андр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2 от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4000533, 20.04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55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33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бина Групп", ООО "Лабина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ица Декабристов, дом 8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италий Эдуар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3 от 25.05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4 от 24.05.2023, 25.05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24348, 27.08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94311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324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нцов Игорь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4 от 06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9 от 05.02.2024, 06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528053, 28.12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05112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08-12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ский Валери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.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9 от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3, Заявление о выходе б/н от 27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985, 05.04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1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22-13-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ое ремонтно-строительное предприятие "Ремстройсервис", ООО "Рем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село Цемдолина, г.Новороссийск, проезд Линейный, д.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енко Серге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5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22, Заявление о выходе б/н от 13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14800193, 28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3393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8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Саркис Азат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2 от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18207, 23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0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9-30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орСтройЮг", ООО "КМС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6, Краснодарский край, город Новороссийск, улица Терская, дом 11-13, Литер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ашкевич Серге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ород Новороссийск, проспект Ленина, дом 109, помещение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1 от 2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400394, 27.12.19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480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1-80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твенностью "Новогирец", ООО "Новогирец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дом 219/А, Литер А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3 от 13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6 от 13.04.2021, 13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521200012, 31.07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48480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2-24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Борис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07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6 от 07.09.2020, 07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503700028, 06.0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59534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55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Василий Вале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3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23, Решение совета директоров 870 от 22.12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2255, 30.12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690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64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дело", ООО "Электродел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, г.Новороссийск, ул.Мира, д.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ов Алексе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4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7679, 14.08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71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40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", ООО "Грани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Куникова, 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дросов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2 от 02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0 от 27.09.2023, 02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2408, 15.02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42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40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ПК "Грекомайский", ООО АПК "Грекомайски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д. 139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Николай Анто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5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21, Решение совета директоров 381 от 15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53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1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марцев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7 от 0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7936, 17.07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6324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2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1 от 28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0 от 27.09.2023, 28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2419, 28.11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94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8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ВИ", ООО "ЭЛВ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Алексеева, д. 22, помещ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ладими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9030, 10.12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28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77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автоматика", ООО "Спецстройавтомати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7, помещение III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ин Юрий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6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79593, 08.08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65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90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ервис Систем Безопасности», ООО «ССБ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ул. Молодежная, д. 28, кв. 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ушкин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20, Решение совета директоров 315 от 17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0407, 28.01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92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03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Малоземельская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шко Витал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26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99338, 22.08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026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04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МА", ООО "СИГМ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рамиди Михаил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9 от 04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2 от 03.07.2023, 04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267901, 28.06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07869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73-37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3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5-65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. "Новороссийская телефонно-строительная компания "ГЛАВК", ООО "НТСК "ГЛАВ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Алексеева, д. 22, помещ.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9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78084, 18.0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23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03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МОНТАЖ", ООО "ЧМ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Исаева, 4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чев Александр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8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4 от 28.08.2020, 28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81560, 16.0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3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строительный кооператив "Трио-Комфорт", ЖСК "Трио-Комфо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О. Город-курорт Анапа, г.Анапа, ул.Владимирская, 154, к.1, помещ. 26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 Юри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4 от 2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2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21, Заявление о выходе б/н от 26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83496, 05.03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33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54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АРКОН ЭКСПЕРТ», ООО «СВАРКОН ЭКСПЕР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0, Краснодарский край, Анапский район, ст. Гостагаевская, переулок Кузнецкий, д.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мышина Надежда 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5 от 25.0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1 от 24.01.2024, 25.0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98490, 17.05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49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10-14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ФТ", ООО "КРАФ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м.р-н Тимашевский, г.п. Тимашевское, г. Тимашевск, ул. Ленина, 144, офис. 29, 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рова Елизавет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2 от 10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03395, 15.06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56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36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шлаг", ООО "Аншла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Видова, 116, офис.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рда Владислав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9 от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36978, 16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99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9-70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ПЕЦСТРОЙ", ООО "МОНТАЖСПЕЦ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Золотая рыбка, 1А, литер А, оф.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феров Серге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2 от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08568, 22.0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15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89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монолит", ООО "Кубаньстроймоноли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 с. Мысхако, ул. Заветная,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иш Осман Мустаф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2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2249, 11.07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61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5-88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идроизоляция", ООО "ЮгСтройГидроизоляц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Новороссийск, с.Цемдолина, Спецморстроевская, д.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ый Никола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7 от 18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6 от 18.02.2020, 18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21, Заявление о выходе б/н от 13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6418, 25.09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77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62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Юйм", ООО "ДЮй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Новороссийск, с.Цемдолина, ул.Золотая Рыбка, 22,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орджашвили Юра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5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2023, Заявление о выходе б/н от 19.01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7694, 03.11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88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19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идропроект", ООО "Юггидро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Мысхакское шоссе, 54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Анатол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8 от 1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13.08.2018, 1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662, 29.11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4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5-03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КУБА-СЕРВИС", ООО "КОМСКУБА-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проспект Дзержинского, 136, 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бченко Константин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2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60213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00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72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рГидроСервис", ЗАО "МорГидр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сийск, пер. Мичуринский, д.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Игорь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ом 75, помещение 4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9227, 22.10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84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13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МУТЭО-Н", ООО "КМУТЭО-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Анапское шоссе, д.14, оф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авка Алекс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2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10327, 30.11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95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52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тройИндустрия", ООО "ИС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Карамзина, 53, помещение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иади Витал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0492, 24.01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08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 плюс", ООО "Темп 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Южная, д. 1А, офис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анчюс Ричард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02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0701, 31.01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10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94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трансстрой", ООО "Связьтранс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Алексеева, 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блый Андре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010, 11.03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2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70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Новороссийск, Анапское шоссе, 41, Е, 1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цутенко Эдуард Эдурар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. от 27.07.2017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330, 18.03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6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38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ый центр ЛТД", ООО "ИСЦ ЛТ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село Цемдолина, ул. Полевая, д.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1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846, 04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0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19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овороссийский Цементный Завод "Горный", АО "НЦЗ "Горны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арла Маркса, д. 1, п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вилов Витали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3286, 16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4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90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", ООО "Грани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отылева,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Игорь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05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3 от 05.08.2019, 05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1, Заявление о выходе б/н от 01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3242, 14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4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4-67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осервис", ООО "Стройэк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Героев Десантников, 10, оф. 6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оршин Владимир Конста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0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 от 07.12.2018, 0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Решение совета директоров 606 от 27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40915, 22.1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504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2-81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ько Олег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 от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4232, 07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44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75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ранспромэнерго", ООО "Югтранспром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д.29, оф. 3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ьева Наталья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21, Решение совета директоров 517 от 12.1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507300091, 13.03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3222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4-84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ртем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6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2018, Заявление о выходе б/н от 18.07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149, 21.01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5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4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Б Инжиниринг", ООО "КБ 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, Новороссийск, пер. Ермацкий,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 Никола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9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622, 16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81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88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тройСервис", ООО "Новорос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ело Цемдолина, переулок 2-й Кирилловский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-Нерсесов Александр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8, Решение совета директоров 7 от 02.04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732, 24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82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23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мма технологий", ООО "Сумма технологи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 Новороссийск ст-ца Раевская, ул. Советов, 5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а Снежана Викт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2, Решение совета директоров 572 от 18.03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2756, 17.06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04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4-45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Гидрострой", ООО ПСК "Гидр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Леселидзе, 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ной Михаил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3 от 12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4 от 12.04.2019, 12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, Решение совета директоров 707 от 30.1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3009, 01.07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07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18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МехСтрой", ООО "НМ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2, Краснодарский край, г. Новороссийск, ул. Видова, 165, кв. 2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ьев Дмитри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22, Заявление о выходе б/н от 05.04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к", ООО "ЭлектроТе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 Новороссийск, ул. Гольмана, 29, офис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09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9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4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"Стройгаз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Центральный, Новороссийск, Набережная Адмирала Серебрякова,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чева Татья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7057, 07.1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41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4-55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ий подводно-технический отряд", ООО "НПТ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Славянская, 20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а Анна Викт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3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127 от 19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0203, 20.0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49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55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горитм", ООО "Алгорит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Видова, 165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ов Анатолий Георг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1, Решение совета директоров 452 от 11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0885, 22.0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56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4-82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екторПлюс", ООО "Протектор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Вити Чаленко, дом 57 А, Корпус Б Над Б, Помещение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тораносов Ива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6495, 01.06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73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14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газстрой", ООО "НГ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7, Краснодарский край, НОВОРОССИЙСК 17, ул.Белорусская, д.7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биев Артур Виляд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6 от 0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21, Заявление о выходе б/н от 12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9993, 15.07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83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Ь", ООО "КРЕПОСТ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7, Краснодарский край, г. Новороссийск, ул. Кутузовская, дом 1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1 от 30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4283, 09.09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94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0-30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-МПК", ООО "ПрофСтрой-МП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Борисовская, 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Серг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4 от 28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1 от 28.02.2020, 28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23, Заявление о выходе б/н от 19.04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530000033, 26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9702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9-07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дина Анна Александ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27.07.2017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, Решение совета директоров 707 от 30.1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121, 09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3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22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дарт Групп", ООО "Стандарт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Малоземельская,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сов Григори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1, Решение совета директоров 442 от 21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396, 16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5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74-11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лок", ООО "Бло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Шаумяна, 7/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ушин Андрей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2 от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671, 22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6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Карум", ООО "Компания "Кару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о. город Новороссийск, г. Новороссийск Тер. Цемдолина, пр-д Литейный, д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ов Артем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6 от 03.08.2021, 0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84110, 25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917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7-08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маев Константин Евген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о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7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0928, 05.03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23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7-70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цемремонт", ООО "Югцемремо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Лейтенанта Шмидта, 42-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1269, 29.03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28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09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добыча", ООО "Нефтедобыч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д.226,, офис 4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еленцев Дмит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2 от 27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4 от 27.10.2020, 27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348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1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9-97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ола Спектр", ООО "Виола Спек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 Новороссийск ст-ца Раевская, ул. Героев,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ноков Никола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0 от 0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2019, Заявление о выходе б/н от 03.10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447, 14.06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2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3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актГазСтрой", ООО "Контракт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Мысхакское шоссе, 71А, кабинет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Михаил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700, 21.06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3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35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фМонтаж", ООО "Шеф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71, Краснодарский край, г. Новороссийск, пос. Верхнебаканский, ул. Пушкинская, д.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лыга Рома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6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1500054904, 30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5751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7-74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Арман Гаги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20, Заявление о выходе б/н от 17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031, 30.08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57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8-279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-ЮГ", ООО "Гранит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отылева,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шаков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7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4, Заявление о выходе б/н от 29.03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647, 28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63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72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тер-А", ООО "Литер-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Куникова, д. 5, кв. 1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алин Никола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5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9 от 15.02.2019, 15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658, 01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63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8-95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Основа", ООО  "Основ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ул. Котанова, д.6, оф.3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енко Сергей Фед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1 от 3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6538, 22.1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72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6-02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Инжиниринг", ООО "Новорос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д. 2Б, офис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ов Владислав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0 от 2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23, Решение совета директоров 733 от 03.03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280, 19.04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2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регион", ООО "Газстройрег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д.11, оф. 10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ова Татьяна Васи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06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8 от 06.10.2020, 06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621, 13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5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4-55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брау-Строй", ООО "Абрау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5, Краснодарский край, город Новороссийск, село Абрау-Дюрсо, улица Промышленная, дом 19, 1 этаж, помещение 7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енюк Рома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8 от 12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22, Заявление о выходе б/н от 16.08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4854, 06.09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28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22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регион", ООО "Южный рег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Наталия Ив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200, 21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3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11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Энгельса, 5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 Алекс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17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5 от 17.07.2020, 17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365, 27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4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99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Регион", ООО "СК-Рег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Алексеева, 9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 Евгений Илларио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8 от 29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1 от 29.05.2019, 29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596, 03.0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7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Ъ", ООО "КРЕПОСТЪ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Мира, д. 1М, офис 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ина Юлия Геннад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5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22, Заявление о выходе б/н от 05.04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502100015, 21.0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6513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8-00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сов Иван Михайл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4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21, Решение совета директоров 386 от 22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1707, 01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68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1-87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ВС", ООО "ЮГ-СТРОЙ-В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ород Новороссийск, село Кирилловка, ул. Лермонтова, 2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шникова Виктория Анато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8 от 11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1 от 04.02.2022, 11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2092, 14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72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5-64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нолитСтрой», ООО «Монолит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. Новороссийск, ул. Котанова, д. 6, офис 2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кора Андрей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9 от 17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9 от 17.08.2020, 17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, Решение совета директоров 707 от 30.1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2598, 08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77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22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магест", ООО "Альмаг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Видова, 4, помещ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ьковская Екатери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2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6 от 26.09.2019, 2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509 от 22.10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2719, 19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78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78-44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МУДРОСТРОЙ», ООО «ЮГ-МУДРО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Молодежная, 28, кв. 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ь Дмит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Решение совета директоров 606 от 27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3049, 05.06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81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3-5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Строй", ООО "Юг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Суворовская, 79, кв. 8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алев Владими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19 от 29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7 от 28.05.2024, 29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35761, 23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98383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74-78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оян Лиана Роберт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6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9 от 26.02.2020, 26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502100025, 21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0146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3-05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фантиди Яков Спиридо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й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2 от 0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6137, 03.07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69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3-50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МИТСТРОЙ", ООО "УМИ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Хворостянского, 25, кв. 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аров Ахмад Ражаб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1505, 20.07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72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99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Норд", ООО "СК-Нор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Борисовка, пер. Ягодный,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урский Константин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0 от 19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 от 19.10.2018, 19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5595, 09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85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 монтаж", ООО "ГИМ 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32, корпус 6, кв.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яева Галина Игор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09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5 от 09.08.2019, 09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5371, 29.0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1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11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 А СТРОЙ", ООО "ТРИ А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. Новороссийск, пр-кт Дзержинского, 224/3, кв. 29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ин Денис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5 от 12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23, Решение совета директоров 710 от 13.01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7824, 06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2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5-86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Р", ООО "СА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НТ Аркада, д. 6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ядян Роберт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9 от 01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3 от 18.01.2022, 01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23, Решение совета директоров 773 от 19.05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4246, 07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17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01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С-Алди", ООО "КС-Алд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ирюзова, дом 5, литер Д, помещ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чев Русла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3 от 26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3 от 26.08.2020, 26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1539, 14.0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55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28-25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й Строй", ООО "Новый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ород Новороссийск, улица Алексеева, дом 29, квартира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Иван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12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0 от 12.03.2021, 12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6852, 06.03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58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40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еникс СК», ООО "Ф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А, офис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хорошев Илья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6 от 08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0 от 07.02.2024, 08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2230, 06.08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75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учёт", ООО "Стройучё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ород Новороссийск, проспект Ленина, дом 109, помещение 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юк Игорь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5 от 01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9 от 01.03.2024, 01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7950, 02.09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78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постъ", ООО "Репостъ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Южная, д. 10, кв. 2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ук Наталья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3 от 22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7 от 21.04.2022, 22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791 от 30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8830, 07.09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78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3-24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ская экологическая компания", ООО "ЧЭ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Тепличная, 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икова Инна 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4 от 09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6 от 07.09.2022, 09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70170, 24.1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91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0-04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ХАНИЗАЦИЯ ПЛЮС", ООО "МЕХАНИЗАЦИЯ 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Куникова, д. 47Б, помещ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ева Ан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4 от 18.05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0 от 18.05.2022, 18.05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219, 03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98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1-38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Барка", ООО "СК-Бар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Анапское шоссе, д. 15, офис 1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тчян Александр Эдуар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9 от 24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9 от 21.06.2022, 24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3220, 22.04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05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23-23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Импульс", ООО "ТехноИмпуль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. Новороссийск, пр-кт Дзержинского, д. 224/3, кв. 3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а Надежда Алекс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0 от 23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2 от 18.04.2024, 23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3593, 11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10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7)-794-53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я Пристань", ООО "Новая Пристан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вободы, д. 1, оф. 8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симов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9 от 08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3 от 01.12.2022, 08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5452, 18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12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8-488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ессиональная Строительная Помощь", ООО "ПС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о. город Новороссийск, с. Борисовка, ул. Западная, д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на Мария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2 от 26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1 от 25.08.2022, 26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7970, 17.08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19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8-08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ИИ ТЕХНОЛОГИИ", ООО "НИИ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Золотая рыбка, 1А, помещ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енко Еле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6 от 14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6 от 09.03.2022, 14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2447, 08.09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22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4-0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-Ресурс", ООО "Дельта-Ресу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Осоавиахима, д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дохов Аслан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5 от 02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2 от 28.02.2022, 02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6208, 18.1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32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2-80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эк", ООО "ЭТ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7, Краснодарский край, г. Новороссийск, ул. Кутузовская, д. 117А, помещ. 8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ров Юрис Шарабут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8 от 07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7 от 03.12.2021, 07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6461, 19.1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32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73-37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ЭЛМ", ООО "ИНТЭЛ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9, Краснодарский край, г. Новороссийск, ул. Мефодиевская, 110, помещ.IV, ком.2,6,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7 от 21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8 от 20.06.2022, 21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29160, 09.06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57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7-08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С", ООО "А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пр-кт Ленина, д. 9Б, кв. 6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нко Анто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9 от 13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6 от 12.04.2023, 13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55768, 19.10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76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3-88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ЮгСтрой", ООО "ТехЮг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О. Город Новороссийск, с. Мысхако, ул. Центральная, д.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ижанов Денис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4 от 03.05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5 от 02.05.2023, 03.05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00382, 10.01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85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5-52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Строй", ООО "Комплекс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пр-кт Дзержинского, д. 156 А, офис 1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ворков Ашот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0 от 22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5 от 19.06.2023, 22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34427, 14.06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306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99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диная строительная компания", ООО "Е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Алексеева, 9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 Евгений Илларио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6 от 10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0 от 28.10.2022, 10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102, 12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466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99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рейд", ООО "Фонтрей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ород Новороссийск, улица Пионерская, дом 2, корпус Б, офис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ецкий Максим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0 от 22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10 от 21.03.2024, 22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253630, 21.04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334688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74-78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градян Вардан Манвел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1 от 20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9 от 17.04.2023, 20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7098, 02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3666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СОЦИАЦИЯ ПРОИЗВОДИТЕЛЕЙ СТРОИТЕЛЬНЫХ МАТЕРИАЛОВ", ООО "АПС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Борисовка, ул. 8 Марта, д. 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магилов Константин Рад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 от 16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3 от 16.09.2021, 16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274, 06.04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6660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1-80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твенностью "СТЕРХЪ", ООО "СТЕРХЪ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219/А, Литер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това Наталья Ю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4 от 08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7 от 08.11.2019, 08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378, 30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6669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7-22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адемия тепла", ООО "Академия тепл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Анапское шоссе, д.39-в, кв.2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хин Дмитрий Фед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4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595, 16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8-92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ПромСтрой", ООО "ИП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 Новороссийск, ш. Сухумское, 5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каменский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20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2 от 20.10.2020, 20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77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П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д.211-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инский Андрей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6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9, Решение совета директоров 179 от 13.09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860, 02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4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9-40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икационные Системы", ООО "Коммуникационные Системы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5, Краснодарский край, г. Новороссийск, с. Абрау-Дюрсо, ул. Ленина, 14, кв.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енко Максим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Решение совета директоров 669 от 30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3081, 23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35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11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т", ООО "Эком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ород Новороссийск, улица Куникова, дом 47 Б, помещение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нов Виктор Зинов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14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5787, 25.1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63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77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ктрСвязьСтрой», ООО «СС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Красина, д. 18-А, этаж 3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ист Вячеслав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7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0578, 12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75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80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 коммерческая фирма-Гермес", ООО "СКФ-Герме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ш. Мысхакское, 54, кв.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й Никита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3 от 28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1 от 21.03.2023, 28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1689, 08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86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9-15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-сервис", ООО "Монтаж-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Луначарского, 21, офис. 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рда Владислав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9 от 15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2 от 15.09.2021, 15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020, 05.05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7-22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д.14, п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Михаил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8 от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21, Решение совета директоров 530 от 10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272, 24.05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2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СЕРВИС", ООО "НЕФТЕ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дом 42/11, офис 1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Виктор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2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756, 01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48-33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ехСтрой", ООО "СпецТех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. Мысхако, пер. Любимый, д. 3, кв.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умов Шамиль Устарх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4428, 30.08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9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люс", ООО "СтройИнвест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ело Цемдолина, ул. Гагарина, д. 6, кв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лымский Юри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3 от 03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14 от 02.04.2024, 03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6067, 11.1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22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6)-454-66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ОВОТРАНСЛАЙН - СЕВЕР», ООО «НОВОТРАНСЛАЙН - СЕВЕР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Малоземельская, д.11, кв.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асов Дмит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. 75, офис 4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2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0662, 17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47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384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ЧИКОВ", ООО "СК ЧИКОВ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Ленина, 136, помещ.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уженко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21, Решение совета директоров 402 от 19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3641, 07.07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61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8-14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строительно-монтажный участок 3", ООО "ЮСМУ 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70, Краснодарский край, г. Новороссийск п. Верхнебаканский, ул. Горького, 7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чанов Денис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0208, 28.07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66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38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Черномормонтаж", ООО СМП "Черномор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д.33, кв.8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а Татья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9, Заявление о выходе б/н от 05.09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2844, 13.1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92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99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Морского Транспорта", ООО "ТехМорТран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Степная, 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одний Андрей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3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6274, 31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98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67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Газ", ООО "ПС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сийск, ул. Новороссийской Республики, д.21, литер Б1, пом.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ек Вячеслав Андр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23, Заявление о выходе б/н от 20.07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4-45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"Эпрон-8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Эпроновская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кин Станислав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389, 27.07.199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56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4-42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ое управление № 2", АО "СУ-2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9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коз Иван Гаври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0 от 13.05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7 от 12.05.2022, 13.05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22342, 26.01.199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20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40-05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ВИЛОН", ООО "ВАВИЛ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ирова, 39, офис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узян Арам Мел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4 от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610, 16.09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31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2-20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РЕЯ", ООО "АСТРЕ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Ромашек, 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убей Витал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21, Решение совета директоров 530 от 10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04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строительное объединение "Сочикапстрой", ООО ОБЪЕДИНЕНИЕ "Сочикап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ирпичная,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Алекс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7 от 1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9 от 10.04.2020, 1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24, Заявление о выходе б/н от 28.05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7000824, 02.04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30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8-26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лес", ООО "Веле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О. Город-курорт Сочи, г.Сочи, ул.Голенева, д.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гина Тамара Аркад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3 от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 от 10.07.2018,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Заявление о выходе б/н от 22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3837, 11.10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79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строй", ООО "Югэнерг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Демократическая, 23А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ыга Наталия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9 от 1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8 от 14.09.2020, 1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712600031, 05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105363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0-99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ов Георги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5 от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8000489, 08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352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6-08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", ООО "ВЫСОТ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Сочи, Гайдара, 2А, литер В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льцев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28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5 от 28.04.2021, 28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6774, 26.06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389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1-40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лыбка", ООО "Улыб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0, Краснодарский край, г. Сочи, ул. Победы, 1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гдаверян Карапет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5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06454, 16.04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01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0-77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сити", ООО "Ю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1, Краснодарский край, г. Сочи, ул. Культурная,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басиров Назим Семюл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2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6 от 22.06.2021, 22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228, 20.0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36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55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ЛАЙФ", ООО "ЭКОЛАЙФ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О. город-курорт Сочи, г. Сочи, ул. Пластунская, 52М, офис 3/09 (9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лаев Магомед Бейдулах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онституции СССР, дом 44/4, помещ. 19 ,каб. 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0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827700017, 04.10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54076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54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гозян Эдуард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2023, Заявление о выходе б/н от 18.07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41952, 09.0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60024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70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басиров Назим Семюлл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07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24, Заявление о выходе б/н от 17.04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602500030, 25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64645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6-50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ков Дмитрий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1903300011, 02.02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3761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26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Денис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3 от 29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6 от 20.02.2024, 29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838579, 29.12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126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7)-885-8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пломат Плюс", ООО "Дипломат 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Несебрская, д. 6, офис 4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 Рома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5 от 04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8 от 04.12.2019, 04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3, Решение совета директоров 764 от 28.04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077686, 22.0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42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2-04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гипротрансстрой", ООО "Кавгипротранс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47А, оф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в Альберт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2 от 2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2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3, Решение совета директоров 872 от 29.12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9002459, 06.03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69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9-47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ВП", ООО "ВВ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уапсинская, 9А, литера А, помещ. 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такян Вачакан Волод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1 от 31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3 от 31.10.2019, 31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Решение совета директоров 394 от 05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9006562, 02.0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79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4-02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ская строительная компания", ООО "Черноморская строительная компан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Транспортная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юрский Андрей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7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2084, 11.04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02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93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ное горно-строительное управление", ЗАО "ЮГСУ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29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оловок Илья Пав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3 от 27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0 от 27.02.2020, 27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4218, 13.0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21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2-329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порация Сочи", ООО "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О. Город-курорт Сочи, г.Сочи, ул. Я. Фабрициуса, д.12, помещение 1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дачный Михаил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0 от 14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4 от 13.06.2024, 14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24593, 12.1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57644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6-78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ева Татьяна Резо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2990, 06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11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80-64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", Общество с ограниченной ответственностью "ЛИДЕР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102, литер л, оф.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бодоева Анесса Ильинич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3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190-998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1, Краснодарский край, м.р-н Новокубанский , г.п. Новокубанское, г.Новокубанск, ул.Мичурина, д.35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глазов Дмитри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0 от 21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3 от 20.09.2022, 21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251680, 11.07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92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9-66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ндаки Георгий Иль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0 от 07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3, Заявление о выходе б/н от 10.01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3868, 10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45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71-03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ЕРВИС", ООО "ИНЖЕНЕР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Транспортная, 74/5, Помещение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нко Наталья Ром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1, Решение совета директоров 452 от 11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23972, 12.05.199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495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35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О", ООО "АВТ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Воровского, д. 56, Литер А, А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хакая Отари Гу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1 от 0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Ярославского, д. 102, помещ. 8, ком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4662, 18.11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16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2-06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Фирма "Каньон", ООО "Специализированный застройщик Фирма "Кань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2А, оф.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Самвел Вартке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791 от 30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9382, 05.08.199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73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0-77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диссей", ООО "Одиссе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2/3, корпус 1, офис. 3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идиков Христофо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0 от 3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 от 06.07.2018, 3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0902, 03.03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22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139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новый век", ООО "Юг-новый ве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Орджоникидзе, 17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нов Андр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3-45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Сочи, ул. Пластунская №157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Анатол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24, Решение совета директоров 899 от 01.03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3888, 10.01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76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00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Р-ВОЯЖ", ООО "Мир-Воя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. Виноградный, 2А, оф. В2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енко Елена Геннад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1835, 16.02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83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85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сервис-18", ООО "Артстройсервис-18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82, оф.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вондян Арсе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1 от 1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1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4872, 12.11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37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17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лотой век", ООО "Золотой ве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Подгорная,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бинский Михаил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60063, 05.03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5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8-42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 плюс", ООО "Универсал 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15, оф. 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илов Витал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7 от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 от 09.07.2018,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2914, 27.06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77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55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морстрой", ООО "Сочимо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49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имов Эльдар Шук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0 от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0752, 17.02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0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37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дуль-М", ООО "Модуль-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2/2Ж, п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 Константи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0 от 2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22, Заявление о выходе б/н от 15.0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1764, 27.02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3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58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нское управление гражданского строительства", ООО "Сочинское управление гражданского строительств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Донская, 41А, офис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ов Андрей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1 от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3095, 20.03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6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4-16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араллельная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 Михаил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4, Заявление о выходе б/н от 18.03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1694182, 09.09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234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08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" ТГС Стройсервис", ООО "Фирма" ТГС 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 район, СОЧИ, Юных Ленинцев,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щян Размик Андрон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07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 от 07.11.2018, 07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63836, 14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27551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51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охунов Мавлонжон Муталиб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6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41250, 16.1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43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212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предприятие "Эко-Энерго-Холдинг", ООО "НПП "Эко-Энерго-Холд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 г., Конституции СССР, 44/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грсузян Александр Вартке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8 от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0, Заявление о выходе б/н от 21.05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44066, 31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46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7-16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комплексной застройки", ООО "УК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г. Сочи, ул. Есауленко, 4/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мцев Анатол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9 от 19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8 от 19.07.2019, 19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0039759, 15.06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07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88-17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Арсенал", ООО "ЮС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8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енцева Еле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9 от 26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7 от 26.12.2019, 26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246, 16.01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69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9-184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ектная компания "Вектор", ООО "ИПК "Вект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Параллельная, дом 3, оф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Игорь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07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3, Заявление о выходе б/н от 31.08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3910, 16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90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66-45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очиОлимп", ООО "СтройСочиОлим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6/6А, офис. 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а Наиля Борис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 от 06.07.2018,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9101, 06.06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17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17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ничок", ООО "Родничо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ов Никола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2 от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1565, 10.05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22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72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 Газ Проект", ООО "Сервис Газ 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8, Краснодарский край, Лазаревский район, г. Сочи, пос. Лоо, ул. Прохладная, стр 7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Денис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6 от 2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3963, 24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46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07-65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Дом Строй", ООО "Юг Дом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Красноармейская, 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лигова Светлана Мурат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4139, 29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48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02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-Электро", ООО "Спектр-Электр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1, оф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ин Никита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2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2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1411, 19.0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13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0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престиж", ООО "Строй прести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оннельная, 2Б, пом.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туров Никола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7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3402, 11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33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81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пика", ООО "Альпи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6, корпус 6а, офис. 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ов Андр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5 от 0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4887, 28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49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ТехСтрой", ООО "РостТех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, литер Б, офис 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Руслан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3 от 30.0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79 от 22.01.2024, 30.0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6000011, 11.01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710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49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ИСТЫЙ ГОРОД", ООО "ЧИСТЫЙ ГОРО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8, Краснодарский край, г. Сочи, ул. Таллинская, 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ков Валер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1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23, Решение совета директоров 736 от 10.03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1319, 01.01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06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52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верест", ООО "Эвер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 район, г. Сочи, ул. Параллельная, 8/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фелова Елена Георги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6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3057, 15.04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2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50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о-строительная компания "Кредо", ООО "ПСК "Кред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ервомайская, 11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лупин Алексе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8 от 2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 от 26.11.2018, 2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21, Решение совета директоров 408 от 05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5720, 02.08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45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8-88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ЯСКА", ООО "АЛЯС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Ясная, 9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икян Айк Осеп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2, Решение совета директоров 704 от 23.1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1966, 07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70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55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Ком", ООО "АльфаК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Центральный, Сочи, Курортный проспект, 56А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Серге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5 от 06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9 от 05.02.2024, 06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2120, 10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73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54-8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Фасад", ООО "Юг-Фаса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О. Город-курорт Сочи , г. Сочи, пер.Виноградный, д.2А, офис Д2-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явчикова Екатери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8 от 0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6344, 19.1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86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геострой", ООО "Ростге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5 от 30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8 от 27.06.2023, 30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01735, 15.0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99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4-67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ство подземных сооружений и шахт", ООО "СПСиШ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О. город Новороссийск, г. Новороссийск, ш. Анапское, дом 41Н, корпус 1, кв. 4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шкин Алекс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5 от 27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7 от 27.09.2019, 27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21, Решение совета директоров 533 от 17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0910, 21.06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35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8-28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 компания "Югтехнедвижимость", ООО "УК "Югтехнедвижимост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Виноградная, д.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рнаджян Алла Ваник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4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21, Заявление о выходе б/н от 02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2230, 04.07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43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27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рмокласс», ООО «Термоклас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ор. Сочи, ул. Севастопольская, дом №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зенко Александр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7 от 1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136, 22.1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77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-Юг", ООО "Вега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Б, оф.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а Наиля Абдулгали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1 от 01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2 от 28.06.2022, 01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576, 04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80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2-04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курий", ООО "Меркури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О. город-курорт Сочи, г. Сочи, ул. Пластунская, дом 52М, этаж 3, офис. 3-0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жников Евгений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0, Заявление о выходе б/н от 05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840, 12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84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85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пецСтрой-18", ООО "ЭнергоСпецСтрой-18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Цюрупы, 24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устян Левон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1 от 21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2 от 21.11.2019, 21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9225, 24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86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81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ИнвестСтрой", ООО "РостИнвес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Молокова, 44, оф. 407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улян Гарегин Гарег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7 от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Заявление о выходе б/н от 30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2900, 28.03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09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6-80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инастия Дизайнс», ООО «Династия Дизайн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оннельная, д. 2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евский Павел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3 от 26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19, Заявление о выходе б/н от 09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3208, 01.04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11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96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С ЭЛЕКТРО", ООО "ИВС ЭЛЕКТР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ород Сочи, Туапсинская, 9, 2, 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тал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8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24, Решение совета директоров 919 от 12.04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5530, 06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29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9-07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 ИПС", ООО "АС ИП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Севастопольская, 25, п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ленко Олеся Ив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8 от 12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6 от 12.04.2023, 12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6981, 25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34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1-74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КТК", ООО "КТ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О.город  Краснодар, г. Краснодар, ул. Бульвар Интернациональный, д.110/1, помещ.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гаев Алекс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0 от 20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10369, 29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53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1-11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истоГрад", ООО "ЧистоГра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.40, гараж 4, бокс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ин Глеб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8 от 03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8 от 02.02.2023, 03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2657, 30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8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2-92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АН", ООО "ЮГСА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Ударная ( Центральный район), д.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чмелян Самвел Пайла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5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2680, 30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8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8-11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ЮГСАН-СТРОЙ", ООО  "ЮГСАН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Ударная, д.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чмелян Самвел Пайла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5308, 18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11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24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НТЕК ЮФО», ООО «КОНТЕК ЮФО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Сочи, переулок Инжирный, дом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Елизавета Мелито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7684, 19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18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65-21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архитектурная компания +", ООО "ЮАК+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Советская, д.40, офис 5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ко Викто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4 от 18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0 от 17.10.2023, 18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806, 03.06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21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84-10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алтинговая компания "Строительная Компания "ГеоТех", ООО "СК "ГеоТех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О. Город-курорт Сочи, г. Сочи, ул. Пластунская, 81, помещ.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1578, 28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35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20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75", ООО "СМУ-75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арла Маркса, 2, кабинет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лобова Ольга Семе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9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140, 12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39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26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на", ООО "Туа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Советская, д. 38, кабинет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говая Ири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5 от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20, Решение совета директоров 247 от 21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216, 13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0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659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К СЕРВИС", ООО "ДСК 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, Северная, 10, 3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аилов Денис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8 от 16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1 от 15.09.2022, 16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250, 14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0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50-73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ФС", ООО "СФ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ул. Кружевная, дом 4, помещение 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ин Серге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23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 от 23.10.2018, 23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Решение совета директоров 669 от 30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821, 02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6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5)-153-50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ДС", ООО "СМУД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еверная, 16, оф. 8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я Давид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5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537 от 24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3, Заявление о выходе б/н от 29.09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539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, с. Каштаны, ул.  Мичурина, д. 1 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16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9 от 16.02.2021, 16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042, 06.05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96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888-87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ФЕРА", ООО "АТМОСФЕР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29, помещ. 14, 15,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ох Денис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9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74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37, Краснодарский край, г. Сочи, ул. Кипарисовая,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Артур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4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7386, 02.1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26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7-68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ФТСИТИ", ООО "ЛИФТСИТ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роспект Курортный, дом 61, кв.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овский Александр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22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7650, 03.09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28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7-81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Т ЭНЕРГО СВЯЗЬ", ООО "НАТ ЭНЕРГО СВЯЗ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96А, оф.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ин Евген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3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24, Заявление о выходе б/н от 13.02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2188, 17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80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77)-043-129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-5", ООО "Союз-5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ул.Клубничная, д.110, оф.162-16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юкова Ольга Григо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5532, 17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9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9-5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 Групп", ООО "МВ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2А, оф. 5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барян Варужан Вартке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0 от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8359, 06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35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0-19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 Менеджмент", ООО "СП Менеджме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Несебрская, 6, 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Станислав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3 от 2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0 от 25.04.2019, 2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4986, 29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2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195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ИНЖЕНЕРИНГ", ООО "ЮГИНЖЕНЕ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47А, офис. 3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 Александ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8 от 0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8572, 10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7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7-01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АГНА", ООО "СК МАГ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6/6А, офис. 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лиани Герман Теймураз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07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4 от 07.04.2021, 07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3687, 27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82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75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Сервис", ООО "М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. Сочи, ул. Пластунская, дом 81, офис 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гурский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8273, 21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95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6-30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бСтрой", ООО "Сиб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Юных Ленинцев, 10, пом. 19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лёв Алексе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.2021, Заявление о выходе б/н от 27.08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7136, 28.11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17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83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ектромонтаж", ООО "Стройэлектро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04, Краснодарский край, Тихорецкий район, п. Парковый, ул. Промзона,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ентьев Викто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6 от 25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4672, 02.09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27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7-65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уть-П", ООО "Стройпуть-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, ул. Энгельса, 3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Рома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6 от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Заявление о выходе б/н от 30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2511043, 09.04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1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43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ое предприятие "Путь" (общество с ограниченной ответственностью), СП "Путь" (ооо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8, Краснодарский край, Тихорецкий район, г. Тихорецк п. Каменный, ул. Светлая, 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нардт Николай Яковл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9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2518873, 16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46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5-51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безопасность", ООО "Стройбезопасност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1, Краснодарский край, г. Тихорецк, ул. Парковая, 45/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дубцев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2 от 28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1002633, 24.07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52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8)-267-77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дом "Югснаб" (Общество с ограниченной ответственностью), ТД "ЮгСнаб" (ООО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М. Р-Н Тихорецкий  Г.П. Тихорецкое, г. Тихорецк, ул. Меньшикова, д.167, ком.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онов Васил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3 от 26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6 от 26.03.2020, 26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1, Заявление о выходе б/н от 18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1001060, 09.11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63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1-19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«Технологии Комфорта», ООО «Технологии Комфорта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, Тихорецк, Кирова, 1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баноидзе Руслан Зураб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9 от 09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3 от 08.11.2022, 09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06020, 16.0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34639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8-889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мба Сергей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.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01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8 от 01.04.2019, 01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006700031, 07.03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61387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0-90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ин Владимир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8 от 30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8 от 19.08.2022, 30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57663, 16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612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17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Лариса Никола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30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7 от 30.04.2021, 30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5763, 27.04.199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7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04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МИР", ООО "ЭНЕРГОМИ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Бабушкина, дом 252, оф. 5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Владими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8600257, 05.07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7047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0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Вадим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522, 30.11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0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00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", ООО "ГО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Фрунзе, 42, офис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ЛАКУРБАНОВ БЕЙДУЛЛАХ ЭСЕДУЛЛАХ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73-11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Майкопское шоссе,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7 от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269, 02.07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6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02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уапсегражданстрой", ОАО "ТГ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агарина,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Юри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171, 12.04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0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96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ИС", ООО "КР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омсомольская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ЕВ РОМА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23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3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2023, Заявление о выходе б/н от 21.09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8832, 21.05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55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4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-Климат", ООО "Центр-Клима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07, строение а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Елена Борис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08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2 от 08.07.2021, 08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36170, 23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561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10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Сергей Иль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7.2023, Решение совета директоров 804 от 28.07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1395, 17.12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64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06-1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3Б, пом.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алер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9-89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Абинск, ул.Советов, д.190,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Юрий Геннад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9, Заявление о выходе б/н от 08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646000, 09.11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236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40-45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азовик", ООО  "Газов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, Абинск, Советов, 190,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3 от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23, Заявление о выходе б/н от 25.09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3000485, 09.07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267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7-94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озы Люксембург,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ников Игорь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5 от 30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3 от 25.11.2021, 30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07612, 22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44433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2-69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шуков Максим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, 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1 от 19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0, Заявление о выходе б/н от 26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6822100036, 09.08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4015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0-57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ников Никола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5 от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54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город Апшеронск, ул.Ворошилова, 7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хин Евген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2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8, Заявление о выходе б/н от 22.08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8232, 26.04.199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61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", АО "Строите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5, Краснодарский край, г. Апшеронск, ул. Пролетарская, 201 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енёва Нина Васи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8 от 03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9 от 03.10.2019, 03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2507900013, 20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8865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9-57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енко Анатоли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6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6816000064, 09.06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2651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25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яров Александр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5 от 30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7 от 30.04.2021, 30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2509700033, 02.06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5028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79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й Дмитри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4 от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5005159, 01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92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87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ВОДОКАНАЛ АПШЕРОНСКОГО РАЙОНА", АО "Водоканал Апшеронского райо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Клубная, д.10,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3 от 2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1, Заявление о выходе б/н от 14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5000801, 01.10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09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73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вые сети Апшеронского района", ООО "Тепловые сети Апшеронского райо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ченко Станислав Андр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2 от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20, Заявление о выходе б/н от 23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118, 14.0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3-65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Армавирская, 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меенко Игорь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3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 от 13.02.2019, 13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Заявление о выходе б/н от 27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153, 05.03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0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3-52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 компания "Конкорд", ООО СМК "Конкор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валева, 6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Людмил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681, 29.10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2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35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м", ООО "Энергопр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62, Краснодарский край, Брюховецкий, станица Переясловская, Пионерская, 41,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овцов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8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.2020, Заявление о выходе б/н от 29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3000944, 24.10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6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3-31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юховецкагропромэнерго", ООО "Брюховецкагропром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аница Брюховецкая, ул. Тимофеева, 6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енко Эдуард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3 от 17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9 от 16.10.2023, 17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149425, 27.04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52620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22-34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нко Елена Иван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5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557451, 23.04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060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77-7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елкигазстроймонтаж", ООО "Выселкигазстрой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15, Краснодарский край, Выселковский район, ст-ца Новомалороссийская, ул. Красная, д. 98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чевский Дмит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7 от 2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8000140, 16.0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176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2-57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.Выселки, ул.Монтикова, д.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а Наталья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582399, 30.12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032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05-60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Северо-кавказский завод стальных конструкций", ОАО "Скз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Гулькевический район, г.Гулькевичи, промзона, п/я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иостов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9000445, 13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226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4-48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МЕТЕОРИТ", ООО "МЕТЕОРИ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Новороссийская,16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ИЩЕВА ЛЮБОВЬ МАКСИМ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7 от 0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9000090, 05.04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241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5-55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шневский", ООО "Вишневски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65, Краснодарский край, Гулькевичский район, с. Новоукраинское, а/я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лов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6 от 25.0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1 от 24.01.2024, 25.0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498751, 06.12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40633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0-53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тергазе Светлана Викто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0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2921200014, 30.07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43041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3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а Екатерина Александ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2 от 23.0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3 от 20.01.2023, 23.0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94884, 12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83946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78-78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овой Сергей Андр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20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4 от 20.01.2021, 20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61660, 18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109453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1-87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тоян Асан Приста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0 от 13.0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9 от 12.01.2023, 13.0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3003100046, 31.0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2212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7-7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ко Дмитрий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. Адыгея,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2 от 03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6 от 03.09.2021, 03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309200010, 02.04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4292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4-78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шко Светлана Викто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1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013600040, 15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13869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4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ндрей Михайл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10 от 23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4 от 22.05.2024, 23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3006200021, 07.03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29295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8-77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тов Алексей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3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6911065, 24.03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295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3-49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ЦЕНТР", ООО "ТЕХЦЕН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4, Краснодарский край, Динской район, с. Первореченское, ул. Комсомольская, 41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Алексей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4 от 16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3 от 16.04.2020, 16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99308, 28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29737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2-72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шенко Иван Ив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16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3 от 16.09.2021, 16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4, Решение совета директоров 913 от 29.03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008900038, 29.03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2588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038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умян Мелик Гамлет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0 от 3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0 от 30.04.2020, 3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0008960, 07.1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37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9-30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Дор», ООО «НДор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дом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нченко Никола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8 от 11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1 от 11.04.2022, 11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24, Решение совета директоров 940 от 31.05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7330, 16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3720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7-27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юм Тимур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6 от 14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4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36, 01.0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09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ика", ООО "Климати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 район, ст-ца Динская, ул. Красная, д. 15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уев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6 от 07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1 от 04.02.2022, 07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23, Заявление о выходе б/н от 21.03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72123, 24.09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861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6-59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Антон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Заявление о выходе б/н от 30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961, 19.06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62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0-34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ЯРДЪ», ООО «ЯРДЪ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 Динская, пер. Балтийский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илов Михаил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104, 11.07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64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15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талон", ООО "Этал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6, Краснодарский край, Динской район, ст. Пластуновская, ул. Базарная, д. 18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ский Витал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4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22, Заявление о выходе б/н от 12.04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698, 27.10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70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спецстрой-Юг", ООО "Гидроспецстрой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0, Краснодарский край, Динской район, ст-ца Новотитаровская, ул. Луначарского, дом 16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 Серге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3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15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 район, ст-ца Динская, ул. Гоголя, 145/1, помещ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5 от 29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7 от 21.04.2022, 29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673, 28.06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92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7-40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РУС", ООО "АУРУ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О. город Краснодар, г. Краснодар, ул. им. Ивана Рослого, 16, к.1, кв. 5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ова Анна Вита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5 от 06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2 от 05.04.2023, 06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61135, 10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40645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8-62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нко Алла Алексе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6 от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20, Заявление о выходе б/н от 28.1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1896, 22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63508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65-41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инова Ольга Олег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5 от 12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.2021, Заявление о выходе б/н от 16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030600062, 01.11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69331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30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аух Александр Ив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9 от 20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1 от 20.11.2019, 20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10222, 18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75635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7-40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ов Сергей Фед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8 от 20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4 от 20.12.2019, 20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85319, 20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82913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2 от 2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5 от 27.02.2019, 2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2022, Заявление о выходе б/н от 02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54781, 06.09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86181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Степан Геннад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7 от 0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Заявление о выходе б/н от 05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3015300066, 02.06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92356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51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дников Евгений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9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 от 09.01.2019, 09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2, Заявление о выходе б/н от 01.04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03490, 14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92697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6-33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вадян Рафаел Мели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0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8 от 03.06.2021, 0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093554, 22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2019782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87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требов Александр Вячесла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6 от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3000080, 02.04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18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34-83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конт", ООО "Верко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5, Краснодарский край, Калининский район, х. Бойкопонура, ул. Молодёжная, д. 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Иван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0 от 28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5 от 28.05.2021, 28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3334400017, 11.1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22856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1-973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дной Игорь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9 от 31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3 от 31.05.2019, 31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05106, 05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39965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лександра Серге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81017, 17.02.199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22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6-45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Волга", ООО ПКФ "Волг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21, Краснодарский край, Каневской район, ст-ца Стародеревянковская, ул. Красная, 24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Николай Тимоф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6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21, Заявление о выходе б/н от 03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деев Георг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1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2022, Заявление о выходе б/н от 24.11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43898, 29.09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5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Управление механизации " Спецстрой", ООО "УМ СП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6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4003995, 28.04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03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14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к", ООО "Энергет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Элеваторная, 4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кач Юр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29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7 от 29.03.2019, 29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3000081, 03.06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18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37-66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механизации"Каневскагрострой", ООО "УМКА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а Татьяна Валенти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6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022, Заявление о выходе б/н от 12.07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3000497, 06.07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31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Управление механизации "Каневскагрострой-2", ЗАО "УМКАС-2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3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1, Решение совета директоров 463 от 09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0-59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акел-Газ, ООО "Факел-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Промысловая, 10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6 от 08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3 от 08.05.2019, 08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3000415, 15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57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96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-эксплуатационное управление", ООО "РЭУ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 Островского, д.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 Викто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18 от 30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7 от 28.05.2024, 30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68515, 21.0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76958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80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анюк Владимир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3 от 30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7 от 30.04.2021, 30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149578, 25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79880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83-83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ов Михаил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7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2, Заявление о выходе б/н от 31.03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518200723, 02.08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2297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3-09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ниченко Алексей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04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5 от 04.09.2019, 04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06872, 29.04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8061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8-02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градский Владимир Иль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0 от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, Заявление о выходе б/н от 11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35000086, 05.03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3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8-08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Г, оф.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ров Михаил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0 от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5000030, 26.01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7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75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в", ООО "Стройсв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лубная, 31, 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адин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5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19, Заявление о выходе б/н от 11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706086, 10.1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35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74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арная безопасность", ООО "Пожарная безопасност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-, город Кореновск, улица Тимашевская, д.3 корп. А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9 от 09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8 от 09.06.2020, 09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.2021, Заявление о выходе б/н от 09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503600014, 05.0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5649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00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ько Евгени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9 от 09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9 от 08.12.2021, 09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278110, 20.07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5686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83-83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данян Артур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0 от 02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1 от 02.04.2021, 02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59620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08736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9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енко Валентин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 от 23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3, Заявление о выходе б/н от 28.04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242767, 06.10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61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511-05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гелинский сад", ООО "Ангелинский са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40, Краснодарский край, Красноармейский район, ст. Старонижестеблиевская, ул. Калини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онин Игорь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3 от 11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2 от 11.02.2020, 11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4, Решение совета директоров 913 от 29.03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08184, 16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108380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61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ей-Волк Сергей Вита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0 от 09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5 от 05.12.2022, 09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211074, 03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125435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6-66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масян Артур Тигр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. Адыгея,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5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Заявление о выходе б/н от 05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37000430, 10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02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1-41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ИНА", ООО "РОДИ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3, Краснодарский край, Крымский район, г. Крымск, ул. Свердлова,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шевский Серг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63297, 29.12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28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4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газстрой", ООО "Крымск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г.Крымск, ул.Маршала Жукова, д.7 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ьева Наталья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8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8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9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31, 06.05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49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8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Жалыбин и К», ООО «Жалыбин и К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дом 22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Андре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20, Заявление о выходе б/н от 30.10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017, 15.0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60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11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лекцентр", ООО "Селекцен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32, Краснодарский край, Крымский район, х. Новоукраинский, ул. Торговая,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енко Татьяна Ив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2 от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7000239, 20.0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4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9-75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кна Плюс», ООО  «Окна Плю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Крымский район, г. Крымск, ул. Линейная, дом 8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перстов Николай 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138, 11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5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10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тропия", ООО "Энтроп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32, Краснодарский край, Крымский район, хутор Новоукраинский, улица Торговая, дом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ш Федо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2 от 12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23, Заявление о выходе б/н от 07.09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7000338, 03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5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2-85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 монтажная компания "Сети-Макс", ООО "КМК "Сети-Ма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Автомобильная, д.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инский Роман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7000292, 21.04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08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3-10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никс-А", ООО "Феникс-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5, Краснодарский край, Крымский район, п. Виноградный, ул. Молодежная, 15, корпу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ацкий Дмитрий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6 от 09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4 от 08.11.2021, 09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20, 11.10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1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9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ервис", ООО "Транс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7, Краснодарский край, Крымский район, г. Крымск, ул. Одесская, дом 10, корпус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тухин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2023, Заявление о выходе б/н от 19.01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ова Н. Е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19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4 от 19.11.2020, 19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3, Заявление о выходе б/н от 28.02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37000807, 15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9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63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г. Крымск, ул. Маршала Жукова, д.107, к.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унов Алекс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1 от 24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4 от 24.03.2020, 24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37000101, 16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40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47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КАЧЕСТВО", ООО "СК-КАЧЕСТВ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7, Краснодарский край, Крымский район, город Крымск, улица Кирова, 1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щев Александр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7 от 13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4 от 13.06.2024, 13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37000112, 10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4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3-74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СВЕТ", ООО "РАССВЕ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инева, д. 9, К. 2, кв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онин Максим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, Заявление о выходе б/н от 11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37000520, 07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43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25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ЮГТЕХНОСТРОЙ", ООО СК "ЮГТЕХН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г. Крымск, ул. Строительная, д. 5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овикин Виталий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0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3710600105, 12.04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6262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2-06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аджян Эдуард Арутю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3 от 06.1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0 от 04.12.2023, 06.1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303045, 21.07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103356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ь Геннадий Васи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11 от 24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4 от 22.05.2024, 24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046515, 06.02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111633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5-88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ынцев Виталий Вале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7 от 14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0 от 13.09.2022, 14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2000438, 06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80124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6-6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ЛТД", ООО "Фирма "ЛТ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80, Краснодарский край, Крыловский район, ст-ца Крыловская, ул. Черноморская, дом 11, кв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инец Никола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5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7471, 29.06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0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47-2-25-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 унитарное  предприятие  "Курганинсккапстрой", МУП  "Курганинсккап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Ленина,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1 от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4, Заявление о выходе б/н от 05.02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2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Курганинск, Ленина, 5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9000711, 18.1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71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78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пецЭнергохимзащита", ООО "СЭХ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М.Р-Н Курганинский, Г.П. Курганинское, г. Курганинск, ул. Ленина, 51, офис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 Андр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3, Решение совета директоров 832 от 29.09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9000147, 23.03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88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9-54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сенал СБ», ООО «Арсенал СБ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г. Курганинск, ул. Нагорная, д. 4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вбун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7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39000023, 28.0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216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0-03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тикорЮгМонтаж", ООО "АЮ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Калинина, д.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енко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01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6 от 01.03.2019, 01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3900001911, 17.04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29298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9-39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но Сергей Григо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23, Заявление о выходе б/н от 26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53753, 19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32522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89-47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Андре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, 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Кущевская станица, Элеваторная, 4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1706, 06.07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02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3-353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быт", ООО "Электробы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пер. Куцева, 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ёжкин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0 от 25.04.2019, 2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011800022, 28.02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3548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9-00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Владимир Вита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9 от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3730, 31.10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51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73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ремстрой", ООО "Промрем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24, Краснодарский край, Кущевский район, с.Новомихайловское, ул. Трудовая, д.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ок Михаил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0 от 14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9, Заявление о выходе б/н от 17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0000622, 03.05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88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22-99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оль", ООО "Консо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01, Краснодарский край, Кущевский район, ст-ца Шкуринская, ул. Ленина, 7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Владимир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0001161, 05.1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93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0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-консалтинг", ООО "ИВ-консалт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пер. Кубанский, д.8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о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8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0000709, 01.1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0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3-87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МЭ", ООО "АМЭ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22, Краснодарский край, Кущевский район, п. Первомайский, ул. Первомайская, 5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рян Мери Аветик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7 от 29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5 от 19.09.2023, 29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86598, 17.07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40373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1-41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нко Дмитрий Васи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9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0000090, 15.03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1325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5-08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вро-Стиль", ООО   "Евро-Сти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, станица Кущевская, пер.Весенний, 4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Елена Пав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21, Заявление о выходе б/н от 01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09200060, 01.04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0638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0-20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Борис Алекс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61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2019, Заявление о выходе б/н от 10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03, 31.08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3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759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К", ООО "Б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3, Краснодарский край, Ленинградский район, ст-ца Ленинградская, ул. Народная, 4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икто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0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2, Заявление о выходе б/н от 25.08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1000610, 10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9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824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дежда", ООО "Надежд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им. 302-й Дивизии,., д.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Ю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0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1000112, 12.04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54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7-26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нинградский Водоканал", ООО "ЛенВодокан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Набережная, 6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едова Милиса Васи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9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образования Мостовский район, МАУ "У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70, Краснодарский край, Мостовский, Мостовской, Кооперативная, 5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3600781, 20.05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9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49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газсервис", ООО "Мост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4, Краснодарский край, Мостовский район, пгт Мостовской, Строительная,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алковская Мария Георги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4 от 17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9 от 17.03.2020, 17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4000220, 07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94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89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Строй", ООО "М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42, Краснодарский край, г. Армавир п. Заветный, ул. Ленина, 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ветлана Юсуп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8 от 21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7 от 20.10.2021, 21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24, Заявление о выходе б/н от 08.04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78960, 11.10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53648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7-90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коненко Антон Ив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9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 от 19.04.2019, 19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22, Заявление о выходе б/н от 20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4315900053, 06.09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7241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5-39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тников Александр Валерья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5 от 23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3 от 23.01.2020, 23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983, 09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99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5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Управление капитального строительства Новокубанского района", МУП УКС Новокубанского район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Советская, 8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аев Владими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6 от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4140485, 28.03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65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70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1", ООО "СМУ №1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1, Краснодарский край, Новокубанский район, г. Новокубанск, ул. Нева,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тлов Олег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1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22, Заявление о выходе б/н от 16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4140330, 27.0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73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65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Р", ООО "ДА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3, Краснодарский край, -, г. Новокубанск, ул. Добролюбова, д.1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вян Роберт Жор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3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01.01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, пом. 5/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2022, Заявление о выходе б/н от 21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3000255, 06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96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42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инвест", ООО "Югстрой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30 лет Победы, 68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ля Роман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6 от 15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5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3000497, 28.08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98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3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епловое хозяйство" Новокубанского городского поселения Новокубанского района, МУП "Тепловое хозяйств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Новокубанск, ул. Свердлова, 8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енко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0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3000010, 13.0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7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ТехноСтрой", ООО "КубаньТехн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М.Р-Н Новокубанский, Г.П. Новокубанское, г. Новокубанск, ул. Маяковского, ВЛД. 1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воров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1 от 07.10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3 от 06.10.2022, 07.10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4, Заявление о выходе б/н от 05.02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7202700042, 27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46461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4-52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вян Роберт Жор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4 от 14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7 от 14.04.2021, 14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47440, 24.08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204397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6-11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ев Данил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22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3 от 22.06.2020, 22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58061, 10.09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003330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9-62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итбег Диб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2 от 3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0 от 31.07.2019, 3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Заявление о выходе б/н от 25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37332, 24.04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018669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1-04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Диб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0 от 28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9 от 28.07.2022, 28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257812, 14.07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029947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9-08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ин Валерий Леонид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9 от 05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8 от 01.09.2023, 05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37144, 24.1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033012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28-62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янский Витали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, ЮФО, 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4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5000288, 02.0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5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7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отрадненского района краснодарского края "Стройзаказчик", МУП ОР КК "Стройзаказч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Октябрьская, 331, кв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ных Светла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21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1 от 21.02.2019, 21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477887, 18.07.19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013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15-16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Павловскаярайгаз", АО "Павловскаярай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Павловская станица, Преградная,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ов Андрей Ль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6 от 1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21, Заявление о добровольном выходе 2029 от 07.10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480032, 10.11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22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13-23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ОСВ-3", ООО фирма "ОСВ-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3, Краснодарский край, Павловский район, ст-ца Павловская, ул. Советская, 64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тушенко Татья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0 от 11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7 от 10.10.2023, 11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6900057761, 15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03045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4-50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вода Владимир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9 от 14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2 от 12.04.2022, 14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19566, 28.10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098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1-81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ПромГазСтрой", ООО "МПГ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61, Краснодарский край, р-н Приморско-Ахтарский, г.Приморско-Ахтарск, ул. Первомайская, д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чевская Галина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5 от 26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6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21900072, 06.08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17855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72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енко Виталий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 от 16.01.2019, 16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3, Заявление о выходе б/н от 17.03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264, 16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6626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Ирина Юр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7 от 30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2 от 21.12.2022, 30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790, 17.08.199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072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77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НГ-Машиностроительный завод сервис", АО "КНГ-Машзавод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65, Краснодарский край, Северский район, пгт. Черноморский, ул. Советская, 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гина Анна Ив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49 от 27.02.202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2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.2022, Решение совета директоров 621 от 24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4800002322, 17.04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08526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4-64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енко Алексей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1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734, 04.11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47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9-22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ТРОЙСЕРВИС", ООО ПКФ "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Чехова, 18 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н Евгени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3920, 30.10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56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1-55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тройсервис", ООО ПКФ "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офис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шевский Максим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5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оман Раш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МК "МАК", ООО ПМК "МА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 Чехова, 18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0 от 23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9 от 21.06.2022, 23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023, Заявление о выходе б/н от 12.07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1152, 25.09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5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ЮКС", ООО "ЛЮ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Муниципальный район Северский, Сельское поселение Северское, ст-ца Северская, ул. Чапаева, 37, помещ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женов Ильгиз Фаи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Ленина, 2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Эдуард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18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3 от 18.03.2021, 18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48001203, 18.07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36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НГК-Транслогистика", ООО "КНГК-Транслогисти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0, Краснодарский край, М.Р-Н Северский Г.П. Ильское, ПГТ Ильский, тер. 55-км автодороги Краснодар-Новороссийск, д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ыров Марат Исмаги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1, Заявление о выходе б/н от 23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48000916, 13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0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8-70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.СЕРВИС", ООО "БУР.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Гимназическая, д.65, офис 4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щенко Игорь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211, 27.0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9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20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водстрой", ООО "Бурвод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слободская Екатерина Геннад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0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 от 02.11.2018, 0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9, Решение совета директоров 162 от 02.08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3 от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1, Решение совета директоров 442 от 21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80, 15.1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8-87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гресс", ООО "СтройПрогре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8, 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енков Кирилл Кирил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8 от 19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0 от 19.11.2019, 19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шпаев Владими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1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0 от 31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3 от 31.08.2021, 31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.2022, Заявление о выходе б/н от 13.10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83053, 28.1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417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13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-СЕРВИС-ПРОФИ", ООО "МС-ПРОФ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6, Краснодарский край, Северский район, пгт. Афипский, ул. Краснопартизанская, 11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умян Мария Игор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1 от 05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2 от 05.04.2021, 05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0935, 15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417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61-9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ое предприятие "Пожарная безопасность", ООО "СП "Пожарная безопасност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г. Краснодар, проезд 4-й Тихорецкий, дом 7, офис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чев Юр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3 от 2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3 от 24.09.2020, 2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21, Решение совета директоров 527 от 03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0547, 16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421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640-05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СТРОЙ", ООО "ГАРАН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Красноармейская, д. 96, оф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Анжела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0 от 01.12.2020, 01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22, Заявление о выходе б/н от 17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2570, 30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43556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8-00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ура Евгени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9 от 21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9 от 21.02.2023, 21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213544, 04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66157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8-67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илова Виктория Руслан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6 от 21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7 от 16.02.2023, 21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4, Решение совета директоров 891 от 08.02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352062, 28.09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82570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0-0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ян Сергей Соси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9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2171, 05.06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10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3-16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 Комерческая Фирма "Риал", ООО ПКФ "Ри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Маевское шоссе, д.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жко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1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1808, 28.04.199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79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кал", ООО "Радик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Вокзальная,17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Фёдо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0 от 0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9563, 19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6476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анчюс Ричард Станисла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7 от 26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7 от 26.09.2022, 26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1200061, 08.1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7220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ева Светлана Саби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9, Заявление о выходе б/н от 25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1200061, 08.1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7220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ева Светлана Саби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0 от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1687, 11.02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26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83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вля", ООО "Кровл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-на-Кубани, Донская, д.1-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ин Владими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6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7433840, 05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63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64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Западная, 1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нев Серге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8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6) 4-44-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Батарейная, д. 305, офис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1 от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24, Решение совета директоров 932 от 17.05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9000863, 01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36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36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лавянскгазстрой", ООО "Славянск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ород Славянск-на-Кубани, ул. Школьная, д.2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никова Виктория Алекс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9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9000885, 02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36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33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йЮгРегион", ООО  "СтройЮгРег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ул. Котанова, д.6, оф.4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1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22, Решение совета директоров 658 от 09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30.03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19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ластуновская, 4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9 от 1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2021, Заявление о выходе б/н от 19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20000029, 20.07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8076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8-55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Владимир Георги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8 от 22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3 от 21.05.2024, 22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4924600034, 03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87705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5-88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Олег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22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7 от 20.10.2021, 22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48834, 10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108641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0-05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енко Антон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3, Заявление о выходе б/н от 28.02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2400024, 20.1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128565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4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Владимир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2 от 24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1 от 20.04.2023, 24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32856, 02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133628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1-9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ищенко Виталий Алекс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4 от 19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 от 19.04.2018, 19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04900084, 18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926516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2-42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Екатерина Валер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9 от 10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4 от 10.02.2022, 10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45330, 07.1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997631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9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 «СТАЭР», ЗАО  «СТАЭР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район, станица Староминская, ул. Островского, дом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 от 16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6.03.2018, 16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510, 02.01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7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338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Монолит-ЛТД", АО "Монолит-ЛТ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76, корпу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сь Олег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2 от 14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4 от 13.02.2023, 14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47459, 21.1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1828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4-48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енко Александр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5009100030, 01.04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1954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3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Александр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1 от 26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9 от 26.02.2020, 26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014600065, 10.01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2458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59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19, Заявление о выходе б/н от 25.0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014600065, 10.01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2458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59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4, Решение совета директоров 913 от 29.03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65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сервис", ООО "Арх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ом  7, пом. 5, кабинет 6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онин Джасим Паш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3 от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8001131, 23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96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48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газ+», ООО «Юггаз+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 Староминская, ул. Мира, 218-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уд Валерия Влади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2 от 19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0003737, 20.11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99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81-09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район, ст-ца Староминская, ул. Западная, 145Ж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абидов Магамедшафи Шихаб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9 от 17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4 от 13.06.2024, 17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083305, 28.02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728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иенко Серге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0000070, 30.03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9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3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мориал», ООО  «Мемориал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 район, станица Староминская, ул. Островского, 2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1000390, 12.09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0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центр", ООО "Стройцен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расная, д. 2, офис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а Людмила Васи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1000620, 13.1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0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3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", ООО "РИФ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Железнодорожная, 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убный Артем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7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251 от 28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0036, 13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1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0-31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монтаж Плюс», ООО  «Строймонтаж Плю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Трудовая,, 1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градян Манвел Ваг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, Решение совета директоров 234 от 24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0641, 02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2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4-78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торг», ООО  «Стройторг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ница Староминская, ул. Кольцовская, 130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 Николай Фед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4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19, Заявление о выходе б/н от 15.0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1000365, 02.0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5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338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ЗМ», ООО «СЗМ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. Староминская, ул.Вокзальная, 1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02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2 от 02.07.2019, 02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1000320, 12.03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0-31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ОЮЗ", ООО "СТРОЙСОЮ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2, Краснодарский край, Староминский район, ст-ца Староминская, ул. Трудовая, 1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градян Манвел Ваг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9, Заявление о выходе б/н от 11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1050225, 01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34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Инвест», ООО  «СтройИнвес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аница Староминская, улица Тимашевская, 17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ченко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29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6 от 29.09.2020, 29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5002900028, 29.01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444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18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ик Валери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0 от 02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7 от 01.02.2024, 02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88250, 02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27066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58-65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дяк Евгени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7 от 02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6 от 01.12.2021, 02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7133600023, 02.1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39415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9-20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хян Артур Лаврент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09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6 от 09.02.2021, 09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2, Заявление о выходе б/н от 14.0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60301, 24.1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42838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4-77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манян Аркадий Эдуард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18259, 01.04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002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82-38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сточка", ООО "Ласточ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60, Краснодарский край, Тбилисский, станица   Тбилисская, Первомайская, 14-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у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18556, 10.11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093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83-10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билисскаягазстрой", АО "Тбилисская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61, Краснодарский край, Тбилисский район, ст-ца Тбилисская, ул. Элеваторная, 7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Иван Саве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7 от 12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2 от 09.02.2024, 12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465263, 14.11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29344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иблиани Муртаз Георги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сркий край, 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9 от 27.1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6 от 21.11.2023, 27.1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473068, 24.1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01367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5-88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овкина Лилия Валентин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6 от 31.0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6 от 27.01.2023, 31.0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71494, 05.10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01915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87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28400060, 31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20123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42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ко Ирина Алексе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9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59508, 28.04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5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9-33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обан-Тамань", ООО "Автобан-Таман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5, Краснодарский край, Темрюкский район, п. Волна, ул. Таманская, дом 10 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 Вале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7, Краснодарский край, Темрюкский район, г. Темрюк, ул. Калинина, д.233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енин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7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Заявление о выходе б/н от 27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11, 01.08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2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6-07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лектросервис", ООО "Юг-Электр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Володарского 6-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ков Станислав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00, 29.07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3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алое Предприятие "Газ Сервис", ООО МП "Газ 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Рождественская, д. 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0, Заявление о выходе б/н от 14.04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03405, 06.03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85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01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вые Ингредиенты", ООО "Пищевые Ингредиенты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Темрюк, ул. Розы Люксембург, д.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рцев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9 от 0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0, Заявление о выходе б/н от 10.1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Игорь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9 от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2022, Решение совета директоров 565 от 04.03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0489, 21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7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2-66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алГазстрой, ООО ТалГазстро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, ст. Старотитаровская, ул. Садовая, д.2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мацкий Аркадий Арк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Решение совета директоров 83 от 27.12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0995, 18.06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2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1-16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лей", ООО "Водоле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44, Краснодарский край, Темрюкский район, пос. Веселовка, ул. Титова, 14, кв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чков Андрей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2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40, 25.06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6-01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илищная Компания", ООО "Жилищная Компан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Таманская, д.56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яренко Павел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00390, 27.0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25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3-14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зовстройсервис", ООО "Азов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 район, г. Темрюк, ш. Анапское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а Елена Анато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20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4 от 20.01.2021, 20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00906, 04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30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5-14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никс-Континенталь», ООО «Оникс-Континенталь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2, Краснодарский край, Темрюкский район, г. Темрюк, ул. Черноморская, дом 8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 Георгий Марип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52001004, 05.11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52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8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кер", ООО "Эрк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, Темрюк, Космонавтов,д.8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жбит Валери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52000297, 02.03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82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4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ерен", ООО "Совере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 район, г. Темрюк, ул. Маяковского, д.21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чевский Михаил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8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9, Заявление о выходе б/н от 20.09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52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Володарского 6-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5, Краснодарский край, Темрюкский район, г.Темрюк, переулок Ветеранов, д.1, кв.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5183, 02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08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18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УС", ООО "КОРУ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г. Новороссийск с. Цемдолина, ул. Золотая Рыбка, 1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евич Анатолий Пав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200, 08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6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ТеплоГазСервис", ООО "Тепло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7, Краснодарский край, Темрюкский район, г. Темрюк, ул.Калинина, д. 233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енин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14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9 от 14.03.2019, 14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 Шопена, 16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озденко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16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1 от 16.10.2020, 16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6036, 17.09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59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9-99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ТСК "Каскад", ООО "СЗ ТСК "Каска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2, Краснодарский край, Темрюкский район, г. Темрюк, ул. 27 Сентября, 8/3, корпус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ич Игорь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1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1 от 11.11.2020, 11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4538, 06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68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7-02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сперт", ООО "СтройЭкспе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Ленина, 147, пом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Ашот Вреж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2 от 1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8 от 13.08.2021, 1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56857, 15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17256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0-75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ов Николай Фед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2 от 05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0 от 05.02.2020, 05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21401, 14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30529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73-33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Алексей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25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4 от 25.03.2019, 25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31422, 16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3092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7-49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юк Андрей Павл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6 от 01.1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3 от 25.10.2023, 01.1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205031, 01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31834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72-84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арипов Иззатжон Абдул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.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844231, 22.10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023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5-22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нал", ООО "Сигн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 мкр. Садовод, ул. Строителей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1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327400042, 01.10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13330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98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як Татьяна Владими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3 от 14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22, Заявление о выходе б/н от 21.03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841789, 10.06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158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5-85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Энергетик», АО «Энергетик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, г.Тимашевск, ул. Котляра, дом 2 Ж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чук Дмит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4 от 29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1 от 29.04.2019, 29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6916100024, 10.06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0011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89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чук Дмитри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2021, Заявление о выходе б/н от 04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3004713, 24.04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21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56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-Строй", ООО "Рем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Пролетарская, 131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изов Ильгам На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3 от 24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4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ом 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2 от 30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9, Решение совета директоров 222 от 13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315400186, 02.06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34839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56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изов Ильгам На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2021, Заявление о выходе б/н от 16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4000070, 21.0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0097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88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строй", ООО "Металл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04, Краснодарский край, Тихорецкий район, п. Парковый, ул. Промзона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ев Анто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4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1.2023, Решение совета директоров 847 от 03.11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031700024, 13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020300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9-4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еенко Константин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8 от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 от 18.07.2018,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1, Решение совета директоров 452 от 11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6503900031, 08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295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6-84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нов Мухадин Мусс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8 от 1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 от 16.10.2018, 1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20901, 28.03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34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6-29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Промсоюз", ООО фирма "Промсою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29, Краснодарский край, Туапсинский район, х. Греческий, ул. Майкопская,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вирян Зорик Карапе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22, Заявление о выходе б/н от 29.04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7360, 18.01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37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00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Х", ООО "КОХ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36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ов Рамазан Хасамб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6 от 05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9 от 05.12.2019, 05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5852, 29.10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3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7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Альфа", ООО Фирма "Альф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, пом. 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цов Денис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34200061, 08.1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23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44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Александр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2 от 15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0 от 15.01.2020, 15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62690, 26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37987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64-94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лджян Дертат Роберт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7 от 16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3 от 16.12.2019, 16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6500058874, 23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39573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6-91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сян Денис Арту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3338, 09.12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098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ВИНЦИЯ", ООО "СТРОЙ-ПРОВИНЦ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Запалотняная, д.3, корпус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Юри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4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2810, 12.08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363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2-15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сть-Лабинскгазстрой", ООО "Усть-Лабинск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юн Ю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28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8 от 28.04.2020, 28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68454, 26.07.19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365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18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Предприятие "Усть-Лабинскрайгаз", АО "Предприятие "Усть-Лабинскрай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д.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йко Галина Викт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7 от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2524, 06.12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11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83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хнор", ООО "Бахн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10, Краснодарский край, Усть-Лабинский район, п. Двубратский, ул. Мостовая,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оян Норик Вард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1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6000661, 08.0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61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9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ышленно - строительная компания "ЗЕВС", ООО ПСК "ЗЕВ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Ленина, 6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ченко Любовь Васи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6 от 23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1 от 20.12.2022, 23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6000119, 04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92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58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ервис", ООО "Тепло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д.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ешников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5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2 от 24.11.2021, 25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23, Заявление о выходе б/н от 14.03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427450, 19.1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11594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1-61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ов Евгени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16 от 28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6 от 27.05.2024, 28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265418, 20.07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42124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9-59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амов Мурадин Магомет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5 от 24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0000733, 22.07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05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5-59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е предприятие "Ферро строй", ООО СП "Ферро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 Тихорецк, ул. Кирова, 16, оф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ылов Витал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6 от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.2023, Заявление о выходе б/н от 10.05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0001190, 23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72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4-45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Монтаж", ООО "Пож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5, Краснодарский край, Тихорецкий район, г. Тихорецк, ул. Ляпидевского, 76, кв. 5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фер Татьяна Пав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24, Заявление о выходе б/н от 17.06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0000209, 20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82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7-07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 комфорта", ООО "СТ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6, Краснодарский край, Тихорецкий район, г. Тихорецк, ул. Военный городок, 82, кв. 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няков Вадим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0000220, 23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82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7-99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ерспектива", ООО "СтройПерспектив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2, Краснодарский край, М.Р-Н Тихорецкий  Г.П. Тихорецкое, г.Тихорецк, ул.Усенко В.В., д. 2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енко Денис Вади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0050258, 20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92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0-973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строй", ООО "Кубаньспец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 Тихорецк, ул. Федосеева, 43, пом.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щян Шалико Матево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8 от 24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8 от 24.07.2020, 24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7094, 01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117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9-77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РЕМПУТЬ", ООО "СКР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8, Краснодарский край, Тихорецкий район, г. Тихорецк п. Каменный, ул. Светлая, 26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ташвили Олег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5 от 09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2 от 01.03.2023, 09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36177, 14.07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147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13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К СтройКомплекс", ООО "ГК СтройКомпле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 Тихорецк, ул. Энгельса, 120, офис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ников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3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31889, 10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28370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61-11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Андр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9 от 28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1 от 28.10.2019, 28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2, Решение совета директоров 545 от 21.01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49745, 06.09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42748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8-389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ин Александр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5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1001313, 24.08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54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7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жная производственная механизированная компания", ООО "Дпм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г. Ейск, ул. Герцена, 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ов Янар Исах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3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 от 13.02.2019, 13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1001357, 10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55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30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территориальная энергокомпания", ООО "ЮТЭ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1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дубцев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03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7 от 03.03.2021, 03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1050048, 25.0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135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1-20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КРЕПОСТЬ", ООО "КРЕПОСТ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М. р-н Староминский С.П. Староминское, ст-ца Староминская, ул. Мира, д. 78, помещ.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ин Витал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10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8845, 10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161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68-619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КЗА», ООО «ЭКЗА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4, Краснодарский край, Ейский район, г. Ейск, ул. Армавирская, 206, оф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нёзов Нияз Акра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5 от 16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5 от 15.08.2022, 16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2970, 25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30005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31-7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СК", ООО "К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Р-н Каневской, ст.Каневская, ул. Черноморская, д. 2/2, офис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щиенко Дмитр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0 от 10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4 от 09.11.2022, 10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23659, 11.05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3002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механизации "Каневскагрострой-2", ООО "УМКАС-2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дом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Викто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4000212, 22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01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25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о", ООО  "Дел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ород Кропоткин, ул.Тихорецкая,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 Ерванд Бегла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Заявление о выходе б/н от 30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639, 18.05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4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63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", ООО  "Спец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, ст.Казанская, ул.Красная,80а, 80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ян Владимир Цола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0374, 27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48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Дорожное эксплуатационное предприятие №112", АО "ДЭП №112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в Денис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2 от 01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3 от 30.06.2022, 01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7.2023, Решение совета директоров 796 от 11.07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0583, 28.03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49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4-50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ПРОЕКТ", ООО "РЕГИОН-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ОРОД КРОПОТКИН, 30 ЛЕТ ПОБЕДЫ, 68, 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ОРИКОВА МАРИНА Ю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1771, 28.07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54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21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поткин Электро Сервис", ООО "КРЭ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ул.Заводская, 6, 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гин Дмит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6 от 05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8 от 05.11.2020, 05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2112, 09.09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56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ограниченной ответственностью "Фаворит", ООО "Фавори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30 лет Победы,, 11,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в Сергей Вале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430, 21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69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6-88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Южная Строительная Компания», ООО «ЮСК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-н, ст. Казанская, ул. Суворова, 1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восян Апетнак Матево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6 от 14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5 от 14.02.2020, 14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968, 08.08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72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9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рсенал", ООО "Стройарсен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6, Краснодарский край, Кавказский район, г. Кропоткин, проезд 10 Полевой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ян Кялаш Маджи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7 от 04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1 от 04.04.2019, 04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791 от 30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2749, 21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79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04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ртуна", ООО "Форту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айон, ст-ца Казанская, пер. Почтовый,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шикян Мхитар Исраи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2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4001450, 02.09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3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03-21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"Управление капитального строительства" муниципального образования  Гулькевичский район, МКУ "УКС" муниципального образования Гулькевичский район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90, Краснодарский край, Гулькевичский район, г. Гулькевичи, ул. Красная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ибайлова Татьяна Николаве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0 от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 от 04.07.2018,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23, Заявление о выходе б/н от 24.10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4000260, 01.0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116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2-07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МАНТ", ООО "ДИАМА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ороза, 39, пом.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нев Александр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15 от 28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6 от 27.05.2024, 28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4051080, 04.08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143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5-71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лик 23", ООО "Облик 2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2, Краснодарский край, Кавказский район, г. Кропоткин, пер. Чайкиной, 1а, строение 10, офис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щепкина Наталья Алекс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1181, 14.0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149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0-08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Агро", ООО "КубаньАгр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О. Город Краснодар, г.Краснодар, ул. Колхозная, д.3, помещ. 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 Леван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0 от 23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1 от 21.08.2023, 23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26958, 10.05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215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45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ЫЙ ДОМ", ООО «Теплый дом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92, Краснодарский край, Кавказский район, г.Кропоткин, Микрорайон 1, 35/2,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 Владислав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38 от 16.0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75 от 15.01.2024, 16.0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69033, 24.11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227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5-09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-Строй", ООО "Тор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 Полевая, 9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ров Александ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9 от 10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7 от 10.09.2020, 10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.2022, Заявление о выходе б/н от 14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63231, 25.12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10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01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СПЕЦГИДРОСТРОЙ", ООО "ТСГ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ксима Горького,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иенко Владими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3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22, Решение совета директоров 629 от 08.07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69742, 31.05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17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9-618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строй", ООО "Тех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иевская, 8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оян Виктор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1 от 09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 от 23.10.2018, 09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98683, 16.1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3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77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Н-Туапсинский нефтеперерабатывающий завод", ООО "РН-Туаписнский НП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очинская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Алекс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5 от 14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6 от 14.07.2021, 14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103875, 14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8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1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охранное предприятие "Альфа-Юг", ООО ОП "Альфа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орская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Михаил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9 от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20, Решение совета директоров 255 от 06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103897, 14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8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5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ИСТЕМЫ", ООО "СПЕЦСИСТЕМЫ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4 от 01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1 от 01.08.2019, 01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3, Заявление о выходе б/н от 07.08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2270, 10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4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9-26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сервис", ООО "Гидр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55, Краснодарский край, Туапсинский район, пгт. Новомихайловский, ул. Ленина, 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 Александ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4 от 31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2984, 06.1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1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3-1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но-строительное управление Новый город", ООО "МСУ Новый горо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с. Кроянское, ул. Солнечная, 1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ашян Елена Крик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7 от 24.1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5 от 17.11.2023, 24.1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0410, 13.0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7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249-43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дем", ООО "Эде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3, корпус б, кв. 8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алиева Диана Омик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8, Решение совета директоров 7 от 02.04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0607, 22.08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9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00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юксСтрой", ООО "Люкс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Сочинская, 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тов Анатол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9275, 06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1222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04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04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0012, 14.01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34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42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етский санаторно-оздоровительный лагерь "Морская волна", ООО ДСОЛ "Морская вол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47, Краснодарский край, Туапсинский район, с. Лермонтово, ул. Автодорога М-27 Джубга-Сочи, 690, офис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ова Татьяна Саве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20, Решение совета директоров 322 от 31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0485, 11.03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39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65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газсервис", ООО "Кубань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г. Туапсе, ул. Кошкина,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14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6 от 14.07.2021, 14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1618, 23.09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49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3-44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льянс", ООО "СтройАльян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6, кв.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но Екатерина Ром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3 от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, Решение совета директоров 707 от 30.1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7-40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07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5 от 07.08.2020, 07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991, 14.1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71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55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Масштаб", ООО "СК Масштаб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Фрунзе, 55, офис 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едава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550, 14.09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5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77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о-производственное предприятие "АССОЛЬ", ООО ТПП "АССО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г. Туапсе, ул. Карла Маркса,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шкина Татья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 от 07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671, 14.10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6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4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Авангард", ООО "СК Авангар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43, помещ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ликов Денис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7 от 2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625, 23.04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4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51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-Металл", ООО "Туапсе-Метал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79, офис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мизов Ким Са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3 от 13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2 от 07.06.2024, 13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219, 20.06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8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2-65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ервис", ООО "Техн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Набережная, д.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дудная Лидия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7 от 03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2 от 03.02.2021, 03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494, 10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0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6-53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 компания "ТОРЕС", ООО "УК "ТОРЕ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29, Краснодарский край, Туапсинский район, х. Греческий, ул. Майкопская, 8, оф. 1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илов Григорий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1 от 14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835, 08.1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4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5-55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трой", ООО "Ком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Рабфаковская, 1, оф. 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гольский Ким Ару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98 от 29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2044, 26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6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16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-Строй", ООО "ИЛ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55, Краснодарский край, Туапсинский район, пгт. Новомихайловский, ул. Мира, 74А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дьян Илья Кевор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.2022, Решение совета директоров 678 от 21.10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107, 28.0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7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369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зерог 1+1", ООО "Козерог 1+1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ул. Солнечная,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енко Александр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8 от 05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6 от 05.06.2020, 05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65529, 19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076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6-278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рда Руслан Олег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899, 01.07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5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 развития ХХI века", ООО "ЭР ХХI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Победы,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4 от 1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1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24, Решение совета директоров 932 от 17.05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1053, 29.07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7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13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ул. Озерная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мба Богдан Богд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8 от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5000766, 07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89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им. Коммунаров, 76, офис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скутов Игорь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10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4 от 08.11.2021, 10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.2022, Заявление о выходе б/н от 21.10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532600081, 21.1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176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55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кснинь Евгений Олег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20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9 от 20.06.2019, 20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115, 18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8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1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горгаз", ООО "Туапсегор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г. Туапсе, ул. Кошкина, 20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икто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8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22, Решение совета директоров 666 от 23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599, 10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6-78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изоляция Антикоррозийная обработка Строительных Конструкций", ООО "ГА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 район, г. Туапсе, ул.Карла Маркса, д.19, корпу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нь Роман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8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984, 08.10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6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45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Альфа-Строй", ООО СЗ "Альфа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Речная, д.1Г, офис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акелян Артур Арту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4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1149, 02.1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8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3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Краснодар, ул. им. Стасова, 176, 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Михаил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5050066, 17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50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7-75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стройкомплект", ООО "Туапсестройкомпл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ксима Горького, 4, помещ.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ко Витали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5 от 07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5 от 07.08.2020, 07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5050165, 17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51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23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МНИ Автоматика", ООО "ОМНИ Автомати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Онежская, дом 35, офис 2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жов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0 от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5228, 30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66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3", ООО "СМУ №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28А, пом.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2670, 07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72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ира, 10, офис.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1 от 17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9 от 16.11.2021, 17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099, 13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85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3-52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ТУС", ООО "СТАТУ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квартал Радуга,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мба Юлия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17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846, 17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86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1-69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ТРОЙ", ООО "ГАЗТЕПЛ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ира, 10, офис. 11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2 от 18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2 от 18.06.2020, 18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3936, 15.04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90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93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РАМИДА", ООО "ПИРАМИД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Набережная, 3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оедов Евгени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7 от 17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0 от 17.05.2021, 17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5290, 23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95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"Фортуна", ООО СК"Форту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М.Р-Н Туапсинский, Г.П. Туапсинское, г. Туапсе, ул. К.Либкнехта, д.6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29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9 от 29.06.2021, 29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2318, 20.04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96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Фортис-Строй", ООО "Фортис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М.Р-Н Туапсинский, Г.П. Туапсинкое, г. Туапсе, ул. Фрунзе, д. 42, кв.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овский Владими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4 от 22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7 от 21.02.2024, 22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02230, 19.01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328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05-36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Тех", ООО "Юг-Тех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м. р-н Туапсинский, г.п. Туапсинское, г. Туапсе, ул. Максима Горького, 4, помещ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киров Адам Ибраги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0 от 07.10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3 от 06.10.2022, 07.10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3, Заявление о выходе б/н от 28.04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6788, 28.04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43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8-00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ВЧЕГ", ООО "КОВЧЕ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о. город-курорт Сочи, г. Сочи, ул. Пригородная, д. 14, помещ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да Артём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2 от 16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79 от 22.01.2024, 16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5662, 06.09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4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7-31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ИНЕРИНГ-ЮГ", ООО "ИНЖИНЕРИНГ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123/7, помещ. 56, 5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рян Сюзанна Григор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 от 02.10.2018, 0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3, Заявление о выходе б/н от 24.01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7026, 12.09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5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63-45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 ГРУПП», ООО «СТРОЙ ГРУПП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2, офис. 26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Дмит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14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Решение совета директоров 458 от 25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049, 22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84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0-84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АЛ-СТРОЙ", ООО "РЕАЛ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Несебрская, 6, пом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ич Сафет 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9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269, 23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84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9-76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90, помещ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бякин Александ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7 от 20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4 от 19.07.2022, 20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0061, 24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85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40-24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Строй 2000", ООО "ГрандСтрой 2000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Голенева ( Центральный район), д.25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аргов Мовсар Ахме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22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9 от 22.05.2019, 22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462, 14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18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864-77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"Корпорация", ООО "ГК "Корпорац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рького, 26, пом.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утин Данил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9 от 2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3 от 23.03.2020, 2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5070, 02.03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93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4-83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МОНТАЖ", ООО "ГС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пгт. Красная Поляна, ул. Защитников Кавказа, 65, пом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 Игорь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8 от 27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9 от 21.06.2022, 27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3342, 08.04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02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63-95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Гостиничный Комплекс "Морской Сочи", ООО "СЗ ГК "Морской Соч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37, Краснодарский край, г. Сочи, ул. Шоссейная, д. 9, помещ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орев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30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16 от 30.06.2020, 30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8391, 03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07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6-17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23А, пом. 6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ян Роберт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02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7 от 02.07.2020, 02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9997, 11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09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33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-СТРОЙ", ООО ""ГАРАНТ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Чехова, 33/1, пом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тманский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24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2 от 15.12.2021, 24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8862, 07.09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28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трижи-Групп", ООО "СЗ "Стрижи-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Б, оф. 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01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7 от 01.06.2021, 01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0929, 09.1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37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28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ГРЕСС", ООО "СТРОЙПРОГРЕ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Волжская, 44, кв. 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зенцева Юлия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9 от 16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1 от 15.09.2022, 16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3519, 28.0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50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2-33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ЛАНДШАФТ ПРОФИ ГРУПП", ООО "ЛП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О. город-курорт Сочи, г. Сочи, ул. Чебрикова, дом 36, помещ. 7-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ицкий Ива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20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0 от 20.08.2021, 20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6430, 10.08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304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92-12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ори-строй", ООО "Илори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Волжская, 22, этаж 1, пом.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ьянц Алекс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5 от 17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5 от 25.01.2023, 17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0195, 01.03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341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1-58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ВЕРТИКАЛЬ", ООО "СК ВЕРТИКА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2, офис. 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чев Рома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0 от 10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1 от 07.02.2023, 10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50136, 21.09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376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0-65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 Эффект», ООО «Энерго Эффек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Подгорная, д. 2, офис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ндов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4 от 02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6 от 26.05.2023, 02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68858, 28.12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393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8-88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ЦЕНТР", ООО "ЭНЕРГОЦЕН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0, Краснодарский край, г. Сочи, ул. Партизанская, 20, кв. 6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 Леонид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5 от 28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3 от 23.03.2023, 28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14396, 15.03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404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7-31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 ГРУПП ЮГ", ООО "КОМФОРТ ГРУПП 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О. город-курорт Сочи, г Сочи, ул. Гагарина, 76/4, офис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хов Серге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3 от 16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4 от 15.02.2024, 16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66426, 15.11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452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7-31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ьный ремонт и строительство", ООО "КАПР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1, помещ. 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Мария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8 от 07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8 от 01.09.2023, 07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4237, 26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23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2)-079-26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ЩИК "КОНТИНЕНТ ИНВЕСТ", ООО "СЗ "КОНТИНЕНТ 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о. город-курорт Сочи, г. Сочи, пер. Революции, д. 4А, помещ. 7, 267-27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ров Михаил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4 от 21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2 от 21.01.2020, 21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1, Решение совета директоров 439 от 14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0503, 20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44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7)-232-22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нская Строительная Корпорация", ООО "С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Сочи, ул.Ленина, д.219/35, Литер А, помещение 3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дян Владими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14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4 от 14.10.2019, 14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4561, 05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54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14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 Групп", ООО "АР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4, Краснодарский край, г. Сочи, ул. Бытха, 41, оф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белян Айк Раф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13.03.2020, 1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070, 22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3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СТАВКА", ООО "ГЕНПОСТАВ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4, Краснодарский край, г. Сочи, проспект Курортный, дом 92/5, офис 08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ова Евгения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1 от 14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5 от 14.05.2019, 14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081, 25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4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801-9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Оникс", ООО "СК "Они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87, комн.  комн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ская Тэя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0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8 от 03.06.2021, 0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3, Решение совета директоров 872 от 29.12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197, 03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182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7)-232-22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АТ ГРУПП", ООО "ПРОМАТ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О. Город-Курорт Сочи, г.Сочи, ул.Ленина, д.219/35, помещение 3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ашян Маргарита Арутю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1 от 31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0 от 24.08.2022, 31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6785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234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73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ОСТРОЙСОЧИ", ООО "АРГОСТРОЙСОЧ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5, Краснодарский край, г.о. Город-Курорт Сочи, с. Орел-Изумруд, ул. Малиновая, 3, помещ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Самвел Хач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30 от 13.1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4 от 11.12.2023, 13.1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9414, 25.02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236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06-04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инент23", ООО "Континент2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4, Краснодарский край, г. Сочи, ул. Тепличная, 16/6, кв. 6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ян Васак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8 от 22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6 от 20.09.2023, 22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02703, 23.01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290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0-23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 Юг", ООО "Инвест 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4, Краснодарский край, г.о. город-курорт Сочи, г. Сочи, ул. Ясногорская, д. 16/7, помещ. 14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ров Рахим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7 от 31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4 от 26.10.2023, 31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34471, 14.06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315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4-42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САНТОС", ООО "КСАНТО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остромская, 188, помещ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тайкин Анатолий Макси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5 от 21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8 от 11.08.2023, 21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3678, 27.07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322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67-8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ГАЗ", ООО "ПРОФ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о. город-курорт Сочи, г. Сочи, ул. Грибоедова, д. 15, помещ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Юри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30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9 от 30.03.2021, 30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3035, 07.08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0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8-89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Альянс", ООО "Юг Альянс 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Район Белореченский, город Белореченск, ул. Комсомольская, д.199, корпу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ипа Григор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7 от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4, Решение совета директоров 913 от 29.03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4074, 25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5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4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", ООО "СТРОЙТЕХ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Окружная,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хян Карен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1 от 1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 от 11.09.2018, 1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7671, 05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6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8-43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ло-Cтрой", ООО "Телло-C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1, Краснодарский край, Белореченский район, г. Белореченск, ул. Гагарина, 5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Нарине Левик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6 от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674, 13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6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8-77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шеронскгаз", ООО "Апшеронск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2, Краснодарский край, Апшеронский район, г. Апшеронск, ул. Юдина, д.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Денис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27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2 от 27.08.2021, 27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22, Решение совета директоров 666 от 23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775, 24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10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3-50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Вертикаль", ООО "СК Вертика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81, Краснодарский край, Апшеронский район, г. Хадыженск, ул. Механическая, 4, офис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на Борис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0 от 13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406, 16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18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4-448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-СпецСтрой", ООО "Газ-Спец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102/8, литер л, оф. 5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 Гамид Маме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11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3 от 11.12.2020, 11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3250, 18.1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44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82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ГП", ООО "СГ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13, Краснодарский край, Белореченский район, ст. Рязанская, ул. Первомайская, д. 4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онова Татьяна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4 от 12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2 от 08.09.2023, 12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24, Заявление о выходе б/н от 19.04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5208, 23.09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56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3-77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лореченское научно-производственное предприятие", ООО "Белореченское Н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09, Краснодарский край, М. Р-Н Белореченский, С.П..Дружненское п. Дружный, тер. Химплощадка, помещ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янов Александ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5 от 01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9 от 28.01.2022, 01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74205, 28.1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60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421-59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ЭКСПРЕСС", ООО "ГАЗЭКСПРЕ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3, Краснодарский край, г. Горячий Ключ, ул. Кубанская, д. 34, помещ.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ыкалов Александр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51 от 12.03.202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2 от 02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8 от 02.02.2024, 02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281432, 06.07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9000711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57-92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ев Олег Олег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1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1500, 15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90060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29-41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ТЛАНТ», ООО «АТЛАН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21, Краснодарский край, Тимашевский район, ст. Медведовская, ул. Чапаева, дом 8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ов Вадим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3, Решение совета директоров 744 от 24.03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0961, 30.07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6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19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777", ООО "777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ластуновская, 4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6 от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 Компания", ООО "Газификация ПМ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 141"г"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путень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05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6 от 05.06.2020, 05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0001267, 12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1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4-38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Континент", ООО "Южный Контине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-на-Кубани, ул. Проточная, д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ская Светлана Васи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3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-на-Кубани, ул.Красная, д.141, 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путень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 от 07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9792, 22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44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убаньэнерг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5, Краснодарский край, Славянский район, г. Славянск-на-Кубани, ул. Строительная, 49, пом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Константин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1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 от 17.08.2018, 1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21, Решение совета директоров 533 от 17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279, 01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3-11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", ООО "Строй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00, Краснодарский край, Красноармейский район, ст.Полтавская, ул.Ленина, д.38, помещение 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шин Александр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4 от 02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1 от 28.09.2023, 02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2369, 18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8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4-07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КВ Инжиниринг", ООО "ТКВ 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1, Краснодарский край, М. р-н Славянский , Г.П. Славянское, г. Славянск-на-Кубани, ул. Красная, д. 125Б, офис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вцев Витал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6 от 19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6 от 17.08.2022, 19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3418, 05.09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97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6-01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ЗИМУТ", ООО "АЗИМУ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23, Краснодарский край, Красноармейский район, ст-ца Марьянская, ул. Минометчиков, 7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ченко Евген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9 от 06.10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2 от 05.10.2022, 06.10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51600, 28.09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126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2)-599-09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"МОНТАЖСПЕЦСТРОЙ", ООО "КУБАНЬ "МОНТАЖСПЕЦ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Красная, 46, помещ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в Павел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9 от 30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9 от 30.03.2021, 30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1235, 18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06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679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монтаж", ООО "Газстрой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пер. Совхозный, дом 9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сароков Азамат Магаруф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2 от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 от 20.08.2018,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22, Решение совета директоров 584 от 15.04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Управление-1303", ООО "СУ-130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102, кв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Анна Григо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1 от 19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5 от 16.02.2024, 19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Управление-1303", ООО "СУ-130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Новощербиновская, 116, к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ач Вячеслав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4 от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2065, 24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8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2-49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ИГА», ООО «ЛИГА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7, Краснодарский край, М. Р-Н Староминский  С.П. Староминское, ст-ца Староминская, ул. Железнодорожная, Д. 4Б, офис.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тин Александр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2 от 21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04 от 12.03.2024, 21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6067, 16.1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9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бита", ООО "Орбит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льцовская, дом 83, офис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нко Алексей А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6 от 19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 от 19.04.2019, 19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3390, 21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31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5-08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-Строй", ООО "Евро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пер. Микояна, 4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Елена Пав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5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1720, 12.1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12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8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-Строй", ООО "Капитал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 Армавир, ул. Новороссийская, 147, литера ВВ, офис. 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анетян Эдуард Мелик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Заявление о выходе б/н от 24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2002180, 31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31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ад", ООО "Строй Гра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Луначарского, 155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чев Денис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5 от 30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2 от 30.08.2019, 30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20, Заявление о выходе б/н от 19.05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2003720, 03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42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72-1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 Гидро Изоляция Кубань", ООО "СГИ Кубан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 п. Российский, ул. Измаильская, дом 10, Литер А1, обособленное, помещение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ин Вячеслав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5 от 06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7 от 31.03.2022, 06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2003951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44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13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Дом-строй", ООО "ЕвроДом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ирова, 58, помещ. 2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ов Олег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3 от 20.1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1 от 13.11.2023, 20.1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4555, 28.10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71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1-11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КОМПАНИЯ ПРОЕКТ-СТРОЙ", ООО "КОМПАНИЯ ПРОЕКТ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д.201, к.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хачева Марина Алекс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2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21, Решение совета директоров 405 от 26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0891, 04.03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2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1-10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Предприятие "Интар", ООО "Строительное Предприятие "Инта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1, Краснодарский край, г. Армавир, ул. Маршала Жукова, 1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ковский Алекс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9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1815, 17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7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34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ГАРАНТ», ООО  «СТРОЙ-ГАРАН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199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айло Константин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2 от 20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3 от 17.12.2021, 20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23, Заявление о выходе б/н от 20.12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4257, 19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08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2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дустрия", ООО "Строй Индустр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4, Краснодарский край, Новокубанский район, г. Новокубанск, ул. Новаторов, 1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чкин Денис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9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8, Заявление о выходе б/н от 24.10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4257, 19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08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2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дустрия", ООО "Строй индустр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4, Краснодарский край, Новокубанский район, г. Новокубанск, ул. Новаторов, 1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чкин Денис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6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Решение совета директоров 375 от 18.1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2004025, 20.1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47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3)-777-75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лог Инвест", ООО "Диалог 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2, Краснодарский край, г. Армавир, ул. Советской Армии, 97, оф. 20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тов Калимулла Магоме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Матвеева, д.162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0, Решение совета директоров 299 от 11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88, 03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7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Луначарского, 155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чкин Владими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1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7206, 07.1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90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086-69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Диалог", ООО "СК Диало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Розы Люксембург, д.164, офис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ин Глеб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9 от 07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 от 07.09.2018, 07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22, Решение совета директоров 694 от 02.1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8815, 10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98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46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", ООО "Вект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, город Лабинск, Пушкина, 62, офис 3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чков Геннад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20.0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3 от 18.01.2022, 20.0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1330, 17.07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258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7-73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ГАСТРОЙ", ООО "ВЕГА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19, Краснодарский край, г. Армавир, ул. Октябрьская, дом 143, оф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ов Павел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6 от 21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0 от 21.04.2021, 21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9214, 13.1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265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911-70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СитиСтрой", ООО "ГрандСити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 Новороссийская, дом. 74 А, офис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сян Минас Артуш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8 от 17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0 от 15.03.2022, 17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5174, 15.1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296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1-41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нефтегаз", ООО "Гидронефте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Г.О. город Армавир, г. Армавир, ул. Новороссийская, дом 5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янюк Максим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9 от 15.05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9 от 11.05.2023, 15.05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25957, 03.05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321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4-59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ДОР23", ООО "КУБДОР2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М.Р-Н Новокубанский, ГП Новокубанское, г. Новокубанск, ул. Большевистская, 117, помещ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кян Гагик Нода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4 от 26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079, 22.09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0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-НДОР", ООО "Ф-НД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2, литер К, комната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 Алексей Конста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1, Решение совета директоров 442 от 21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0155, 26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8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22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ая Компания", ООО "И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0, Краснодарский край, Динской район, ст-ца Новотитаровская, переулок Луначарского, строение 401 Б/6, оф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инин Виктор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2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2839, 20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29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19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сть-Лабинский завод МЖБК", ООО "Усть-Лабинский завод МЖБ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3, Краснодарский край, Усть-Лабинский район, г. Усть-Лабинск, ул. Кавказская, 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жко Александ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3 от 0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0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3000319, 12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32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4-004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сервис", ООО "Рем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 район, ст-ца Динская, ул. Ленина, 16А, офис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 Анатол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0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131, 21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3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98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лужба единого заказчика" Кореновского района, ООО "СЕ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м.р-н Кореновский, г.п.Кореновское, г. Кореновск, ул. Комсомольская, 57, офис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Алекс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3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1715, 06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68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1-99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"Лиде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7, Краснодарский край, Динской р-он, пос. Южный, ул. Северная, 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а Надежда Васи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3051070, 26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11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8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химзащита", ООО "Электрохимзащит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оармейская, 9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даев Валерий Тимоф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5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0 от 15.03.2019, 15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23, Заявление о выходе б/н от 07.09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052, 05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27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888-88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ИНЖИНИРИНГ", ООО "ГС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Район Усть-Лабинский, г.Усть-Лабинск, ул. Ленина, д.44, оф.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птило Денис Ег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9 от 16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8 от 16.07.2021, 16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23, Решение совета директоров 870 от 22.12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950, 13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41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25-91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Строй-Центр", ООО "Кубань-Строй-Цен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аница Новотитаровская, улица Широкая, 15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умян Мелик Гамле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3 от 17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1 от 17.01.2020, 17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187, 13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61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75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ЭнергоСтрой", ООО "ТехЭнерг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им. Рахманинова С.В., д. 22, помещ.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ая Ирина 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14 от 30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6 от 27.05.2024, 30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5871, 16.09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71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02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Усть-Лабинский район "Водоканал", МУП "Водокан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Р-н Усть-Лабинский,, г. Усть-Лабинск, ул. Октябрьская, д.6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ик Андре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4 от 21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8 от 20.06.2024, 21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9061, 24.07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83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4-81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льПро", ООО "СтальПр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2/11Б, помещ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цев Дмит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30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0 от 30.06.2021, 30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5694, 23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200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8-64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вязьТехМонтаж", ООО "ЭСТ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77, Краснодарский край, Кореновский район, ст-ца Платнировская, ул. Октябрьская, дом 19, кв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син Александ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8 от 30.0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4 от 29.01.2024, 30.0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47386, 07.09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22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77-69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интеллект", ООО "Инженерный интеллект 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7, Краснодарский край, М.р-н Динской, С.П. Южно-Кубанское, п. Южный, ул. Крайняя, д.1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ич Наталья Васи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9 от 04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8 от 30.03.2023, 04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13417, 10.03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230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37-1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ТРОЙКОМПЛЕКТ", ООО "И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М.Р-Н Усть-Лабинский, г.п. Усть-Лабинское, г. Усть-Лабинск, ул. Коминтерна, д. 101, помещ. 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Станислав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2 от 28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3 от 27.07.2023, 28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28091, 16.05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234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48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КТОР-М", ООО "ВЕКТОР-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4, Краснодарский край, Кореновский район, г. Кореновск, ул. Чкалова, дом 2Л, кв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ка Марина Викт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0 от 16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8 от 06.05.2024, 16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32414, 02.06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235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36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-Газ-Строй", ООО "Краснодар-Газ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аница Новотитаровская, улица Широкая, д. 7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умян Михаил Гамле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5 от 11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18 от 10.04.2024, 11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38167, 03.07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236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0-67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К", ООО "В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7, Краснодарский край, М. р-н Динской С.П. Южно-Кубанское, п. Южный, ул. Войсковая, д.1А, помещ. 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шов Михаил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2 от 20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5 от 16.02.2024, 20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53127, 12.09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242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33-80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Сервис", ООО "Юг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 район, ст-ца Динская, ул. Мичурина, 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манов Владислав Ром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1 от 19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2 от 18.04.2024, 19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20082, 10.04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253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6)-696-77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ПроектМонтаж", ООО "ГазПроект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 район, ст. Динская, ул. Крайняя, д. 10Г, офис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чанов Серге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15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3 от 15.06.2021, 15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3, Исключение в связи с прекращением деятельности в результате ликвидации п. 2 ч. 2 ст. 55.7 Град. кодекса РФ 446 от 13.03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194196, 25.05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37903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00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Владислав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28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0 от 28.05.2019, 28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0, Заявление о выходе б/н от 24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87835, 20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91553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30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устамян Мариам Вано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6 от 16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6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4000890, 24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0008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46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Строй", ООО "ЮгСпец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1, Краснодарский край, Лабинский, Лабинск, Леонтьева, 91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га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4 от 16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5 от 16.04.2019, 16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4000735, 05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0016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2-51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-2014", ООО "Строитель-2014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6, Краснодарский край, Лабинский район, г. Лабинск, ул. Огородная, 46, оф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а Любовь Ив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6 от 22.1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5 от 17.11.2023, 22.1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19354, 25.1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16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0-60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ТИВЭЛЕКТРО", ООО "АКТИВЭЛЕКТР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О. город Краснодар, г. Краснодар, ул. им. Болотникова, д. 24/2, офис. 2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в Федо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0 от 23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961, 28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20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бинСтрой», ООО «Абин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еспубликанская, д.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0 от 03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9 от 31.03.2023, 03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11514, 02.03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58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28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ФЛЕНстрой-лидер", ООО "РАФЛЕНстрой-лид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4, Краснодарский край, М. р-н Крымский  г.п. Крымское, г. Крымск, ул. Железнодорожная, д. 4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малян Рафик Гриш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2 от 0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84923, 25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9010352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4-93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ьев Денис Геннад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1 от 03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8 от 03.07.2020, 03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23, Заявление о выходе б/н от 26.12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6600021311, 08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7099208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86-94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намалян Дунамал Джанибе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6 от 03.08.2021, 0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Решение совета директоров 669 от 30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64518500013, 04.07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3079791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2-92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Марине Хорен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ры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3 от 27.0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7 от 25.01.2022, 27.0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460978, 15.1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126061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9-4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Вадим Арту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4 от 2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3 от 24.09.2020, 2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2, Заявление о выходе б/н от 22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0468, 30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29178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32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цова Елена Никола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2 от 05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1 от 04.04.2023, 05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0104300055, 12.02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34948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339-66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Лариса Серге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6 от 12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6 от 12.07.2019, 12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505600072, 25.02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9759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9-77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Геннадий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35 от 26.1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71 от 26.12.2023, 26.1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512022, 14.12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106136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921-99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басов Шахрияр Тарлан Огл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3 от 28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4 от 25.08.2023, 28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334420, 15.08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6064399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4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остьянов Денис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90100074661, 06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1394673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2-57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имов Акрам Ачилди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5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18, Заявление о выходе б/н от 01.06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06299, 16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4061629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04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чётнов Виктор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8 от 1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1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65006081, 06.02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411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30-7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- 19", ООО "СМУ - 19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офис 8/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омова Ирина Ю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10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443004639, 21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6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емьер", ООО "Премь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ом 40, офис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Кирилл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4 от 21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1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20, Решение совета директоров 359 от 06.1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8005690, 26.05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90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95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естМаркет Череповец", ООО "СТМЧ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 Красина, 2, кв. 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ский Николай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1 от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0)-682-48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помещ.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1, Заявление о выходе б/н от 26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65240, 21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8011291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3-48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ьбинская Ольга Пет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3 от 07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1 от 06.09.2023, 07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25400014, 11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0058549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4-56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ышева Анастасия Серге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2 от 26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7 от 23.06.2023, 26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463200037916, 11.10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2441384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1)-337-35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Игорь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7 от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"ЭТ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Победы, д. 16, кв.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7 от 20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0 от 20.08.2021, 20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270830, 14.07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127211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3-99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симов Валерий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9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д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0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Заявление о выходе б/н от 12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190008016, 19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50102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5)-221-42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ДорСервис", ООО "МД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Краснодар, Сормовская, 204,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риков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2 от 25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5 от 25.03.2020, 25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500514907, 15.10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10682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81)-221-22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бремстроймонтаж", ООО "СРС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д. 23А, оф. 48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ицкий Александр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0 от 24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4 от 24.03.2020, 24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503011473, 28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31135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81)-224-10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АНА", ООО СК "А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23 А, оф.  4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мин Алекс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3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8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1 от 15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8 от 06.05.2024, 15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474526, 20.11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0013407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рожец Андрей Григо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, 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9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125001910, 27.03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50242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625-38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ила", ООО "Армил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ица Ставропольская,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анчян Наири Гран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7 от 01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7 от 31.01.2023, 01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70862, 27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4006095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9-26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блянко Олег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. Крым, Респ. Алтай, 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5 от 08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2 от 07.06.2022, 08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46590, 05.0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2039029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5-54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емеев Андре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4 от 07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7 от 06.07.2022, 07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6209400065, 04.04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210098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6-58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 Константин Евген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2 от 2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69-31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1 от 06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 от 06.02.2019, 06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2, Заявление о выходе б/н от 27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35370, 19.1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89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Екатерина Владими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7 от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Заявление о выходе б/н от 27.12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34200017, 07.12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95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Антон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18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 от 18.12.2018, 18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04850, 15.06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860401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56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андаров Зикриё Отах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2 от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112213, 28.1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2048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трижи Групп", ООО "СЗ "Стрижи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Б, оф. 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5 от 12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7 от 08.09.2022, 12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194002756, 13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725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8-23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"ПРОФЕССИОНАЛ", ООО ""ПРОФЕССИОН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9, Краснодарский край, г. Крымск, ул. Маршала Жукова, д.107/6, пом.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ес Елена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8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22, Заявление о выходе б/н от 22.07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21100048, 30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3047152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2-82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вакин Серге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09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1 от 09.06.2021, 09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21, Заявление о выходе б/н от 20.10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210781, 03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5031681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65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 Юрий Алекс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1 от 23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1 от 21.08.2023, 23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314908, 01.08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9219162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2-82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вакин Артём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7 от 17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7 от 16.02.2023, 17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47602, 10.1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5028026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7-10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лка Марина Витал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3 от 18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2 от 18.06.2020, 18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2, Решение совета директоров 704 от 23.1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671020705, 07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14284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1-66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СЕРВИС", ООО "НЕФТЕ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42/11, офис 1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Виктор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22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6 от 22.06.2021, 22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658091080, 11.1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51570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550-28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о-монтажная компания "Периметр", ООО "ТМК "Периме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Атарбекова, 1/1, оф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 Максим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9, Заявление о выходе б/н от 31.0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5800058, 14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036723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67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ров Андрей Константи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334 от 28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2815, 08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5186368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555-95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ирян Седа Эдвард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8 от 13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4 от 13.06.2024, 13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402840, 14.11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5011932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555-95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якина Анна Владими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6 от 28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536130563, 26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0662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02)-245-15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везда", ООО "Звезд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ород Сочи, ул.Лесная, д.6/1Б, корпус 1, помещение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ян Вартан Дурсу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 от 02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537 от 24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536006170, 30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1137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7-77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тройМонтаж", ООО "ЭлектроСтрой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ород Краснодар, улица Красных Партизан, дом 217, офис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гунов Дмитри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5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536008214, 07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1319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4)-435-43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«Конкурент», ООО СК «Конкурен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помещение №8/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бян Вардан Гаг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0 от 05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9 от 04.09.2023, 05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39503, 09.09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180249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6-5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зов Алишер Умидб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0 от 23.05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1 от 17.05.2023, 23.05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746783348, 10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4380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34-799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СТехникс", ООО "ЛСТехни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4, Краснодарский край, Г.О. Город-курорт Сочи, с. Раздольное, ул. Тепличная, 71, корпус 5, кв. 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урко Алексей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634171, 19.10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332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55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МЕСОЛ", ООО "ИНМЕСО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цев Алекс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5 от 20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3 от 11.09.2023, 20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746747660, 24.1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4952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41-67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РЕВЕРС", ООО "СЗ "РЕВЕ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о. город-курорт Геленджик, г. Геленджик, ул. Крымская, д. 22, к. 9, помещ.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чицкая Ира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 от 07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9, Решение совета директоров 141 от 29.05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341833, 15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38167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упп", ООО "Строй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323, г. Москва, город Москва, ул. Сельскохозяйственная, дом 43, строение 1, эт 3 пом 1 каб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енко Иван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6 от 12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8 от 09.09.2022, 12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06450, 15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4467123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5-12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цев Александр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7 от 22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7 от 22.07.2020, 22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23, Заявление о выходе б/н от 22.09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77771, 30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8006564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5-54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а Юлия Жан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6800009875, 29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3009658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5-72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ынкова Ольга Александ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9 от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604001726, 16.10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40464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6)-327-4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лта", ООО "Галт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ород Краснодар, ул.Дзержинского, д.8, Строение 1, Этаж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к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6 от 25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5 от 24.04.2024, 25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174471, 19.05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8028369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2)-901-15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ва Татьяна Никола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8, Заявление о выходе б/н от 28.06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56653, 22.0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6035712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0-83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унцова Светлана Юр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4 от 16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7 от 15.11.2022, 16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129098, 12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10075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96-64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ВАС-СТРОЙСЕРВИС", ООО "ЮВАС-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32, Краснодарский край, Лабинский район, ст-ца Каладжинская, ул. 26 Партсъезда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цов Максим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6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0"/>
        <w:gridCol w:w="978"/>
        <w:gridCol w:w="2604"/>
        <w:gridCol w:w="978"/>
        <w:gridCol w:w="978"/>
        <w:gridCol w:w="3776"/>
        <w:gridCol w:w="2902"/>
        <w:gridCol w:w="3776"/>
        <w:gridCol w:w="3776"/>
        <w:gridCol w:w="3776"/>
        <w:gridCol w:w="3776"/>
      </w:tblGrid>
      <w:tr>
        <w:trPr>
          <w:trHeight w:val="727" w:hRule="atLeast"/>
        </w:trPr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Количество членов Союза «Черноморский Строительный Союз» - 1145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Директор Союза «Черноморский Строительный Союз»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u w:val="single"/>
              </w:rPr>
            </w:pPr>
            <w:r>
              <w:rPr/>
              <w:t>Ладатко А. П.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360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должность руководителя исполнительного органа организации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июн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2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" w:hAnsi="Times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6:43:00Z</dcterms:created>
  <dc:creator>DNA7 X86</dc:creator>
  <dc:description/>
  <cp:keywords/>
  <dc:language>en-US</dc:language>
  <cp:lastModifiedBy>Юля Бунина</cp:lastModifiedBy>
  <dcterms:modified xsi:type="dcterms:W3CDTF">2024-06-26T10:27:00Z</dcterms:modified>
  <cp:revision>3</cp:revision>
  <dc:subject/>
  <dc:title/>
</cp:coreProperties>
</file>