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ИЮНЬ 2022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6, Краснодарский край, 354375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5 от 31.05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ещ. 26, 27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0 от 05.07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6 от 07.06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Северная, д.247, офис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47, офис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ерная, д.247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Воровского, дом 233, помещ.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 Сочи с. Веселое, ул. Мира, 2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-курорт Сочи Г.О. Сочи, г. Сочи, ул. Советская, дом 42, офис. 1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0 от 05.07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1 от 12.07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8 от 22.02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О", ООО "МИ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1 от 12.07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5 от 31.05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1 от 17.05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 КАВКАЗ", ООО "КОМПЛЕКС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2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5:00Z</dcterms:created>
  <dc:creator>DNA7 X86</dc:creator>
  <dc:description/>
  <cp:keywords/>
  <dc:language>en-US</dc:language>
  <cp:lastModifiedBy>Юля Бунина</cp:lastModifiedBy>
  <dcterms:modified xsi:type="dcterms:W3CDTF">2022-07-25T12:34:00Z</dcterms:modified>
  <cp:revision>3</cp:revision>
  <dc:subject/>
  <dc:title/>
</cp:coreProperties>
</file>