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ИЮЛЬ  2019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30"/>
        <w:gridCol w:w="2030"/>
        <w:gridCol w:w="2030"/>
        <w:gridCol w:w="1923"/>
        <w:gridCol w:w="2242"/>
        <w:gridCol w:w="1408"/>
        <w:gridCol w:w="4391"/>
        <w:gridCol w:w="2418"/>
        <w:gridCol w:w="2089"/>
        <w:gridCol w:w="2039"/>
        <w:gridCol w:w="2040"/>
        <w:gridCol w:w="1419"/>
        <w:gridCol w:w="1160"/>
        <w:gridCol w:w="1358"/>
        <w:gridCol w:w="2512"/>
        <w:gridCol w:w="6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8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выполнять  строительство, реконструкцию и капитальный ремонт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 ", ООО" РСУ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Жуковского, 31/2, помещение 2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Новодонецкая (Новознаменский ж/р), д.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-Р", ООО "Титан-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Крепостная,, 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г. Анапа, ул. Мирная, 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геневский квартал", ООО "Тургеневский кварт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Ивана Голубца, 106/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Александр Викто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3 от 14.05.20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-, город Краснодар, ул.Советская, дом 69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«Универсал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-, город Краснодар, улица Колхозная, дом 53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Гаражный, д.14/1 Литер Б, помещение 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, литер Б, оф.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1)-755-28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18, корпус Б, офис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146, кв. 1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ЮгАлмазСтрой", ООО "ЮгАлм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им. Бабушкина, д.189, комната 2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д.28, помещение 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3-23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78, офис 4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96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Орджоникидзе, 46/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 46/32, оф.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78, кв. 5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оф. 4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 ГРУПП", ООО "ПИК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дом 86, строение 117, помещени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изайн и Арт Профи", ООО "Дизайн и Арт Проф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Вита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0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Краснодар, Российская, 269, 10, 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лександр Ль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7 30834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. 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Наталья Григо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ЮгСтрой", ООО "КонтинентЮг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 от 04.06.20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ИнвестСтрой", ООО "КапиталИнвест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Селезнева, 16/1, Литер А, комната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Анна Дмитри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"Авангард", ООО "Строительная инвестиционная компания "Авангар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Михаил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Садовое некоммерческое товарищество Топольки № 4, д.41, помещение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2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 д.101, помещение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ООО "ГАЗ-КОМФО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.Петра Метальникова, 3/1, корпус 1, оф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 от 25.06.20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3 от 14.05.20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 от 25.06.20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строение 1, офис 5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, район железнодорож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5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 102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оф. 2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асян Михаи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 п. Знаменский, ул. Первомайская, 1/1, оф.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т Станислав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1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23, ЖСК-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Морозова, 42, 1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. Лабинск, Шеваршидзе, 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6, кв. 1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а Владислав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с/т "Морстроевец", ул. Леселидзе, 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ет, г. Новороссийск, ул. Борисовская,, д.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/ул. Конституции/ул. Свободы, дом 7/16 А, офис 4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 ЧИКОВ", ООО "СК ЧИКОВ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Герцена, 9, кв. 1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ов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а Наталия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81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1, оф. 3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8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Центральный, г. Сочи, ул. Комсомольская, 1, Литер Б, офис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убанская, дом 15, пом. 2, оф 08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Дмитрий Вади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, оф. 2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1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з Вадим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. Петровой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енко Сергей Степ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ород  Курганинск, Ленина, 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88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корпус А, офис 3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нолит-ЛТД», АО «Монолит-ЛТД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ммунаров, 76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Алена 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6-92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азстройпром", ООО "Газстройпр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рн, г.Темрюк, ул.Шопена, д.1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8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 от 16.07.20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9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д. 34, Бокс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78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 Владими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74, Краснодарский край, г. Горячий Ключ ст-ца Пятигорская, ул. Набережная, 1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 ", ООО "Прогресс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Староминская, ул. Коммунаров, д. 102, кв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38, Краснодарский край, Новокубанский район, г. Новокубанск, ул. Новаторов, 1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 Дзержинского, д.62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жи групп", ООО "Стрижи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членов Союза «Черноморский Строительный Союз» - 959</w:t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/>
              <w:t>авгус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34:00Z</dcterms:created>
  <dc:creator>DNA7 X86</dc:creator>
  <dc:description/>
  <cp:keywords/>
  <dc:language>en-US</dc:language>
  <cp:lastModifiedBy>Юлия Елисеева</cp:lastModifiedBy>
  <dcterms:modified xsi:type="dcterms:W3CDTF">2019-08-28T11:16:00Z</dcterms:modified>
  <cp:revision>3</cp:revision>
  <dc:subject/>
  <dc:title/>
</cp:coreProperties>
</file>