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ДК за ИЮЛ  2023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ом 1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6 от 20.06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6-4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евлин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,О. Город  Краснодар, г. Краснодар, ул. им. Захарова, д. 10/6, ком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Красная, д.155/1, офис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0 от 18.07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8, офис.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9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ц Александр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11.04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ячеслав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6 от 20.06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204, офис. 5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х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Анато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илина Ило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овская, дом 52М, этаж 3, офис. 3-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Милис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ЫЙ ДОМ", ООО «Теплый д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6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3 от 13.12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Геннадий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3 от 15.08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п. 3 п. 1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рте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82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9:48:00Z</dcterms:created>
  <dc:creator>DNA7 X86</dc:creator>
  <dc:description/>
  <cp:keywords/>
  <dc:language>en-US</dc:language>
  <cp:lastModifiedBy>Юля Бунина</cp:lastModifiedBy>
  <dcterms:modified xsi:type="dcterms:W3CDTF">2023-08-28T07:19:00Z</dcterms:modified>
  <cp:revision>3</cp:revision>
  <dc:subject/>
  <dc:title/>
</cp:coreProperties>
</file>