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АВГУСТ  2019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09"/>
        <w:gridCol w:w="2009"/>
        <w:gridCol w:w="2009"/>
        <w:gridCol w:w="1903"/>
        <w:gridCol w:w="2219"/>
        <w:gridCol w:w="1394"/>
        <w:gridCol w:w="4343"/>
        <w:gridCol w:w="2721"/>
        <w:gridCol w:w="2067"/>
        <w:gridCol w:w="2018"/>
        <w:gridCol w:w="2018"/>
        <w:gridCol w:w="1406"/>
        <w:gridCol w:w="1149"/>
        <w:gridCol w:w="1345"/>
        <w:gridCol w:w="2485"/>
        <w:gridCol w:w="6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выполнять  строительство, реконструкцию и капитальный ремонт 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 ", ООО" РСУ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Жуковского, 31/2, помещение 2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Новодонецкая (Новознаменский ж/р), д.6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, промышленности, транспорту и связи", МКУ "УСПТ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Промышленная, 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-Р", ООО "Титан-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Крепостная,, 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г. Анапа, ул. Мирная, 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Ивана Голубца, 106/4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. Толстого, 49, пом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джик Федор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Агро-Ресурс", ООО ТД "Агро-Ресур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 Александр Викто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3 от 14.05.20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Колхозная, 9, оф.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СК "Еврострой", ООО ИСК "Евр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Крымская, 19, Литер А, помещение 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 Дмитрий Андр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-, город Краснодар, ул.Советская, дом 69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«Универсал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Гаражный, д.14/1 Литер Б, помещение 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, литер Б, оф.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д.6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Алма-Атинская, дом 99, этаж здания 0-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ркин Викто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ЮгАлмазСтрой", ООО "ЮгАлмаз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им. Бабушкина, д.189, комната 2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 Антон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д.28, помещение 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ян Алексей Альбер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3-237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д.64, офис 8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78, офис 4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. оф.1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Орджоникидзе, 46/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 46/32, оф.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Олег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ом 78, кв. 59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ндр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оф. 4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 ГРУПП", ООО "ПИК ГРУП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арасунская, дом 86, строение 117, помещение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7 от 27.08.20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Дарья Никола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118, оф. 5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 ", ООО "ЭС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Никола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изайн и Арт Профи", ООО "Дизайн и Арт Проф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гин Витал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0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Краснодар, Российская, 269, 10, 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Александр Ль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6-727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2/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7-50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. Краснодар, ул. им Атарбекова, дом 1/1, помещение 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 40 Летия Победы, д.34, офис 4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7 308343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. 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Наталья Григо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ЮгСтрой", ООО "КонтинентЮг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Вячеслав Ль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 от 04.06.20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, пос. Индустриальный , ул. Восточная, дом № 1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Котлярова Н.С., 19, оф. 16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Селезнева, 16/1, Литер А, комната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ород Краснодар, улица Атарбекова, дом 1/1, помещение 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Владимир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аляева, 26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одзиев Заур Таймураз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15, пом. 10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а Анна Дмитри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Сормовская, д.7, помещ. 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"Авангард", ООО "Строительная инвестиционная компания "Авангар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Михаил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ом 109, офис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длерская, 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енко Никола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 д.101, помещение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88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.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ртем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5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ВЕСТ", ООО "КОНСАЛТИНВЕС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4, корп. 3, оф.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чева Анжел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ООО "ГАЗ-КОМФОР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ский Витал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.Петра Метальникова, 3/1, корпус 1, оф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Черкасская, дом 137, офис 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им. 40-летия Победы, д.34, офис 4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3 от 14.05.20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дом 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С, пом. 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урия Мераб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, д.5, строение 1, офис 5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, район железнодорож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А, кор.А, оф. 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Алекс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5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 102/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Инвест-строй", ООО "ЕкатеринодарИнвест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Лизы Чайкиной,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цова Татьян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Репина, 40, кв. 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 Андр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асян Михаил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. Краснодар, ул. Бородинская, дом 10, помещение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3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 п. Знаменский, ул. Первомайская, 1/1, оф. 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т Станислав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. Лабинск, Шеваршидзе, 6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6, кв. 1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Аршинцева,, 10, кв.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а Владислав Олег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УБА-СЕРВИС", ООО "СКУБА-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Цемдолина, Полевая ул.,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с/т "Морстроевец", ул. Леселидзе, 4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Горького,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ет, г. Новороссийск, ул. Борисовская,, д.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Шаумяна, 7/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офис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/ул. Конституции/ул. Свободы, дом 7/16 А, офис 4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Максим Ники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 ЧИКОВ", ООО "СК ЧИКОВ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Герцена, 9, кв. 1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ов Андр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а Наталия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Наталья Анато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9, Краснодарский край, г. Сочи, ул. Новороссийская, д.102, литер Л, оф.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. 3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ий Вахтанг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атол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Центральный, г. Сочи, ул. Комсомольская, 1, Литер Б, офис 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Юлия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убанская, дом 15, пом. 2, оф 08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адим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18, оф. 2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1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енис Вяче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маха Валентина Серге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. Петровой,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 Вячеслав Матв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енко Сергей Степ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лиев Качубей Расу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ород  Курганинск, Ленина,  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888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д.5, корпус А, офис 3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 1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анд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онолит-ЛТД», АО «Монолит-ЛТД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Коммунаров, 76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Алена Ива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Николай Дмитр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6-92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азстройпром", ООО "Газстройпро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рн, г.Темрюк, ул.Шопена, д.16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0-89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15, Краснодарский край, Тихорецкий район, ст-ца Отрадная, ул. Ленина, 32, кв.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42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-ца Курчанская, ул. Советская, 7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Вита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2 от 16.07.20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99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д. 34, Бокс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74, Краснодарский край, г. Горячий Ключ ст-ца Пятигорская, ул. Набережная, 1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 ", ООО "Прогресс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Староминская, ул. Коммунаров, д. 102, кв.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4, Краснодарский край, Староминский район, ст-ца Староминская, ул. В.Петренко, д.1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 Дзержинского, д.62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жи групп", ООО "Стрижи груп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4, помещение 48-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973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/>
              <w:t>сен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16:00Z</dcterms:created>
  <dc:creator>DNA7 X86</dc:creator>
  <dc:description/>
  <cp:keywords/>
  <dc:language>en-US</dc:language>
  <cp:lastModifiedBy>juliyae juliyae</cp:lastModifiedBy>
  <dcterms:modified xsi:type="dcterms:W3CDTF">2019-09-26T10:53:00Z</dcterms:modified>
  <cp:revision>3</cp:revision>
  <dc:subject/>
  <dc:title/>
</cp:coreProperties>
</file>