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АВГУСТ 2020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СТРОЙ", ООО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Гаражная, д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78, офис 4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78 от 25.0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им.Фадеева ( Пашковский жилой массив тер.), д.214, помещение 4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-Сочи", ООО "КАВГИПРОТРАНС-Соч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1, корпус а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строение 1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убанская, дом 15, пом. 2, оф 08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0, Краснодарский край, Динской район, ст-ца Старомышастовская, ул. Советская, 18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9:00Z</dcterms:created>
  <dc:creator>DNA7 X86</dc:creator>
  <dc:description/>
  <cp:keywords/>
  <dc:language>en-US</dc:language>
  <cp:lastModifiedBy>Evgeniy Kovalenko</cp:lastModifiedBy>
  <dcterms:modified xsi:type="dcterms:W3CDTF">2020-09-29T07:49:00Z</dcterms:modified>
  <cp:revision>4</cp:revision>
  <dc:subject/>
  <dc:title/>
</cp:coreProperties>
</file>