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СЕНТЯБРЬ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9"/>
        <w:gridCol w:w="2009"/>
        <w:gridCol w:w="2009"/>
        <w:gridCol w:w="1903"/>
        <w:gridCol w:w="2219"/>
        <w:gridCol w:w="1394"/>
        <w:gridCol w:w="4343"/>
        <w:gridCol w:w="2721"/>
        <w:gridCol w:w="2067"/>
        <w:gridCol w:w="2018"/>
        <w:gridCol w:w="2018"/>
        <w:gridCol w:w="1406"/>
        <w:gridCol w:w="1149"/>
        <w:gridCol w:w="1345"/>
        <w:gridCol w:w="2485"/>
        <w:gridCol w:w="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 от 27.08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ул. Московская, д.144, корпус 2, офис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 от 08.10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 от 08.10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 от 24.09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корпус А, офис 3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 от 24.09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89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8:00Z</dcterms:created>
  <dc:creator>DNA7 X86</dc:creator>
  <dc:description/>
  <cp:keywords/>
  <dc:language>en-US</dc:language>
  <cp:lastModifiedBy>juliyae juliyae</cp:lastModifiedBy>
  <dcterms:modified xsi:type="dcterms:W3CDTF">2019-10-31T08:09:00Z</dcterms:modified>
  <cp:revision>3</cp:revision>
  <dc:subject/>
  <dc:title/>
</cp:coreProperties>
</file>