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ОКТЯБРЬ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2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76"/>
        <w:gridCol w:w="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Гаражная, д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Решение совета директоров 357 от 30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88 от 03.11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83 от 29.09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роительная компания Маштаб", ООО "СК Машт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8:00Z</dcterms:created>
  <dc:creator>DNA7 X86</dc:creator>
  <dc:description/>
  <cp:keywords/>
  <dc:language>en-US</dc:language>
  <cp:lastModifiedBy>Evgeniy Kovalenko</cp:lastModifiedBy>
  <dcterms:modified xsi:type="dcterms:W3CDTF">2020-11-27T11:13:00Z</dcterms:modified>
  <cp:revision>3</cp:revision>
  <dc:subject/>
  <dc:title/>
</cp:coreProperties>
</file>