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ОКТЯБРЬ 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6 от 07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4 от 09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1 от 12.10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Видова, 4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1 от 12.10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7 от 14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2 от 19.10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5 от 16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Центральная, 33А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Алексей Троф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5 от 16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2:00Z</dcterms:created>
  <dc:creator>DNA7 X86</dc:creator>
  <dc:description/>
  <cp:keywords/>
  <dc:language>en-US</dc:language>
  <cp:lastModifiedBy>Юля Бунина</cp:lastModifiedBy>
  <dcterms:modified xsi:type="dcterms:W3CDTF">2021-11-25T12:28:00Z</dcterms:modified>
  <cp:revision>4</cp:revision>
  <dc:subject/>
  <dc:title/>
</cp:coreProperties>
</file>