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ОКТЯБРЬ 2022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6"/>
        <w:gridCol w:w="1927"/>
        <w:gridCol w:w="1927"/>
        <w:gridCol w:w="1825"/>
        <w:gridCol w:w="2126"/>
        <w:gridCol w:w="1340"/>
        <w:gridCol w:w="4152"/>
        <w:gridCol w:w="2745"/>
        <w:gridCol w:w="1982"/>
        <w:gridCol w:w="1935"/>
        <w:gridCol w:w="1935"/>
        <w:gridCol w:w="1351"/>
        <w:gridCol w:w="1106"/>
        <w:gridCol w:w="1293"/>
        <w:gridCol w:w="1927"/>
        <w:gridCol w:w="1662"/>
        <w:gridCol w:w="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2 от 27.09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1 от 20.09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0 от 22.11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Северная, д.247, офис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25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8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Зиповская, д. 5, оф. 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47, офис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ерная, д.247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5 от 18.10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4 от 11.10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Воровского, дом 233, помещ.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2 от 27.09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0 от 22.11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9 от 06.09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н Олес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0 от 13.09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-курорт Сочи Г.О. Сочи, г. Сочи, ул. Советская, дом 42, офис. 1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Снесарева, дом 18, помещ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1 от 12.07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08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08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2 от 27.09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7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7:00Z</dcterms:created>
  <dc:creator>DNA7 X86</dc:creator>
  <dc:description/>
  <cp:keywords/>
  <dc:language>en-US</dc:language>
  <cp:lastModifiedBy>Юля Бунина</cp:lastModifiedBy>
  <dcterms:modified xsi:type="dcterms:W3CDTF">2022-11-24T08:08:00Z</dcterms:modified>
  <cp:revision>3</cp:revision>
  <dc:subject/>
  <dc:title/>
</cp:coreProperties>
</file>