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>Отчет о контрольно-проверочных мероприятиях  за НОЯБРЬ 2018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86"/>
        <w:gridCol w:w="1886"/>
        <w:gridCol w:w="1885"/>
        <w:gridCol w:w="1786"/>
        <w:gridCol w:w="2080"/>
        <w:gridCol w:w="1313"/>
        <w:gridCol w:w="4058"/>
        <w:gridCol w:w="3173"/>
        <w:gridCol w:w="1848"/>
        <w:gridCol w:w="1893"/>
        <w:gridCol w:w="1894"/>
        <w:gridCol w:w="1323"/>
        <w:gridCol w:w="1085"/>
        <w:gridCol w:w="1267"/>
        <w:gridCol w:w="1885"/>
        <w:gridCol w:w="1750"/>
        <w:gridCol w:w="26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ть  строительство, реконструкцию и капитальный ремонт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е Строительное Управление "Югспецстрой", ООО РСУ "Югспец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Жуковского, 31/2, помещение 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Новодонецкая (Новознаменский ж/р), д.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ченко Артур Олег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0-088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Анапа г., Новороссийская, 148, 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г. Анапа, ул. Мирная, 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Промышленная/пр.Кристальный, 4/2, помещение 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"ГАММА", ООО "Строительная компания"ГАММ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Анапа, 40 лет Победы 1 Б 1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Русь" (Общество с ограниченной ответственностью), СМУ "Русь" (ООО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ул. Ивана Голубца/ Толстого, дом 106/49, офис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глюк Евгений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ргеневский квартал", ООО "Тургеневский квартал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2, Краснодарский край, г. Новороссийск, ст. Натухаевская, ул. Пушкина, 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бщество с ограниченной ответственностью "Стройпромсервис-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- курорт Анапа, Ленина, 183, 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Ивана Голубца, 106/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Анапа, Мкр. 12-й, 37, 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компания "Каскад" (Общество с ограниченной ответственностью), СК "Каскад" (ООО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аб 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. Толстого, 49, пом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Федор Михайл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ица Анапское шоссе, дом 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Армавир, Карла Маркса, 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Вадим Геннади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Новороссийская, д.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Плюс", ООО "Магистраль Плю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Новороссийская 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 район, Геленджик, ул. Вильямса, д.15, кв.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ижеков Евгений Венидикт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41-532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Геленджик, Колхозная, 9, офис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Крымская, 19, Литер А, помещение 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 Дмитрий Андр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Степная, 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-, город Краснодар, ул.Советская, дом 69 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ород Геленджик, ул. Тельмана, 141А, литер 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Псекупская, 128 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женко Дмитрий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«Универсал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7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-, город Краснодар, улица Колхозная, дом 53/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щенко Игорь Павл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Гаражный, д.14/1 Литер Б, помещение 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онабережная, 7, 500 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22217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Рождественская Набережная, д.51, офис 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Андре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, литер Б, оф.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д.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2-475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18, корпус Б, офис 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Егор Заха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знер Максим Оска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абушкина, 146, кв. 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ЮгАлмазСтрой", ООО "ЮгАлмаз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им. Бабушкина, д.189, комната 2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 - ТЕХНОЛОГИЧЕСКАЯ ЭНЕРГОКОМПАНИЯ - СОЮЗ", АО "РИТЭК-СОЮЗ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ндустриальная, 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Ставропольская, 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ИКИН СЕРГЕЙ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ян Алексей Альберт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5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. Новый, владение 8, строение № 1, офис 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495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44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ык Олег Григо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637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 1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96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4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Орджоникидзе, 46/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люкс - Северный Кавказ», ООО «Теплолюкс - Северный Кавказ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, Красная  д. 1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 Александр Георги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 46/32, оф. 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Олег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884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абушкина, 146, 4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ом 78, кв. 5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оф. 4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ВЕКТОР», ООО «Строительная Компания «ВЕКТОР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3, помещение, 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764-326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арасунская, дом 86, строение 117, помещение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озный Анатоли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V.I.P.-Строй", ООО "V.I.P.-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Краснодар, Черкасская, 71, -, 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адовая, дом 1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 ", ООО "ЭС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Николай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05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Краснодар, Российская, 269, 10, 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Александр Льв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2/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ихаил Ю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6-984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Калинина, д. 78/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пенко Андрей Валенти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7 308343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. 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Наталья Григор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ЮгСтрой", ООО "КонтинентЮг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Вячеслав Льв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, пос. Индустриальный , ул. Восточная, дом № 1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ИнвестСтрой", ООО "КапиталИнвест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СТ-МОДУЛЬ», ООО «БСТ-МОДУЛЬ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д. 63, Литер П/А, пом. 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Целиноградская 2-я, 11, кв. 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Дальняя, 39, корпус 3, офис 506/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49, офис 3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888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Роман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оренко Владислав 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1-888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д. 1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а Анна Дмитри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054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шин Александр Михайл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 Краснодар, пр-кт им Константина Образцова,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Михаил Алекс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8-51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Гарантия", ООО"Гарантия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 Серге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Садовое некоммерческое товарищество Топольки № 4, д.41, помещение 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Симиренко, 37, корпус 3, оф. 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2, офис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Тургенева, 107, оф. 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Красных Партизан, 249, 3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ом 109, офис 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длерская, 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 СТРОЙИНВЕСТ", ООО "СЗ  "СТРОЙИНВЕС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Российская, д.269/10, помещение 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тникова Яна Вячеслав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59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ВЕСТ", ООО "КОНСАЛТИНВЕС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4, корп. 3, оф. 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чева Анжела Александ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 кубтехэлектро", ООО "Псф "Ктэ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дом 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г.Краснодар, Вишняковой, 2, литер С, помещение 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строение 1, офис 5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арасунский, Краснодар, Маяковского, 1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, район железнодорож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Селезнева, 4, кор.А, оф.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Лавочкина, д.13, оф. 157-1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пантикор", ООО  "Альпантикор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д.25, оф.2/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Алексей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5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 102/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Инвест-строй", ООО "ЕкатеринодарИнвест-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1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арасунская, д. 235/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", ООО "ЭЛПИ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Лизы Чайкиной,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цова Татьяна Александ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003-888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0, Краснодарский край, г. Краснодар п. Лорис, ул. Школьная 2-я, 2/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гала Олег Ив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оф. 2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асян Михаил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-ЛИФТ», ООО «ПРО-ЛИФТ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. Суворова, дом  80, кв.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Ольга Николаев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ица Бородинская, дом 10, помещение 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х.Ленина, ул. им.Мичурина, дом, 15, помещение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787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Ив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Михаил Ю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41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23, ЖСК-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Морозова, 42, 1,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3-808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 Алексей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. Лабинск, Шеваршидзе, 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6, кв. 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а Владислав Олег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УБА-СЕРВИС", ООО "СКУБА-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-кт Ленина, 9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дом 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с/т "Морстроевец", ул. Леселидзе, 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ченко Анна Александ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ет, г. Новороссийск, ул. Борисовская,, д.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Новороссийск, Малоземельская, 16, офис 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Шаумяна, 7/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Борис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офис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Новороссийск, Глухова, 3, 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Максим Никит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 ЧИКОВ", ООО "СК ЧИКОВ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Герцена, 9, кв. 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ов Андре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"Строительное управление №2", ПАО "СУ №2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а Наталия Александ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Наталья Анатол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7, оф. 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на Фабрициуса, 4/1, офис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Фирма «Каньон», ООО Фирма «Каньон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 а, офис 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812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1, оф. 3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ий Вахтанг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атолий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393853, 8 8622 54385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г. Сочи, ул. Тоннельная, 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Александр Вита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8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425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ехСтрой", ООО "РосТех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БАБКЕН МАРДЫ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40, офис 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Дмитрий Вадим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1/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енис Вячеслав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70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оф.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з Вадим Александров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. Петровой,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Геннади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Динская, ул. Заводская, 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«Волга», ООО ПКФ «Волга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0, Краснодарский край, Каневской район, станица  Стародеревянковская, ул. Красная,, 2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ул. Горького, 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5.04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енко Сергей Степ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4-57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Владимир Ив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ород  Курганинск, Ленина,  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лектробыт», ООО «Электробыт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. Кущёвская, пер. Куцева, д. 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13237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-н, ст. Павловская, ул. Советская, д.64/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литер В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888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Советская, д.1, корпус 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Дмитрий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 1/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он, станица Староминская, ул. Островского, дом 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онолит-ЛТД», АО «Монолит-ЛТД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Коммунаров, 76/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ась Олег Анато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стройсервис», ООО «Архстройсервис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Западная, 145 Ж, каб. 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Алена Иван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Николай Дмитри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ский Андре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елок Стрелка, ул. Светлая, 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0-899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Энергия развития XXI века", ООО " ЭР XXI век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г.Туапсе, ул.Победы, 20, 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999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овицкого, 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д. 34, Бокс 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789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 Владимир Анато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 ", ООО "Прогресс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Староминская, ул. Коммунаров, д. 102, кв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38, Краснодарский край, Новокубанский район, г. Новокубанск, ул. Новаторов, 1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 Дзержинского, д.62/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ян Нара Атом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Константинова, 12, помещение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жи групп", ООО "Стрижи групп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4, помещение 48-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122, комната 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членов Союза «Черноморский Строительный Союз» - 878</w:t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/>
              <w:t>деа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8:00Z</dcterms:created>
  <dc:creator>DNA7 X86</dc:creator>
  <dc:description/>
  <cp:keywords/>
  <dc:language>en-US</dc:language>
  <cp:lastModifiedBy>Юлия Елисеева</cp:lastModifiedBy>
  <dcterms:modified xsi:type="dcterms:W3CDTF">2018-12-06T12:20:00Z</dcterms:modified>
  <cp:revision>3</cp:revision>
  <dc:subject/>
  <dc:title/>
</cp:coreProperties>
</file>