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НОЯБРЬ 2020 года</w:t>
      </w:r>
      <w:r>
        <w:rPr>
          <w:rFonts w:cs="Times New Roman" w:ascii="Times New Roman" w:hAnsi="Times New Roman"/>
          <w:sz w:val="24"/>
          <w:szCs w:val="24"/>
        </w:rPr>
        <w:t xml:space="preserve"> Союз «Черноморский Строительный Союз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62"/>
        <w:gridCol w:w="2062"/>
        <w:gridCol w:w="2062"/>
        <w:gridCol w:w="1952"/>
        <w:gridCol w:w="2277"/>
        <w:gridCol w:w="1429"/>
        <w:gridCol w:w="4463"/>
        <w:gridCol w:w="2794"/>
        <w:gridCol w:w="2121"/>
        <w:gridCol w:w="2070"/>
        <w:gridCol w:w="2071"/>
        <w:gridCol w:w="1440"/>
        <w:gridCol w:w="1177"/>
        <w:gridCol w:w="1378"/>
        <w:gridCol w:w="1776"/>
        <w:gridCol w:w="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9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я о приостановлении права  выполнять  строительство, реконструкцию и капитальный ремо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 Евдокии Бершанской, дом 353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аница анапская, улица красноармейская дом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 двор", ООО "Зодчий дв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мкр. 12-й, 17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СК "Еврострой", ООО ИСК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ьцев Никола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 Щорса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Гаражная, д.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ркин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шов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им Бабушкина, 248, А,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ая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-, г. Краснодар, ул. Индустриальная дом 121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-45-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-, город Краснодар, проезд Репина д. 22 офис 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ко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ом 321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бант Хюсей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ркасская.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ород, Имени 40-летия Победы,ул.,  д №33/10, офис №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Котлярова Н.С., 19, оф.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-, г. Краснодар, ул. Яснополянская, 15, пом.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орожный, д.1/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енко Никола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Красных Партизан, д.108, помещение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20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ский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А2, пом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Игорь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Онежская,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С, пом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урия Мераб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. Краснодар, ул. Тихорецкая,, д.5, корпус 1, офис 5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А, кор.А, оф.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литер 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-, город Краснодар, ул. Селезнева, 204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Сормовская, дом .1, офис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ород  Краснодар, улица Сормовская, дом 7, литер Ц, офис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Инвест-строй", ООО "ЕкатеринодарИнвес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Уральская, д.144, офис 2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ьш Андрей Га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Репина, 40, кв. 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им.Демуса М.Н., 6, литер Д, оф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. Краснодар, ул. Бородинская, дом 10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3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Новороссийск, Аршинцева,, 10, кв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9, Краснодарский край, г. Сочи, ул. Новороссийская, д.102, литер Л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2, помещ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2 от 02.12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маха Валент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88 от 03.11.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4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ян Армен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Геннад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42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-ца Курчанская, ул. Советская, 7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роительная компания Маштаб", ООО "СК Маштаб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Чебрикова, 38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4, Краснодарский край, Староминский район, ст-ца Староминская, ул. В.Петренко, д.17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сь Светлан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Строительное региональное объединение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04:00Z</dcterms:created>
  <dc:creator>DNA7 X86</dc:creator>
  <dc:description/>
  <dc:language>en-US</dc:language>
  <cp:lastModifiedBy>Evgeniy Kovalenko</cp:lastModifiedBy>
  <dcterms:modified xsi:type="dcterms:W3CDTF">2020-12-26T07:24:00Z</dcterms:modified>
  <cp:revision>3</cp:revision>
  <dc:subject/>
  <dc:title/>
</cp:coreProperties>
</file>