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НОЯБРЬ  2021 года</w:t>
      </w:r>
      <w:r>
        <w:rPr>
          <w:rFonts w:cs="Times New Roman" w:ascii="Times New Roman" w:hAnsi="Times New Roman"/>
          <w:sz w:val="24"/>
          <w:szCs w:val="24"/>
        </w:rPr>
        <w:t xml:space="preserve"> Союз «Черноморский Строительный Союз»</w:t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52"/>
        <w:gridCol w:w="2052"/>
        <w:gridCol w:w="2052"/>
        <w:gridCol w:w="1943"/>
        <w:gridCol w:w="2266"/>
        <w:gridCol w:w="1422"/>
        <w:gridCol w:w="4441"/>
        <w:gridCol w:w="2930"/>
        <w:gridCol w:w="2111"/>
        <w:gridCol w:w="2060"/>
        <w:gridCol w:w="2061"/>
        <w:gridCol w:w="1434"/>
        <w:gridCol w:w="1172"/>
        <w:gridCol w:w="1372"/>
        <w:gridCol w:w="1768"/>
        <w:gridCol w:w="1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9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 приостановлении права  выполнять  строительство, реконструкцию и капитальный ремон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3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2056, 2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13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76-1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альт", ООО "Базаль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дом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900, 11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ЖК  "ТРИО", ООО ЖК "ТРИ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 (Адыгея), Г.О. Город Майкоп,, г.Майкоп, ул. Шевченко, двлд122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яче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8 от 24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1 от 24.08.2021, 24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1422, 11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1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673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Базальт", ООО "Специализированный застройщик "Базаль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иров Тимур Русл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0 от 27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8 от 21.10.2021, 27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0503, 01.08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7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он", ООО "Кан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. Майкоп, ул. Хакурате, дом 539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чатов Руслан Нур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982, 07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970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3-3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ев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е Строительное Управление", ООО "Р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34600076, 1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91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Никола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 и друг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7 от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4942, 01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564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з Адам Мугд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ом 155/1, помещение 23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8 от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16, 13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4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Ал_Сервис", ООО "ПремиАл_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дом 3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ГрадПроект", ООО "АрхГрад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Первомайский 2-й, дом 17, корпус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008, 25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321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ева Зарина Эду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350053, г. Краснодар, ул.им.Гуденко, дом 5, кв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99-8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митова Мадина Казим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 Гулькевичи, мкр. Западный, 21А, кв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 Шамиль Аз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5 от 1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Краснодарская, д. 66, корпус В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, Решение совета директоров 539 от 28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Ивана Голубца/ Толстого, дом 106/49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, Решение совета директоров 524 от 26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Крымский район, г. Крымск, ул. Маршала Жукова, 53, оф.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ение 22, 23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р Евген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26.07.2021, 2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0414, 2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57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20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", ООО "Эли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 район, г. Анапа, ул. Кленовая, д. 53, кв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Заявление о выходе б/н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 "Каскад", ООО "СЗ Ю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17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4 от 17.09.2021, 17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1965, 04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3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214 Анапа", ООО "УК 214 Ана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Крымская, 128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ин Евген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8 от 15.11.2021, 1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437, 10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2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69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бург", ООО "Имбур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 -Курорт Анапа, г.Анапа, пер. Ильинский, д.18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1938, 05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6012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40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Викто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ом 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23.07.2021, 2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. 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20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0 от 20.07.2021, 20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758, 14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9-6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А", ООО "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улица Туристическая, 4 А, квартира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апетян Владими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14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1 от 14.09.2021, 14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12900031, 08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60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4-4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ос Каринэ Вагаршак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36 от 23.11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Прасковеевская, 19, пом. 26,27,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28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8 от 28.09.2021, 28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5201, 15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Виген Хоре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ельмана, 135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5 от 31.08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иктор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38, Лит. А, помещ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Мар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1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1, Заявление о выходе б/н от 0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39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убаньновстрой", ООО "СЗ "Кубаньнов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ом 129, помещение 3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лев Андр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Владими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393, пом. 68(608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о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1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13.07.2021, 1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323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00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3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сев Рома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им. Думенко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н Кирил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литер А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д. 3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486 от 0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5322, 2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93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артнер Инвест Кубань", ООО СЗ "Партнер Инвест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103,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проезд Мирный, 12/1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дом 4, этаж  1, помещ. 1-9,16,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120, 28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2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люкс-строй", ООО "Евролюк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пом.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цкий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66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67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акт", ООО "СтройКонта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в Константи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489, офис 4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586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6-45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Л-СЕРВИС", ООО "КУЛ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ом 333, оф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анин Васил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31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31.05.2021, 31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561, 23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эскалаторно-лифтовая компания", ООО «ПЭЛ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ладими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ков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7654, 31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Оникс", ООО СК"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160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Светл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8 от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320, 28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9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8-2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С-Строй", ООО "ЯР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1 от 14.12.2021, 1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926200078, 19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458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11-01-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в Алекс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Валер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4 от 2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2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35400024, 20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5012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8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8 от 27.12.2021, 28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08100280089, 07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092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ская Алла Станислав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08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8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30, 11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6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0-26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ая фирма "Альфа-газблок", ООО НПФ "Альфа-Газ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1/10, корп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ненко Васил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9 от 12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6 от 10.11.2021, 12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35600010, 22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383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14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лекс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36 от 23.11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гаАльянс", ООО СЗ "Мега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проспект им. Константина Образцова, д.2, помещение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д Владислав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, г. Краснодар, ул. Аэродромная, .д.19, офис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 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, Заявление о выходе б/н от 1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70-Летия Октября, д.6, кв.1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ещение 9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. Вишняковой, ДОМ 2/4, ОФИС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АСС", ООО "Специализированный Застройщик "А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32, пом. 1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1 от 01.10.2021, 0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516, 1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0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0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 Юг", ООО "СпецСтрой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КИМ, 143/1, кв. 1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о Юрий Ави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удимы, 64, оф. 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ата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д. 248, литер А, комната 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дом 23/3, помещени 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, Заявление о выходе б/н от 2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, корпус 1, помещение. 3, этаж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7 от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Эксперт", ООО "Газ 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24, кв. 2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00, 27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31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М", ООО "МВ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.9, литер Д1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евский Ю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проезд им. Репина, д. 22, офис 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3/1, оф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5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7994, 08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1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7-94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Индустрия", ООО "Юг-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цкий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303, 2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6-30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. Суворова, дом 74, кв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ин Федо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Базовская, дом 34, Литер АА1, комната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3.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Дарь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07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5-8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ССТО", ООО "МЕСС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ом 6, пом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илов Вячеслав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, Заявление о выходе б/н от 2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Бабушкина, дом 146, офис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38, офис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Воровского, д.233, Литер А, комната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40 от 21.12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Александра Покрышкина, д.25/А, корпус 2, помещения 21,22, 23,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5, литер II-Г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2, лит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05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в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/2, Литер Д, помещение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Роман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ом 15, помещение 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, Литер А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Тюляева, д.4/1, помещ. 31/6, оф. 7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Максим Иль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2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5 от 21.09.2021, 2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81, 1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33/6, пом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02.2021,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2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4 от 28.07.2021, 2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28324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565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7-87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ахматуло Риз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0 от 19.11.2021,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4283, 28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6-77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Механический Завод", ООО "КМ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. 2, корпус 4, оф.1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Евген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, Решение совета директоров 449 от 04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1, Решение совета директоров 494 от 17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 170, литер В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а Татьяна Олег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5 от 18.10.2021, 1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6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7 от 06.08.2021, 06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0105, 12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9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Юг-Кубань", ООО "ТехноСтройЮг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город Краснодар, г.Краснодар, ул. им.Думенко, д.21/1,, ПОДВ.АНАД/АПОД/ААА1А, 2А3 помещ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41, пом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Тополиная аллея, д. 2/1, оф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сег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0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1 от 02.07.2021, 0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854, 28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8-0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Г-СТРОЙ", ООО "МИГ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Краснодар, п. Победитель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Симиренко, дом 37, корпус 2, офис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пом. 4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, Заявление о выходе б/н от 1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Ю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Круговая, д.32, офи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нин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м.р-н, Лабинское г.п., г. Лабинск, улица Пушкина, дом 77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зин Максим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Северная, д.160, офис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23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636, 07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7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0-93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пецГрупп", ООО "П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Ленина, 10А, оф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1 от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829, 04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3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артПроект", ООО "Смарт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Екатери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25, 0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 В, корпус 1, пом. 17-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Генерала Трошева Г.Н., 37, пом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. 5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4 от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5 от 21.12.2021,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254, 14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0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9-54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ГРУПП", ООО "М-ГРУП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овалева, д. 48, офис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Андр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914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КОНСТРАКШН", ООО "МОНОЛИТ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3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ая Ан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50, 06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46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ЭКС-ЮГ", ООО "ЛИФТЭК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 , г.Краснодар, ул. Московская, д.52, кв. 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1370, 02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6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Комплект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ом 28, пом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0477, 20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56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23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ХМ ИнвестCтрой", ООО "ЦХМ ИнвестC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п.Российский, ул. им.Бигдая, д.11, кв.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Евген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2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7 от 24.12.2021, 2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8045, 26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05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-23", ООО "СтройТрест-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город Краснодар, г.Краснодар, ул.Героев-Разведчиков, д.40,, офис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оман Исми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1, Заявление о выходе б/н от 23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694, 19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2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сервис", ООО "Кубаньстрой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10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тори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роезд им. Крупской, дом 11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ЕРРОНИ", ООО "ФЕРРОН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2, Литер С, пом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1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2.07.2021, 1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Комплект", ООО "Юг-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 х. Ленина, ул. им. Мичурина, дом 15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 Максима Горького, д. 213, оф. 2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8 от 21.09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468 от 16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, Заявление о выходе б/н от 28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Силантьева Ю.В., дом 80/1, пом. 1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Почтовая, дом 234, литер Б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44, оф. 2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Кропоткина, д.50, помещ.3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1048, 0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4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0-50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Строй", ООО "Этало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Тюляева, д.5, кв.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н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4 от 01.09.2021, 0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1414, 03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3)-790-2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ЕРИМАРКЕТ", ООО "ДВЕРИМАРК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19/2, кв. 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иков Александр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574, 06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раснодар", ООО СК  "Крас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7, Литер Г, офис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лов Ром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762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 Строй", ООО "В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тасова, д. 178/2, офис 3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 Игорь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в Владими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108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ом 10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1, Заявление о выходе б/н от 20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ченко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15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5.07.2021, 15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3221, 2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36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0-95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литер К, пом. 1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, Заявление о выходе б/н от 06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78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43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ЕГА", ООО "О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ом 102, корпус Л, офис 40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.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 4/1, кв. 1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ипуренко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. 4/6, оф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9283, 18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1-40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икСтрой", ООО "ЮгНик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.Краснодар, г.Краснодар, ул.Сормовская, дом 7Г, офис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-Краснодар", ООО "ГСС-Крас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офис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анов Марат Мар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772, 06.05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ЕРМ-ЮГ", ООО "АСТЕРМ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ис 7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овский Арте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. 7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 10/4, офис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2921, 26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29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Глинки, д. 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3, офис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, Заявление о выходе б/н от 1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ород Новороссийск, улица Аршинцева, 10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г. Новороссийск с. Цемдолина, ул. Золотая рыбка, 1А, литер А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, Заявление о выходе б/н от 1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, Заявление о выходе б/н от 01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Решение совета директоров 517 от 12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2 от 20.07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110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91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о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 Сергей Влад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3 от 27.07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Видова, 4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ская Екатери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5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25, кв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пер. Ягодный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рский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7 от 03.12.2021, 0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. Новороссийск, ул. Мефодиевская, 110, помещ.IV, ком.2,6,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274, 06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СТЕРХЪ", ООО "СТЕРХ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19/А, Литер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Наталь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15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2 от 15.09.2021, 15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14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1, Краснодарский край, г. Новороссийск с. Гайдук, ул. Коммунальная, 4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45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г. Сочи, ул. Эпронов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кин Станислав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0 от 06.07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228, 20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3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55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АЙФ", ООО "ЭКОЛАЙ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6, Краснодарский край, г. Сочи с. Сергей-Поле, ул. Славы, 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ев Магомед Бей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дом 44/4, помещ. 19 ,каб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 а, пом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Теймураз Францу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.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ада Ирина Вениам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Невская, 36, пом. 1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39 от 14.12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2 от 20.07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88-87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львер Стрим", ООО "Сильвер Стри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3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 Вале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57А/1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1, Заявление о выходе б/н от 18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1-19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хина Еле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6170, 2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61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1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Сергей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07612, 22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4443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69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ков Максим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2 от 03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6 от 03.09.2021, 03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309200010, 02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429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4-7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Светла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08900038, 29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58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, Заявление о выходе б/н от 16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3554, 2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978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87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28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28.05.2021, 28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334400017, 11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2285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1-97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Владими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, Заявление о выходе б/н от 09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09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9 от 08.12.2021, 09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8110, 20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8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3-8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анян Арту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2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8960, 11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5364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7-90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коненко Антон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Заявление о выходе б/н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х Светл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, Заявление о добровольном выходе 2029 от 07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2, Краснодарский край, Северский район, пгт. Ильский, территория 55-км автодороги Краснодар-Новороссийск, здание АБК, литер А, помещение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мпель Илья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, Заявление о выходе б/н от 2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31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3 от 31.08.2021, 31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3053, 28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-ПРОФИ", ООО "МС-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Северский район, пгт. Афипский, ул. Краснопартизанская, 1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умян Мария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1, Краснодарский край, Северский район, пгт. Ильский, ул. Первомайская, дом 63, кв. 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Решение совета директоров 527 от 0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Маевское шоссе,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2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2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48834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08641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0-0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енко Анто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ь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12.2021,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Ашот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56857, 1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72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75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Никола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2 от 24.11.2021, 2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7450, 19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11594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61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2, Краснодарский край, М.Р-Н Тихорецкий  Г.П. Тихорецкое, г.Тихорецк, ул.Усенко В.В., д. 2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едосеева, 43, пом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ташвили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дом 14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в Олег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19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МАНТ", ООО "ДИАМ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О. Город Краснодар, г.Краснодар, ул. Колхозная, д.3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шников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иснский НП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ихаил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4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едзян Владимир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1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32600081, 21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7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кснинь Евгений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ер  Д, Г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17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9 от 16.11.2021, 17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099, 13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5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5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ТУС", ООО "СТАТ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квартал Радуга,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енко Руслан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кое, г. Туапсе, ул. К.Либкнехта, д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318, 20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ортис-Строй", ООО "Форти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М.Р-Н Туапсинский, Г.П. Туапсинкое, г. Туапсе, ул. Фрунзе, д. 42, кв.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Татья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спийская, 24/1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енный Иван Степ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5-2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н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2 от 15.12.2021,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62, 0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2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-Групп", ООО "СЗ "Стрижи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01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1.06.2021, 01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0929, 09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44, кв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Юли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6430, 1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0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2-12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ори-строй", ООО "Илори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22, этаж 1, пом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ьянц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оспект Курортный, дом 92/5, офис 08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197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Т ГРУПП", ООО "ПРОМА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Сочи, ул.Ленина, д.219/35, помещение 3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иян Леонид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2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2 от 27.08.2021, 2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775, 24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0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3-50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81, Краснодарский край, Апшеронский район, г. Хадыженск, ул. Механическая, 4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Александр Лео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8 от 21.09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Мира, дом 78А, комн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Заявление о выходе б/н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9 от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950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4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25-9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-Центр", ООО "Кубань-Строй-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1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лит. под/А, помещение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30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0 от 30.06.2021, 30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694, 2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64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вязьТехМонтаж", ООО "ЭС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77, Краснодарский край, Кореновский район, ст-ца Платнировская, ул. Октябрьская, дом 19, кв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94196, 25.05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3790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Владислав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64518500013, 04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07979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9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Марине Хоре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0830, 14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2721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Вале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8 от 21.09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0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09.06.2021, 0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, Заявление о выходе б/н от 20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0781, 0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316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6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5809108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1570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2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монтажная компания "Периметр", ООО "ТМК "Периме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Макс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58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ека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47:00Z</dcterms:created>
  <dc:creator>DNA7 X86</dc:creator>
  <dc:description/>
  <cp:keywords/>
  <dc:language>en-US</dc:language>
  <cp:lastModifiedBy>Юля Бунина</cp:lastModifiedBy>
  <dcterms:modified xsi:type="dcterms:W3CDTF">2021-12-29T11:30:00Z</dcterms:modified>
  <cp:revision>3</cp:revision>
  <dc:subject/>
  <dc:title/>
</cp:coreProperties>
</file>