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о ЧСС КПМ за НОЯБРЬ 2022 по Приказу для сайта</w:t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7"/>
        <w:gridCol w:w="1927"/>
        <w:gridCol w:w="1927"/>
        <w:gridCol w:w="1826"/>
        <w:gridCol w:w="2127"/>
        <w:gridCol w:w="1340"/>
        <w:gridCol w:w="4153"/>
        <w:gridCol w:w="2745"/>
        <w:gridCol w:w="1982"/>
        <w:gridCol w:w="1935"/>
        <w:gridCol w:w="1936"/>
        <w:gridCol w:w="1351"/>
        <w:gridCol w:w="1107"/>
        <w:gridCol w:w="1293"/>
        <w:gridCol w:w="1927"/>
        <w:gridCol w:w="1662"/>
        <w:gridCol w:w="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ен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дом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 (Адыгея), Г.О. Город Майкоп,, г.Майкоп, ул. Шевченко, двлд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Юрий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Первомайский 2-й, дом 17, корпус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 Гулькевичи, мкр. Западный, 21А, кв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Краснодарская, д. 66, корпус В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0 от 22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Поликарпова, д. 2, к. 3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Крымский район, г. Крымск, ул. Маршала Жукова, 53, оф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ин Евген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2 от 05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 Андре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ещ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кс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1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4 от 1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яков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8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3 от 2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52 от 2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103,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0 от 22.11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 Васи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Северная, д.247, офис 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7 от 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70-Летия Октября, д.6, кв.1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ле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250-5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16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24, кв.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. Суворова, дом 74, кв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ин Федо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офис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25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ёмин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Промышленная, дом 74, помещ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илов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2, этаж 10, помещ. 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кина И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8, офис.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им. Володи Головатого, д. 585, помещ.8/1, офис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2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4 от 20.12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Краснодар, ул.Сормовская, дом 7Г, офис 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8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0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ов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, Литер А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4/1, помещ. 31/6, оф. 7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83, помещ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0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3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Зиповская, д. 5, оф. 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8-0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Краснодар, п. Победитель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1-9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 Гера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47, офис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ерная, д.247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Екатери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7 от 1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Лиссабонская, д. 109, к. 21, кв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ьшин Ег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 , г.Краснодар, ул. Московская, д.52, кв.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32 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Силантьева Ю.В., дом 80/1, пом. 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5 от 18.10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Тюляева, д.5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4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. 4/6, оф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ская, д.7, Литер Г, офис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Воровского, дом 233, помещ.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3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, помещ. 21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2 от 27.09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27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29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4 от 2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роезд Литейный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0 от 22.11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енко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9 от 06.09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1 от 29.11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ева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н Олес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Гал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еулок 2-й Кавказский, д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20 от 06.07.202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22 от 2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6, Краснодарский край, г. Сочи с. Сергей-Поле, ул. Славы,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0 от 13.09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9 от 21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ов Христоф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2 от 13.12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ород-курорт Сочи Г.О. Сочи, г. Сочи, ул. Советская, дом 42, офис. 1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Снесарева, дом 18, помещ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львер Стрим", ООО "Сильвер Стри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4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71 от 12.07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8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08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шистая, 77, корпус 1, кв. 2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7 от 26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щиенко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9 от 08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ихаил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4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едзян Владимир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1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23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8 от 21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93 от 13.12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енко Русл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чиян Леонид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Геннадий Степ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Ленина, 16А,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70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46:00Z</dcterms:created>
  <dc:creator>DNA7 X86</dc:creator>
  <dc:description/>
  <cp:keywords/>
  <dc:language>en-US</dc:language>
  <cp:lastModifiedBy>Юля Бунина</cp:lastModifiedBy>
  <dcterms:modified xsi:type="dcterms:W3CDTF">2022-12-26T12:15:00Z</dcterms:modified>
  <cp:revision>4</cp:revision>
  <dc:subject/>
  <dc:title/>
</cp:coreProperties>
</file>