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ДЕКАБРЬ 2020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62"/>
        <w:gridCol w:w="2062"/>
        <w:gridCol w:w="2062"/>
        <w:gridCol w:w="1952"/>
        <w:gridCol w:w="2277"/>
        <w:gridCol w:w="1429"/>
        <w:gridCol w:w="4463"/>
        <w:gridCol w:w="2794"/>
        <w:gridCol w:w="2121"/>
        <w:gridCol w:w="2070"/>
        <w:gridCol w:w="2071"/>
        <w:gridCol w:w="1440"/>
        <w:gridCol w:w="1177"/>
        <w:gridCol w:w="1378"/>
        <w:gridCol w:w="1776"/>
        <w:gridCol w:w="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 Евдокии Бершанской, дом 353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95 от 22.12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новстрой", ООО "Кубаньнов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Крылатская, д. 17, помещение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70-Летия Октября, д.6, кв.1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Волжская, дом 7, оф.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бант Хюсей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20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А2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Игорь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, пом. 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Сормовская, дом .1, офис 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 Краснодар, улица Сормовская, дом 7, литер Ц, офис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Максим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0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95 от 22.12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95 от 22.12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2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92 от 02.12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88 от 03.11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ян Арме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Чебрикова, 3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25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2:00Z</dcterms:created>
  <dc:creator>DNA7 X86</dc:creator>
  <dc:description/>
  <cp:keywords/>
  <dc:language>en-US</dc:language>
  <cp:lastModifiedBy>Evgeniy Kovalenko</cp:lastModifiedBy>
  <dcterms:modified xsi:type="dcterms:W3CDTF">2021-01-26T09:18:00Z</dcterms:modified>
  <cp:revision>3</cp:revision>
  <dc:subject/>
  <dc:title/>
</cp:coreProperties>
</file>