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ЯНВАРЬ  2022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Крымская, 128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5 от 01.0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5 от 31.08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6 от 23.11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32, пом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4 от 25.01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Воровского, д.233, Литер А, комната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40 от 21.12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п.Российский, ул. им.Бигдая, д.11, кв.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Евген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.Краснодар, г.Краснодар, ул.Сормовская, дом 7Г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.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г. Новороссийск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2 от 20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3 от 27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39 от 14.12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8 от 21.09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63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DNA7 X86</dc:creator>
  <dc:description/>
  <cp:keywords/>
  <dc:language>en-US</dc:language>
  <cp:lastModifiedBy>Юля Бунина</cp:lastModifiedBy>
  <dcterms:modified xsi:type="dcterms:W3CDTF">2022-02-24T13:35:00Z</dcterms:modified>
  <cp:revision>3</cp:revision>
  <dc:subject/>
  <dc:title/>
</cp:coreProperties>
</file>