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ФЕВРАЛЬ  2019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37"/>
        <w:gridCol w:w="2037"/>
        <w:gridCol w:w="2037"/>
        <w:gridCol w:w="1929"/>
        <w:gridCol w:w="2250"/>
        <w:gridCol w:w="1413"/>
        <w:gridCol w:w="4406"/>
        <w:gridCol w:w="2427"/>
        <w:gridCol w:w="2095"/>
        <w:gridCol w:w="2045"/>
        <w:gridCol w:w="2046"/>
        <w:gridCol w:w="1424"/>
        <w:gridCol w:w="1164"/>
        <w:gridCol w:w="1362"/>
        <w:gridCol w:w="1828"/>
        <w:gridCol w:w="75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ченко Артур Олег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0-08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., Новороссийская, 148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дом 106/49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люк Евгени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бщество с ограниченной ответственностью "Стройпромсервис-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- курорт Анапа, Ленина, 183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компания "Каскад" (Общество с ограниченной ответственностью), СК "Каскад" (ООО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аб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Новороссийская, д.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, ООО "Луч и 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 Геленджик, ул. Череватенко, д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Новороссийская 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41-53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Геленджик, Колхозная, 9, офис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тепная, 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ород Геленджик, ул. Тельмана, 141А, литер 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 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женко Дмитр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7, 500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унаров, д.119, литер Г, пом. 6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2-47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Егор Заха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73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ндустриальная,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Ставропольская, 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, Красная  д. 1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 Александр Георг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4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 ГРУПП", ООО "ПИК ГРУП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764-326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зный Анатол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V.I.P.-Строй", ООО "V.I.P.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Краснодар, Черкасская, 71, -, 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адовая, дом 1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изайн и Арт Профи", ООО "Дизайн и Арт Проф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СТ-МОДУЛЬ», ООО «БСТ-МОДУЛЬ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д. 63, Литер П/А, пом. 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д. 1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8-51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Гарантия", ООО"Гарант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 Серг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Тургенева, 107, оф.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 СТРОЙИНВЕСТ", ООО "СЗ  "СТРОЙИНВЕС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Российская, д.269/10, помещение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никова Яна Вячеслав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г.Краснодар, Вишняковой, 2, литер С, помещение 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арасунский, Краснодар, Маяковского, 1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елезнева, 4, кор.А, оф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 Лавочкина, 13, оф. 157/1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", ООО "ЭЛП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, ул. им.Игнатова, дом 4, кв.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7, оф.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, Литер Б, офис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40, офис 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 Заводская, 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быт», ООО «Электробы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ёвская, пер. Куцева, д. 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13237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-н, ст. Павловская, ул. Советская, д.64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Советская, д.1, корпус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Дмитри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Западная, 145 Ж, каб. 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XXI века", ООО "ЭР XXI век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овицкого,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Константинова, 12, помещение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122, комната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931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14:00Z</dcterms:created>
  <dc:creator>DNA7 X86</dc:creator>
  <dc:description/>
  <cp:keywords/>
  <dc:language>en-US</dc:language>
  <cp:lastModifiedBy>Юлия Елисеева</cp:lastModifiedBy>
  <dcterms:modified xsi:type="dcterms:W3CDTF">2019-03-25T08:27:00Z</dcterms:modified>
  <cp:revision>3</cp:revision>
  <dc:subject/>
  <dc:title/>
</cp:coreProperties>
</file>