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МАРТ  2020 год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97"/>
        <w:gridCol w:w="1897"/>
        <w:gridCol w:w="1897"/>
        <w:gridCol w:w="1797"/>
        <w:gridCol w:w="2093"/>
        <w:gridCol w:w="1321"/>
        <w:gridCol w:w="4084"/>
        <w:gridCol w:w="2564"/>
        <w:gridCol w:w="1951"/>
        <w:gridCol w:w="1905"/>
        <w:gridCol w:w="1906"/>
        <w:gridCol w:w="1331"/>
        <w:gridCol w:w="1091"/>
        <w:gridCol w:w="1274"/>
        <w:gridCol w:w="1897"/>
        <w:gridCol w:w="2232"/>
        <w:gridCol w:w="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2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выполнять  строительство, реконструкцию и капитальный ремонт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9/1, Литер под/А, пом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лександр Викто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4 от 24.03.20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4 от 24.03.20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", ООО "МЕГА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3 от 17.03.20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78, офис 4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3 от 17.03.20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0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Дмитрий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Паве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Красных Партизан, д.108, помещение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лан Байзе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20, пом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им.Фадеева ( Пашковский жилой массив тер.), д.214, помещение 47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корпус 1, офис 5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 Краснодар, улица Сормовская, дом 7, литер Ц, офис 3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енко Олег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 п. Знаменский, ул. Первомайская, 1/1, оф.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-Сочи", ООО "КАВГИПРОТРАНС-Соч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1, корпус а, оф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2, помещение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строение 1, пом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убанская, дом 15, пом. 2, оф 08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1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аха Валентина Серг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ян Арме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Серге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 от 16.07.201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380, 24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5-21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 Пожарная, 12/1, офис №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цеховский Василий Стани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Чебрикова, 38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0, Краснодарский край, Динской район, ст-ца Старомышастовская, ул. Советская, 18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Дмитри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-кт Курортный, 100/6, кв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998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10:00Z</dcterms:created>
  <dc:creator>DNA7 X86</dc:creator>
  <dc:description/>
  <cp:keywords/>
  <dc:language>en-US</dc:language>
  <cp:lastModifiedBy>Юлия Елисеева</cp:lastModifiedBy>
  <dcterms:modified xsi:type="dcterms:W3CDTF">2020-04-22T14:48:00Z</dcterms:modified>
  <cp:revision>3</cp:revision>
  <dc:subject/>
  <dc:title/>
</cp:coreProperties>
</file>