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ДК за МАРТ 2023 по Приказу для сайта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6-4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влин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Роланд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11.04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ФЛОРА», ООО "СЗ ФЛ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илина Ило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7 от 17.01.2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ов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3 от 13.1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DNA7 X86</dc:creator>
  <dc:description/>
  <cp:keywords/>
  <dc:language>en-US</dc:language>
  <cp:lastModifiedBy>Юля Бунина</cp:lastModifiedBy>
  <dcterms:modified xsi:type="dcterms:W3CDTF">2023-04-24T06:31:00Z</dcterms:modified>
  <cp:revision>3</cp:revision>
  <dc:subject/>
  <dc:title/>
</cp:coreProperties>
</file>