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КПМ за МАРТ  2024 по Приказу для сайт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662"/>
        <w:gridCol w:w="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7 от 03.1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4 от 0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5 от 14.1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0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3 от 26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3 от 26.03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3 от 15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4 от 09.01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0 от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3552, 09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4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82-0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6 от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70, 16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2-2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ая Управляющая "Городская Управляющая Компания", ООО "Городская Управляющая "ГУ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р-н Тахтамукайский, пгт. Яблоновский, ул. Гагарина, д. 14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16 от 2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ом 1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, Заявление о выходе б/н от 29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Заявление о выходе б/н от 01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5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9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30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0 от 22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11 от 22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22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 от 0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0 от 04.03.2024, 0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368, 31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0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2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Доверие", ООО "СК "Довер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-Курорт Анапа, г.Анапа, ул. Объездная, д.39, помещение 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5 от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0200077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324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11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ртем Варт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2 от 05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7 от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3 от 26.01.2024,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3-9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5-5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02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Геленджикский пр-кт, д.32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22 от 0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4 от 1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шот Ов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4 от 0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7 от 16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6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, Заявление о выходе б/н от 12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Аксайская, д.40/1, кв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8 от 05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3 от 2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1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4767, 1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К-Юг", ООО "ДК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им. Гаврилова П.М.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98 от 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52 от 2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9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6 от 31.01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871, 0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5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АЙТЕХ", ООО "СКА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А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помещ. 1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8 от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12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9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антехКубань", ООО "Сантех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/1, пом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льг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,О. Город  Краснодар, г. Краснодар, ул. им. Захарова, д. 10/6, ком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7 от 23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м.р-н Северский, г.п. Афипское, пгт Афипский, ул. Краснодарская, зд. 11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0 от 1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4931, 06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8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ский", ООО "СЗ "Метрикс Май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каснодар, г. Краснодар, ул. Северная, д.191, помещ. 38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9 от 1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200017209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4-7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Роман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 от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У - Сервис", ООО"АСУ -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. 21, корпус 3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7 от 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7 от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962, 15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30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астопольская, д.2/1, помещ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3 от 13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13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ПОБЕДА-К", ООО "СЗ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250-5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1 от 20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2 от 24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-д им. Репина, д. 22, кв.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и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3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1 от 09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дом 74, кабинет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  Г.П. Кореновское, г. Кореновск, ул. Красная, д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, Заявление о выходе б/н от 28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2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9 от 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им. Володи Головатого, д. 585, помещ.8/1, офис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8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46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6 от 26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, Заявление о выходе б/н от 14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рд Краснодар, г.Краснодар, ул. Восточно-Кругликовская, д.82, помещ.14.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огло Олег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0 от 1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61, оф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эк Эдуард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Заявление о выходе б/н от 06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Краснодар, пр. им.Репина, д.5, Литер А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74988, Херсонская область, Каховский район, г. Таврийск, ул. Молодёжная, 33, кв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07.04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9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ц Александр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4, Исключение в связи с прекращением деятельности в результате ликвидации п. 2 ч. 2 ст. 55.7 Град. кодекса РФ 791 от 23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4, помещ. 5 цок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 от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150, 2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1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Кубань", ООО "Электромонтаж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21, Краснодарский край, г. Краснодар, п. Белозерный, д. 11, кв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Казан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дьд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0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3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0 от 18.07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, Заявление о выходе б/н от 31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40 от 1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, оф.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3-0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89 от 28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2 от 24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79/1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3 от 10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5 от 16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 от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887, 08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360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тектор", ООО "Стальпрот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 Дзержинского, 157, офис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7 от 1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05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 от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5 от 03.04.2024,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3254, 1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93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апитал Строй", ООО "СЗ "Капит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59/1, помещ. 4-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6 от 1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7 от 18.03.2024, 1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954, 12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6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3-57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проект", ООО "Тепл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 Город Краснодар, г.Краснодар, ул. им.Тургенева, д.189/6, помещ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3 от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730, 08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60-42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МеталлКонтракт", ООО "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О.город  Краснодар, п. Индустриальный, ул. им. Осокина Е.А., д. 9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жоник Вир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2 от 22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2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2358, 21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 Групп Инжиниринг", ООО "Тех Групп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Героя Хабибуллина, д. 4, помещ. 1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7 от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007, 25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4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Аверкиева А.А., 6, помещ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Крист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5 от 16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27 от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22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5 от 29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6 от 3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Краснодар, ул. Уральская, д.126 Б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4 от 16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6 от 16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32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0 от 14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Заявление о выходе б/н от 01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0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8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Город-курорт Сочи . г.Сочи, ул. Земляничная, дом 20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Бабушкина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2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2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6 от 3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26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7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, Заявление о выходе б/н от 07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7 от 15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. 10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паче Руслан К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 Вале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8 от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9393, 09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4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7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ВАР", ООО "ТЕВ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Онежская, 35, офис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ндр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7 от 2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8 от 19.03.2024, 2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2966, 16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3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7-7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Высота", ООО "ЮС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62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ильников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, Заявление о выходе б/н от 29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ОРТ ГРУПП", ООО "БО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56 от 21.1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8 от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022, 22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3-8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о. город Краснодар, г. Краснодар, ул. Сормовская, 202/2, помещ.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 Герман Аз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Баканская, 73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О. Горорд Краснодар, г. Краснодар, ул. Бородинская, д.14, помещ.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4 от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АП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9 от 01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4 от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28053, 28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0511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8-1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алер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0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. 29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29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юк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5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1 от 1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0 от 13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3 от 19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6 от 08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0 от 07.02.2024, 08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30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чёт", ООО "Стройучё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Игорь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5 от 0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9 от 01.03.2024, 0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7950, 02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постъ", ООО "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0, кв. 2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0 от 2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3593, 11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7)-794-53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Пристань", ООО "Новая Прист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1, оф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 от 2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0 от 21.03.2024, 2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3630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468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Вардан Манве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3 от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4 от 02.04.2024,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6067, 1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2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454-66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ТРАНСЛАЙН - СЕВЕР», ООО «НОВОТРАНСЛАЙН - СЕВ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д.11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21 от 07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22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2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Заявление о выходе б/н от 17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3 от 2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6 от 20.02.2024, 2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пломат Плюс", ООО "Диплома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9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4 от 28.04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2-32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Сочи, ул. Я. Фабрициуса, д.12, помещение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Новокубанск, ул.Мичурина, д.3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9 от 2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Решение совета директоров 899 от 01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9 от 01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, Заявление о выходе б/н от 18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 от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00011, 11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1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ЫЙ ГОРОД", ООО "ЧИСТ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г. Сочи, ул. Таллинск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Вале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2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6 от 10.03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5 от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Клубничная ( Центральный р-н), д.64, помещ. 66-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, Решение совета директоров 919 от 12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9 от 12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81, помещ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М. Р-Н Тихорецкий  Г.П. Тихорецкое, г. Тихорецк, ул. Меньшикова, д.167, к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41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4 от 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8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9 от 26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4 от 28.07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5, Краснодарский край, Выселковский район, ст-ца Новомалороссийская, ул. Красная, д. 9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6 от 16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6 от 16.04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Красная, д. 1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е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Ивана Рослого, 16, к.1, кв.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в", ООО "Стройс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Милис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7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, Заявление о выходе б/н от 08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н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9 от 27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49 от 27.02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Решение совета директоров 891 от 08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1 от 0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08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а Виктория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5 от 09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0 от 0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0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88250, 0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2706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58-65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к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7 от 1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2 от 09.02.2024, 1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65263, 14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2934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блиани Муртаз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7 от 03.1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1 от 1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ян Шалико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М. р-н Староминский С.П. Староминское, ст-ца Староминская, ул. Мира, д. 78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6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9 от 11.07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ЫЙ ДОМ", ООО «Теплый д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9 от 08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7 от 12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а Диана Ом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Татьяна Саве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ис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мизов Ким Са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8 от 21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41 от 19.12.202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12.09.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78 от 0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4 от 2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7 от 21.02.2024, 2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 от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662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ЕРИНГ-ЮГ", ООО "ИНЖИНЕРИНГ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23/7, помещ. 56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Сюзанна Гр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 от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426, 15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5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ьный ремонт и строительство", ООО "КАП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 Сочи, пер. Революции, д. 4А, помещ. 7, 267-2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Заявление о выходе б/н от 19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251 от 12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1 от 12.03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2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8 от 02.02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81432, 06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7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Олег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24.03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70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 от 1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1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2 от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6067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9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дом 83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ей А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1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 от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4 от 29.01.2024,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386, 07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6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интеллект", ООО "Инженерный интеллект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р-н Динской, С.П. Южно-Кубанское, п. Южный, ул. Крайняя, д.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ич Наталья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7-1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тан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5 от 11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8 от 10.04.2024, 11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67, 03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6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", ООО "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 р-н Динской С.П. Южно-Кубанское, п. Южный, ул. Войсковая, д.1А, помещ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2 от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3127, 12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8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ервис", ООО "Юг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Мичурин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Владислав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1 от 1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1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0082, 10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96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ектМонтаж", ООО "ГазПроек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. Динская, ул. Крайняя, д. 10Г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 2 ч. 2 ст. 55.7 Град. кодекса РФ 446 от 1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118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7:00Z</dcterms:created>
  <dc:creator>DNA7 X86</dc:creator>
  <dc:description/>
  <cp:keywords/>
  <dc:language>en-US</dc:language>
  <cp:lastModifiedBy>Юля Бунина</cp:lastModifiedBy>
  <dcterms:modified xsi:type="dcterms:W3CDTF">2024-04-25T12:09:00Z</dcterms:modified>
  <cp:revision>3</cp:revision>
  <dc:subject/>
  <dc:title/>
</cp:coreProperties>
</file>