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Отчет о контрольно-проверочных мероприятиях  за АПРЕЛЬ  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Черноморский Строительный Союз»</w:t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16"/>
        <w:gridCol w:w="1915"/>
        <w:gridCol w:w="1915"/>
        <w:gridCol w:w="1815"/>
        <w:gridCol w:w="2114"/>
        <w:gridCol w:w="1333"/>
        <w:gridCol w:w="4127"/>
        <w:gridCol w:w="2279"/>
        <w:gridCol w:w="1970"/>
        <w:gridCol w:w="1923"/>
        <w:gridCol w:w="1924"/>
        <w:gridCol w:w="1343"/>
        <w:gridCol w:w="1101"/>
        <w:gridCol w:w="1286"/>
        <w:gridCol w:w="1915"/>
        <w:gridCol w:w="2254"/>
        <w:gridCol w:w="4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6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выполнять  строительство, реконструкцию и капитальный ремонт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е Строительное Управление "Югспецстрой", ООО РСУ "Югспец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Жуковского, 31/2, помещение 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Новодонецкая (Новознаменский ж/р), д.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ченко Артур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-Р", ООО "Титан-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Крепостная,,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г. Анапа, ул. Мирная, 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"ГАММА", ООО "Строительная компания"ГАММ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Анапа, 40 лет Победы 1 Б 1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геневский квартал", ООО "Тургеневский кварт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2, Краснодарский край, г. Новороссийск, ст. Натухаевская, ул. Пушкина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Ивана Голубца, 106/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аб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ица Анапское шоссе, дом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Новороссийская, д.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3 от 14.05.201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-, город Краснодар, ул.Советская, дом 69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ород Геленджик, ул. Тельмана, 141А, литер 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Псекупская, 128 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женко Дмитр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«Универсал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Гаражный, д.14/1 Литер Б, помещение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онабережная, 7, 500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221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Рождественская Набережная, д.51, офис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, литер Б, оф.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1)-755-28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18, корпус Б, офис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знер Максим Оска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кв. 1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ЮгАлмазСтрой", ООО "ЮгАлм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им. Бабушкина, д.189, комната 2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д.28, помещение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. Новый, владение 8, строение № 1, офис 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3-23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4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ык Олег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63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 1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96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46/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88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4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78, кв. 5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оф. 4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 ГРУПП", ООО "ПИК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764-32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дом 86, строение 117, помещ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зный Анатол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V.I.P.-Строй", ООО "V.I.P.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Краснодар, Черкасская, 71, -, 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изайн и Арт Профи", ООО "Дизайн и Арт Проф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Витал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0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Краснодар, Российская, 269, 10, 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6-98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. 78/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 30834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.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Наталья Григо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ЮгСтрой", ООО "КонтинентЮг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ИнвестСтрой", ООО "КапиталИнвест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Целиноградская 2-я, 11, кв. 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Дальняя, 39, корпус 3, офис 506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Анна Дмитри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 Краснодар, пр-кт им Константина Образцова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"Авангард", ООО "Строительная инвестиционная компания "Аванга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Михаил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8-51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Гарантия", ООО"Гарант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Садовое некоммерческое товарищество Топольки № 4, д.41, помещение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Симиренко, 37, корпус 3, оф.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2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Тургенева, 107, оф.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 д.101, помещение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ООО "ГАЗ-КОМФО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.Петра Метальникова, 3/1, корпус 1, оф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3 от 14.05.201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строение 1, офис 5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арасунский, Краснодар, Маяковского, 1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, район железнодорож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 Лавочкина, 13, оф. 157/1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Алекс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", ООО "ЭЛП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оф. 2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асян Михаил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ица Бородинская, дом 10, помещение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, ул. им.Игнатова, дом 4, кв.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Михаил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 п. Знаменский, ул. Первомайская, 1/1, оф.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т Станислав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1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23, ЖСК-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Морозова, 42, 1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3-80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Алекс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. Лабинск, Шеваршидзе, 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6, кв. 1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а Владислав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енко Ан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ет, г. Новороссийск, ул. Борисовская,, д.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, оф. 1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 ЧИКОВ", ООО "СК ЧИКОВ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Герцена, 9, кв. 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в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а Наталия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Фирма «Каньон», ООО Фирма «Каньон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 а, офис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81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1, оф. 3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8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Центральный, г. Сочи, ул. Комсомольская, 1, Литер Б, офис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40, офис 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Дмитрий Вади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, оф. 2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1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з Вадим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. Петровой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Геннад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енко Сергей Степ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ород  Курганинск, Ленина, 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литер В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88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Советская, д.1, корпус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нолит-ЛТД», АО «Монолит-ЛТД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ммунаров, 76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стройсервис», ООО «Архстройсерви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Западная, 145 Ж, каб. 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Алена Ив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6-92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азстройпром", ООО "Газстройпр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рн, г.Темрюк, ул.Шопена, д.16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8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XXI века", ООО "ЭР XXI ве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Победы, 20,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9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д. 34, Бокс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78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 Владими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74, Краснодарский край, г. Горячий Ключ ст-ца Пятигорская, ул. Набережная, 1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 ", ООО "Прогресс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Староминская, ул. Коммунаров, д. 102, кв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38, Краснодарский край, Новокубанский район, г. Новокубанск, ул. Новаторов, 1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 Дзержинского, д.62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3 от 14.05.201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жи групп", ООО "Стрижи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122, комната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членов Союза «Черноморский Строительный Союз» - 952</w:t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ма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24:00Z</dcterms:created>
  <dc:creator>DNA7 X86</dc:creator>
  <dc:description/>
  <cp:keywords/>
  <dc:language>en-US</dc:language>
  <cp:lastModifiedBy>Юлия Елисеева</cp:lastModifiedBy>
  <dcterms:modified xsi:type="dcterms:W3CDTF">2019-05-27T12:18:00Z</dcterms:modified>
  <cp:revision>3</cp:revision>
  <dc:subject/>
  <dc:title/>
</cp:coreProperties>
</file>